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3.2010 года в школе прошло заседание педагогического совета</w:t>
      </w:r>
      <w:r>
        <w:rPr>
          <w:sz w:val="28"/>
          <w:szCs w:val="28"/>
        </w:rPr>
        <w:t xml:space="preserve"> школы со следующей повесткой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 работы в школе по успешной сдаче выпускниками 9,11 классов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и учителя-предметники, которые ведут подготовительную работу  с выпускниками по предметам, сдаваемым на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  <w:r>
        <w:rPr>
          <w:b/>
          <w:sz w:val="28"/>
          <w:szCs w:val="28"/>
        </w:rPr>
        <w:t>Карайченцева О.А.</w:t>
      </w:r>
      <w:r>
        <w:rPr>
          <w:sz w:val="28"/>
          <w:szCs w:val="28"/>
        </w:rPr>
        <w:t xml:space="preserve"> в своём выступлении рассказала, что данные предметы являются не обязательными. Но из учеников 11 класса 3 выбрали обществознание и 1 ученик историю, т.к. им это необходимо для поступления в Вузы. Для подготовки учащихся  учитель составил памя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 подготовиться к экзаме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 готовить домашние зад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нужно делать перед экзаме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нужно делать в день перед экзаме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 себя вести в день сдачи экзаме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Как  успешно сдать экзам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читель проводит индивидуальные консультации по подготовке к ЕГЭ, отрабатываются навыки по заполнению бланков, проводятся пробные школьные экзамены, на уроках истории и обществознания уделяется время для решения экзаменационных заданий, приобретены печатные пособия с демонстрационными вариантами ЕГЭ по истории.</w:t>
      </w:r>
    </w:p>
    <w:p>
      <w:pPr>
        <w:pStyle w:val="Msonormalcxsplast"/>
        <w:jc w:val="both"/>
        <w:rPr/>
      </w:pPr>
      <w:r>
        <w:rPr>
          <w:b/>
          <w:sz w:val="28"/>
          <w:szCs w:val="28"/>
        </w:rPr>
        <w:t xml:space="preserve">Никипелова Т.В. </w:t>
      </w:r>
      <w:r>
        <w:rPr>
          <w:sz w:val="28"/>
          <w:szCs w:val="28"/>
        </w:rPr>
        <w:t>в своём докладе рассказала 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ЕГЭ и ГИА по русскому языку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ых заданий по тем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нети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рфемика и словообраз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ексика и фразеолог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интакси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ний «ГИА в новой форме 2009г. 9 класс. Русский язык. М.,- «Эксмо» Автор С.И.Льво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лось выполнение вариантов работ по сборнику Н.А.Сениной 2010г – Изд. Легион  Ростов-на-Дон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пробный экзамен по русскому языку. Материал взят из сборника Цыбулько И.П. «ГИА 2010 Русский язык 9класс. –Изд. АСТ Астрель Моск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апка «Государственная итоговая аттестация по русскому языку 9 класс», в которой собран материал с инструкциями по проведению экзамена, таблицы по проверке и оцениванию работ, тестовые работы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тренировочная работа по написанию сжатого изложения. Материал с изложениями взят из сборника текстов по русскому языку Л.М.Рыбченковой. 9 класс – М., «Дрофа» 200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апка «Единый Государственный экзамен  по русскому языку 11 класс», в которой собран материал с инструкциями по проведению экзамена, таблицы по проверке и оцениванию работ, тестовые работы учащихся. Материал взят с сайта ФИП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лось умение выполнение тестовых заданий в 11 классе по сборника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ГЭ 2009 ФИПИ автор А.Ю.Бисеров АСТ Астрель Моск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. Тренажёры. Тесты. Самоучители. (Для учащихся 10-11 классов и поступающих в вузы) Автор Н.П.Завражнова. – Волгоград. Изд.,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ГЭ Русский язык 2008. ФИПИ Автор Цыбулько И.П. Изд., Интеллект – Цент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ГЭ КИМы Русский язык. Москва Просвещение 2003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ыполнялись тестовые задания по сборнику А.Б.Малюшкина. М., - Творческий центр. 200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Проводилась тренировочная работа по написанию сочинения-рассуждения на основе текстов, взятых из различных источ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9 класса к успешной сдаче экзамена по математике  в форме ГИА проводится по следующим направлениям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знакомлены со спецификацией экзаменационной работы по алгебре в 2010 году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экзаменационной работы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пределяющие содержание экзаменационной работы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экзаменационной работы за курс основной школы с ЕГЭ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труктуры и содержания экзаменационной работы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заданий по содержанию, проверяемым умениям и видам деятельности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заданий работы по уровню трудности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полнения работы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ведения экзамена и проверки работ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и оборудование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ыставления отдельных заданий и работы в целом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подготовке к экзамену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бран план демонстрационного варианта (проверяемые элементы математической подготовки)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щиеся были ознакомлены с элементами содержания, проверяемой экзаменационной работы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ы с требованиями (умениями), экзаменационной работы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уроках алгебра был решен демонстрационный вариант 2010 года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аждый ученик приобрел сборник заданий для подготовки к экзамену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каждом уроке 10-15 минут урока уделяется рассмотрению заданиям по сборника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 даются домашние задания по сборника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ятся дополнительные занятия, как с сильными, так и со слабыми учащимися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одителям сообщается об успехах учащихся и конечно о не доработках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3 декабря был проведен школьный мониторинг учащихся. 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: Качество знаний – 16,7%, успеваемость – 66,7% (из 8 писало работу 6)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9 декабря районный мониторинг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: качество знаний – 12,5%, успеваемость – 75%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ронникова Г.Н</w:t>
      </w:r>
      <w:r>
        <w:rPr>
          <w:rFonts w:cs="Times New Roman" w:ascii="Times New Roman" w:hAnsi="Times New Roman"/>
          <w:sz w:val="28"/>
          <w:szCs w:val="28"/>
        </w:rPr>
        <w:t xml:space="preserve">. в своём выступлении рассказала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е учащихся 11 класса к ЕГЭ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ый понедельник проводятся  индивидуальные консультации с учащимися по подготовке 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учащиеся имеют необходимые печатные пособия в соответствии с демонстрационным вариантом ЕГЭ по математике, рекомендациями ФИПИ, кодификатором и спец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яли бланки регистрации и бланки ответов на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ён школьный пробный экзамен по математике в форме ЕГЭ 16 октября  2009 года. Результаты: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3"/>
        <w:gridCol w:w="1216"/>
        <w:gridCol w:w="11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Ан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Ви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зарова Е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оярский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инькова Ан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Чуйков Макс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Calibri;Arial"/>
          <w:sz w:val="28"/>
          <w:szCs w:val="28"/>
          <w:lang w:val="en-US" w:eastAsia="en-US" w:bidi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: 100%. Качество знаний:  8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ы 2  диагностическоие  работы по математике  в 11 классе в формате Е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й работы от 19.11.2009 г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3"/>
        <w:gridCol w:w="1216"/>
        <w:gridCol w:w="11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Ан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Ви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зарова Е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оярский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инькова Ан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Чуйков Макс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Calibri;Arial"/>
          <w:sz w:val="28"/>
          <w:szCs w:val="28"/>
          <w:lang w:val="en-US" w:eastAsia="en-US" w:bidi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: 100%. Качество знаний:  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й работы от 8.12.2009 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825"/>
        <w:gridCol w:w="1197"/>
        <w:gridCol w:w="1169"/>
        <w:gridCol w:w="16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Ан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гаркова Ви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зарова Ел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оярский Серг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инькова Ан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Чуйков Макси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eastAsia="Calibri;Arial"/>
          <w:sz w:val="28"/>
          <w:szCs w:val="28"/>
          <w:lang w:val="en-US" w:eastAsia="en-US" w:bidi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: 100%. Качество знаний: 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ы работы над ошибками после проведения диагностических работ и решены повторно подобные варианты, результат которых на 1-3 бала выше результата диагнос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ждую субботу организованы дополнительные занятия по подготовке учащихся к ЕГЭ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уроках математики регулярно уделяется время для решения экзаменационн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 подготовке  к ЕГЭ проводилась и классными руководителям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ов- Бронниковой Г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Заполняли бланки регистрации и бланки ответов №1 на ЕГ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2"/>
        </w:rPr>
      </w:pPr>
      <w:r>
        <w:rPr>
          <w:sz w:val="28"/>
          <w:szCs w:val="28"/>
        </w:rPr>
        <w:t>2.</w:t>
      </w:r>
      <w:r>
        <w:rPr>
          <w:b/>
          <w:sz w:val="28"/>
        </w:rPr>
        <w:t xml:space="preserve">    </w:t>
      </w:r>
      <w:r>
        <w:rPr>
          <w:sz w:val="28"/>
        </w:rPr>
        <w:t>Проведено собрание  с  учащимися 11 класса и их родителями</w:t>
      </w:r>
      <w:r>
        <w:rPr>
          <w:b/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>Тема: « Знакомство с  инструкциями о проведении единого государственного экзамена в 2010 году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ата проведения: 4 декабря  2009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исутствовали: учащиеся 11 класса – 6; родителей    -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ы инструкции    о проведении ЕГЭ в 2010 год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Общее положение: </w:t>
      </w:r>
    </w:p>
    <w:p>
      <w:pPr>
        <w:pStyle w:val="Normal"/>
        <w:rPr>
          <w:sz w:val="28"/>
        </w:rPr>
      </w:pPr>
      <w:r>
        <w:rPr>
          <w:sz w:val="28"/>
        </w:rPr>
        <w:t>А) полномочия ГЭК</w:t>
      </w:r>
    </w:p>
    <w:p>
      <w:pPr>
        <w:pStyle w:val="Normal"/>
        <w:rPr>
          <w:sz w:val="28"/>
        </w:rPr>
      </w:pPr>
      <w:r>
        <w:rPr>
          <w:sz w:val="28"/>
        </w:rPr>
        <w:t>Б) функции конфликтной комиссии</w:t>
      </w:r>
    </w:p>
    <w:p>
      <w:pPr>
        <w:pStyle w:val="Normal"/>
        <w:rPr>
          <w:sz w:val="28"/>
        </w:rPr>
      </w:pPr>
      <w:r>
        <w:rPr>
          <w:sz w:val="28"/>
        </w:rPr>
        <w:t>В) порядок подачи апелля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 Порядок проведения ЕГЭ:</w:t>
      </w:r>
    </w:p>
    <w:p>
      <w:pPr>
        <w:pStyle w:val="Normal"/>
        <w:rPr>
          <w:sz w:val="28"/>
        </w:rPr>
      </w:pPr>
      <w:r>
        <w:rPr>
          <w:sz w:val="28"/>
        </w:rPr>
        <w:t>А) о допуске к экзаменам;</w:t>
      </w:r>
    </w:p>
    <w:p>
      <w:pPr>
        <w:pStyle w:val="Normal"/>
        <w:rPr>
          <w:sz w:val="28"/>
        </w:rPr>
      </w:pPr>
      <w:r>
        <w:rPr>
          <w:sz w:val="28"/>
        </w:rPr>
        <w:t>Б) предметы, выносимые на ЕГЭ;</w:t>
      </w:r>
    </w:p>
    <w:p>
      <w:pPr>
        <w:pStyle w:val="Normal"/>
        <w:rPr>
          <w:sz w:val="28"/>
        </w:rPr>
      </w:pPr>
      <w:r>
        <w:rPr>
          <w:sz w:val="28"/>
        </w:rPr>
        <w:t>В) сроки и продолжительность проведения ЕГЭ;</w:t>
      </w:r>
    </w:p>
    <w:p>
      <w:pPr>
        <w:pStyle w:val="Normal"/>
        <w:rPr>
          <w:sz w:val="28"/>
        </w:rPr>
      </w:pPr>
      <w:r>
        <w:rPr>
          <w:sz w:val="28"/>
        </w:rPr>
        <w:t>Г) оценка экзаменационных работ в рамках ЕГЭ;</w:t>
      </w:r>
    </w:p>
    <w:p>
      <w:pPr>
        <w:pStyle w:val="Normal"/>
        <w:rPr>
          <w:sz w:val="28"/>
        </w:rPr>
      </w:pPr>
      <w:r>
        <w:rPr>
          <w:sz w:val="28"/>
        </w:rPr>
        <w:t>Д) выставление итоговых оценок;</w:t>
      </w:r>
    </w:p>
    <w:p>
      <w:pPr>
        <w:pStyle w:val="Normal"/>
        <w:rPr>
          <w:sz w:val="28"/>
        </w:rPr>
      </w:pPr>
      <w:r>
        <w:rPr>
          <w:sz w:val="28"/>
        </w:rPr>
        <w:t>Е) выдача свидетельств о результатах ЕГЭ;</w:t>
      </w:r>
    </w:p>
    <w:p>
      <w:pPr>
        <w:pStyle w:val="Normal"/>
        <w:rPr>
          <w:sz w:val="28"/>
        </w:rPr>
      </w:pPr>
      <w:r>
        <w:rPr>
          <w:sz w:val="28"/>
        </w:rPr>
        <w:t>Ж) выдача аттестатов;</w:t>
      </w:r>
    </w:p>
    <w:p>
      <w:pPr>
        <w:pStyle w:val="Normal"/>
        <w:rPr>
          <w:sz w:val="28"/>
        </w:rPr>
      </w:pPr>
      <w:r>
        <w:rPr>
          <w:sz w:val="28"/>
        </w:rPr>
        <w:t>З) порядок и сроки ознакомления учащихся с итогами экзамена.</w:t>
      </w:r>
    </w:p>
    <w:p>
      <w:pPr>
        <w:pStyle w:val="Normal"/>
        <w:rPr>
          <w:sz w:val="28"/>
        </w:rPr>
      </w:pPr>
      <w:r>
        <w:rPr>
          <w:sz w:val="28"/>
        </w:rPr>
        <w:t>4). Порядок проведения вступительных испытаний и зачисления</w:t>
      </w:r>
    </w:p>
    <w:p>
      <w:pPr>
        <w:pStyle w:val="Normal"/>
        <w:rPr>
          <w:sz w:val="28"/>
        </w:rPr>
      </w:pPr>
      <w:r>
        <w:rPr>
          <w:sz w:val="28"/>
        </w:rPr>
        <w:t>в ВУЗы и Сузы.</w:t>
      </w:r>
    </w:p>
    <w:p>
      <w:pPr>
        <w:pStyle w:val="Normal"/>
        <w:rPr>
          <w:sz w:val="28"/>
        </w:rPr>
      </w:pPr>
      <w:r>
        <w:rPr>
          <w:sz w:val="28"/>
        </w:rPr>
        <w:t>5). Мотивация обучения  и психологическая помощь учащимся при подготовке учащихся к ЕГЭ. (Бронникова Г.Н.) .</w:t>
      </w:r>
    </w:p>
    <w:p>
      <w:pPr>
        <w:pStyle w:val="Normal"/>
        <w:rPr>
          <w:sz w:val="28"/>
        </w:rPr>
      </w:pPr>
      <w:r>
        <w:rPr>
          <w:sz w:val="28"/>
        </w:rPr>
        <w:t>3. В классе оформлены стенды: 1). Информационный ; 2) Рекомендации для учащихся при подготовке к ЕГЭ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ненко Р.И.  в своём выступлении рассказала о подготовке учащихся по математике учащихся 9 класса.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учащиеся были ознакомлены со сдачей экзаменов в 2009-2010 учебном году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метов (4), из них 2(русский язык, алгебра -обязательные) и 2 (по выбору – в традиционной форме и в форме ГИ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был сделан выбор добровольн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также были ознакомлены с выбором уча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оответствующие инструкции по проведению экзамена в форме ГИА и по заполнению блан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09 года было проведено родительское собрание по нормативно-правовой базе ГИА, заполнению бланков, правилами подачи апелляц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были предупреждены о предварительной сдаче экзаменов в форме ГИА по математике и по русскому язык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слабоуспевающих учащихся поддерживается постоянная связ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 Продолжить работу педагогического коллектива, направленную на подготовку выпускников 9,11 классов к успешной сдаче государственной (итоговой) аттест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одить пробные диагностические  экзамены по предметам, с целью выявления недостатков, пробелов у учащихся по определённым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оянно информировать родителей об успеваем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дить графики дополнительных занятий по подготовке учащихся к сдаче итоговой аттес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3:00Z</dcterms:created>
  <dc:creator>PLOTAVEZ</dc:creator>
  <dc:description/>
  <cp:keywords/>
  <dc:language>en-US</dc:language>
  <cp:lastModifiedBy>PLOTAVEZ</cp:lastModifiedBy>
  <dcterms:modified xsi:type="dcterms:W3CDTF">2010-03-18T10:47:00Z</dcterms:modified>
  <cp:revision>8</cp:revision>
  <dc:subject/>
  <dc:title>15</dc:title>
</cp:coreProperties>
</file>