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в рамках акции «Ветеран живет ря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ОУ «Плотав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35"/>
        <w:gridCol w:w="2331"/>
        <w:gridCol w:w="1523"/>
        <w:gridCol w:w="27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етерана, вдовы В.О.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н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а Татьяна Фрол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И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поднесение подарка «Аисте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дравление с Днем Матер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ский Иван Никит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щь по хозяйств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Михаил Андре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Г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щь в быт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 Иван Василь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Р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щь в быт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 Дмитрий Иван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орова Л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на д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дравление с днем инвал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 Иван Матвее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Н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2.12.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дравление с днем инвал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ь воспоминаний о Герое Советского Союза Лаптеве С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ю подготовила заместитель директора по воспитательной работе                    Л. Роман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школы                              О. Карайче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2:00Z</dcterms:created>
  <dc:creator>Школа</dc:creator>
  <dc:description/>
  <cp:keywords/>
  <dc:language>en-US</dc:language>
  <cp:lastModifiedBy>Школа</cp:lastModifiedBy>
  <cp:lastPrinted>2009-12-03T09:59:00Z</cp:lastPrinted>
  <dcterms:modified xsi:type="dcterms:W3CDTF">2009-12-03T07:00:00Z</dcterms:modified>
  <cp:revision>2</cp:revision>
  <dc:subject/>
  <dc:title>Информация </dc:title>
</cp:coreProperties>
</file>