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1"/>
      </w:tblGrid>
      <w:tr>
        <w:trPr/>
        <w:tc>
          <w:tcPr>
            <w:tcW w:w="1057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налитический отчет по реализации КПМ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МОУ «Плотав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рочанского района Белгородской области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 2009-2010 учебный год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firstLine="126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комплексного проекта модернизации образования в МОУ « Плотавская СОШ» определен ряд основных направлений работы, а именно:</w:t>
            </w:r>
          </w:p>
          <w:p>
            <w:pPr>
              <w:pStyle w:val="Normal"/>
              <w:spacing w:before="280" w:after="280"/>
              <w:ind w:left="360"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овая система оплаты труда</w:t>
            </w:r>
          </w:p>
          <w:p>
            <w:pPr>
              <w:pStyle w:val="Normal"/>
              <w:spacing w:before="280" w:after="280"/>
              <w:ind w:left="360"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ереход на нормативное - подушевое финансирование</w:t>
            </w:r>
          </w:p>
          <w:p>
            <w:pPr>
              <w:pStyle w:val="Normal"/>
              <w:spacing w:before="280" w:after="280"/>
              <w:ind w:left="360"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форматизация УВП и сетевое взаимодействие</w:t>
            </w:r>
          </w:p>
          <w:p>
            <w:pPr>
              <w:pStyle w:val="Normal"/>
              <w:spacing w:before="280" w:after="280"/>
              <w:ind w:left="360"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истема оценки качества образования</w:t>
            </w:r>
          </w:p>
          <w:p>
            <w:pPr>
              <w:pStyle w:val="Normal"/>
              <w:spacing w:before="280" w:after="280"/>
              <w:ind w:left="360"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ширение общественного участия в управлении образованием на школьном уровне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 Новая система оплаты труда</w:t>
            </w:r>
          </w:p>
          <w:p>
            <w:pPr>
              <w:pStyle w:val="Normal"/>
              <w:spacing w:before="280" w:after="280"/>
              <w:ind w:firstLine="126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Согласно плану реализации КПМО, утвержденному директором школы (приказ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№109 от 08.01.2008). 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школе велась подготовительная работа по переходу на НСОТ. Были проведены следующие мероприятия: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         </w:t>
            </w:r>
            <w:r>
              <w:rPr>
                <w:color w:val="000000"/>
                <w:sz w:val="20"/>
                <w:szCs w:val="20"/>
                <w:lang w:eastAsia="ru-RU"/>
              </w:rPr>
              <w:t>Обсуждение комплексного проекта модернизации образования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         </w:t>
            </w:r>
            <w:r>
              <w:rPr>
                <w:color w:val="000000"/>
                <w:sz w:val="20"/>
                <w:szCs w:val="20"/>
                <w:lang w:eastAsia="ru-RU"/>
              </w:rPr>
              <w:t>Обсуждение проекта НСОТ работников общего образования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         </w:t>
            </w:r>
            <w:r>
              <w:rPr>
                <w:color w:val="000000"/>
                <w:sz w:val="20"/>
                <w:szCs w:val="20"/>
                <w:lang w:eastAsia="ru-RU"/>
              </w:rPr>
              <w:t>Вручение уведомлений о переходе на НСОТ работникам школы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         </w:t>
            </w:r>
            <w:r>
              <w:rPr>
                <w:color w:val="000000"/>
                <w:sz w:val="20"/>
                <w:szCs w:val="20"/>
                <w:lang w:eastAsia="ru-RU"/>
              </w:rPr>
              <w:t>Внесение изменений в  нормативно-правовые документы учреждения:</w:t>
            </w:r>
          </w:p>
          <w:p>
            <w:pPr>
              <w:pStyle w:val="Normal"/>
              <w:spacing w:before="280" w:after="280"/>
              <w:ind w:left="1260" w:firstLine="360"/>
              <w:jc w:val="both"/>
              <w:rPr>
                <w:lang w:eastAsia="ru-RU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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Устав МОУ «Плотавская средняя общеобразовательная школа </w:t>
            </w:r>
            <w:r>
              <w:rPr>
                <w:sz w:val="20"/>
                <w:szCs w:val="20"/>
                <w:lang w:eastAsia="ru-RU"/>
              </w:rPr>
              <w:t>(Постановление главы местного самоуправления Корочанского района от 27.08.2007 года №445)</w:t>
            </w:r>
          </w:p>
          <w:p>
            <w:pPr>
              <w:pStyle w:val="Normal"/>
              <w:spacing w:before="280" w:after="280"/>
              <w:ind w:left="1260" w:firstLine="540"/>
              <w:jc w:val="both"/>
              <w:rPr>
                <w:lang w:eastAsia="ru-RU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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   </w:t>
            </w:r>
            <w:r>
              <w:rPr>
                <w:color w:val="000000"/>
                <w:sz w:val="20"/>
                <w:szCs w:val="20"/>
                <w:lang w:eastAsia="ru-RU"/>
              </w:rPr>
              <w:t>Правила внутреннего распорядка МОУ «Плотавская  средняя общеобразовательная школа»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ind w:left="1260" w:firstLine="540"/>
              <w:jc w:val="both"/>
              <w:rPr>
                <w:lang w:eastAsia="ru-RU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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   </w:t>
            </w:r>
            <w:r>
              <w:rPr>
                <w:color w:val="000000"/>
                <w:sz w:val="20"/>
                <w:szCs w:val="20"/>
                <w:lang w:eastAsia="ru-RU"/>
              </w:rPr>
              <w:t>Коллективный договор МОУ «Плотавская средняя общеобразовательная школа «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ожение об Управляющем совете МОУ «Плотавская средняя общеобразовательная школа» </w:t>
            </w:r>
          </w:p>
          <w:p>
            <w:pPr>
              <w:pStyle w:val="Normal"/>
              <w:spacing w:before="280" w:after="280"/>
              <w:ind w:left="1800" w:hanging="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</w:t>
            </w:r>
            <w:hyperlink r:id="rId2" w:tgtFrame="_parent">
              <w:r>
                <w:rPr>
                  <w:rStyle w:val="InternetLink"/>
                  <w:sz w:val="20"/>
                  <w:lang w:eastAsia="ru-RU"/>
                </w:rPr>
                <w:t xml:space="preserve"> 23.01.2007 </w:t>
              </w:r>
            </w:hyperlink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•        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а новых локальных актов учреждения:</w:t>
            </w:r>
          </w:p>
          <w:p>
            <w:pPr>
              <w:pStyle w:val="Normal"/>
              <w:spacing w:before="280" w:after="280"/>
              <w:ind w:left="1440" w:firstLine="360"/>
              <w:jc w:val="both"/>
              <w:rPr>
                <w:lang w:eastAsia="ru-RU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eastAsia="ru-RU"/>
              </w:rPr>
              <w:t>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  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орядок распределения стимулирующей части фонда оплаты труда 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 января  2007 года в МОУ «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лотавская </w:t>
            </w:r>
            <w:r>
              <w:rPr>
                <w:sz w:val="20"/>
                <w:szCs w:val="20"/>
                <w:lang w:eastAsia="ru-RU"/>
              </w:rPr>
              <w:t xml:space="preserve"> СОШ» осуществлен переход на новую систему оплаты труда.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этим по школе изданы приказы: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«Об установлении объема учебной нагрузки педагогическим работникам »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«О нормировании рабочего времени учителей»</w:t>
            </w:r>
          </w:p>
          <w:p>
            <w:pPr>
              <w:pStyle w:val="Normal"/>
              <w:spacing w:before="280" w:after="280"/>
              <w:ind w:firstLine="126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«О проведении тарификации работников МОУ «Плотавская  СОШ»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. </w:t>
            </w:r>
            <w:hyperlink r:id="rId3" w:tgtFrame="_parent">
              <w:r>
                <w:rPr>
                  <w:rStyle w:val="InternetLink"/>
                  <w:sz w:val="20"/>
                  <w:lang w:eastAsia="ru-RU"/>
                </w:rPr>
                <w:t xml:space="preserve"> «О введении новой системы оплаты труда»</w:t>
              </w:r>
            </w:hyperlink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работников школы разделен на базовую и стимулирующую части. Стимулирующая часть составляет 10% от ФОТ. Для распределения стимулирующей части ФОТ были создан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комиссия по разработке показателей для оценки качества и эффективности труда работников учреждения.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перечень показателей.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экспертная комиссия по рассмотрению портфолио работников учреждения . 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 Переход на нормативное подушевое финансирование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фонда оплаты труда школы осуществляется в пределах объема средств, утвержденных  сметой школы на текущий  финансовый год в соответствии с нормативом  бюджетного финансирования.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ое финансирование школы складывается из трех главных компонентов:</w:t>
            </w:r>
          </w:p>
          <w:p>
            <w:pPr>
              <w:pStyle w:val="Normal"/>
              <w:spacing w:before="280" w:after="280"/>
              <w:ind w:left="720"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                     Финансирование по душевому нормативу.</w:t>
            </w:r>
          </w:p>
          <w:p>
            <w:pPr>
              <w:pStyle w:val="Normal"/>
              <w:spacing w:before="280" w:after="280"/>
              <w:ind w:left="720"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                     Стимулирующее поощрение лучших  работников.</w:t>
            </w:r>
          </w:p>
          <w:p>
            <w:pPr>
              <w:pStyle w:val="Normal"/>
              <w:spacing w:before="280" w:after="280"/>
              <w:ind w:left="720"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                     Программное финансирование развития из региональных источников на конкурсной основе.</w:t>
            </w:r>
          </w:p>
          <w:p>
            <w:pPr>
              <w:pStyle w:val="Normal"/>
              <w:spacing w:before="280" w:after="280"/>
              <w:ind w:left="360"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фонда оплаты труда  учреждения осуществляется в пределах бюджетных средств на текущий финансовый год в соответствии с региональным расчетным подушевым нормативом, поправочных коэффициентов и количества учащихся в образовательном учрежд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приказом № 61 от 1 сентября 2009 года «О распределении фонда оплаты труда МОУ «Плота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ь ФОТ школы в следующем % соотношен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часть ФОТ – 80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– 20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ителей – 70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другого персонала – 30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асть ФОТ – 90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ьной части ФОТ – 10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онда оплаты аудиторной занятости – 90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онда оплаты неаудиторной занятости – 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аспределение ФОТ МОУ «Плотавская СОШ» на 2009 год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фонд школы – 10827 рублей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й фонд школы – 94972 рублей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удиторный фонд школы – 10552 рублей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й фонд школы – 27218 рублей.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eastAsia="ru-RU"/>
              </w:rPr>
              <w:t>Информатизация УВП и сетевое взаимодействие</w:t>
            </w:r>
          </w:p>
          <w:p>
            <w:pPr>
              <w:pStyle w:val="Normal"/>
              <w:spacing w:before="280" w:after="280"/>
              <w:ind w:firstLine="126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ной из основных задач КПМО является создание единого образовательного пространства на всей территории страны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ru-RU"/>
              </w:rPr>
              <w:t>обеспечивающего соответствующие условия для перехода к новому качеству образования на основе информационных технологий.</w:t>
            </w:r>
            <w:r>
              <w:rPr>
                <w:sz w:val="20"/>
                <w:szCs w:val="20"/>
                <w:lang w:eastAsia="ru-RU"/>
              </w:rPr>
              <w:t xml:space="preserve"> Для решения этой проблемы необходимы: наличие современного компьютерного оборудования, высокоскоростного Интернета, </w:t>
            </w:r>
            <w:r>
              <w:rPr>
                <w:sz w:val="20"/>
                <w:szCs w:val="20"/>
                <w:lang w:val="en-US" w:eastAsia="ru-RU"/>
              </w:rPr>
              <w:t>web</w:t>
            </w:r>
            <w:r>
              <w:rPr>
                <w:sz w:val="20"/>
                <w:szCs w:val="20"/>
                <w:lang w:eastAsia="ru-RU"/>
              </w:rPr>
              <w:t>-сайта образовательного учреждения и высококвалифицированных кадров. Решая поставленные задачи, администрация школы организовала работу по информатизации системы учебно-воспитательной процесса по следующим направлениям:</w:t>
            </w:r>
          </w:p>
          <w:p>
            <w:pPr>
              <w:pStyle w:val="Normal"/>
              <w:spacing w:before="280" w:after="280"/>
              <w:ind w:left="360"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Формирование информационной культуры участников образовательного процесса – учителей, учащихся и родителей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Создание условий для реализации личностно-ориентированного, индивидуализированного развития, воспитания и обучения на основе новых информационных технологий в УВП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.Развитие способности и стремления участников образовательного процесса к непрерывному самообразованию на основе новых информационных технологий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.Развитие материально-технической информационной базы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.Развитие административно-управленческого информационного пространства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Развитие учебно-методического информационного пространства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.Развитие образовательного информационного пространства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.Развитие пространства информационной поддержки учебно-воспитательного процесса. 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материально-технической базы ведется в двух направлениях: 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в направлении пополнения имеющегося технического компьютерного парка; 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в направлении  поддержания и обновления компьютерного оборудования и электронных дидактических сред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 xml:space="preserve">  </w:t>
            </w:r>
            <w:r>
              <w:rPr>
                <w:sz w:val="20"/>
                <w:szCs w:val="20"/>
                <w:lang w:eastAsia="ru-RU"/>
              </w:rPr>
              <w:t>Школа  располагает следующей  информационно-технической материальной базо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ическое обеспе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00"/>
              <w:gridCol w:w="2709"/>
              <w:gridCol w:w="2642"/>
              <w:gridCol w:w="2214"/>
              <w:gridCol w:w="1606"/>
            </w:tblGrid>
            <w:tr>
              <w:trPr>
                <w:trHeight w:val="1677" w:hRule="atLeast"/>
                <w:cantSplit w:val="true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исание компью</w:t>
                    <w:softHyphen/>
                    <w:t>терного класса или комплекса (спецификации серверов, ра</w:t>
                    <w:softHyphen/>
                    <w:t>бочих станций)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де установлен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абинет информатики, предметные классы, администрация и пр.)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Кем используется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редметы)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</w:t>
                    <w:softHyphen/>
                    <w:t>ки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Компьютерный  класс</w:t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  <w:r>
                    <w:rPr>
                      <w:sz w:val="20"/>
                      <w:szCs w:val="20"/>
                    </w:rPr>
                    <w:t>Кабинет информатики</w:t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 и ИКТ, физика, история, обществознание, православие, литература </w:t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9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Компьютер в сети </w:t>
                  </w:r>
                  <w:r>
                    <w:rPr>
                      <w:sz w:val="20"/>
                      <w:szCs w:val="20"/>
                      <w:lang w:val="en-US"/>
                    </w:rPr>
                    <w:t>Intel</w:t>
                  </w:r>
                  <w:r>
                    <w:rPr>
                      <w:sz w:val="20"/>
                      <w:szCs w:val="20"/>
                    </w:rPr>
                    <w:t xml:space="preserve"> Celeron  </w:t>
                  </w:r>
                  <w:r>
                    <w:rPr>
                      <w:sz w:val="20"/>
                      <w:szCs w:val="20"/>
                      <w:lang w:val="en-US"/>
                    </w:rPr>
                    <w:t>CPU</w:t>
                  </w:r>
                  <w:r>
                    <w:rPr>
                      <w:sz w:val="20"/>
                      <w:szCs w:val="20"/>
                    </w:rPr>
                    <w:t xml:space="preserve">         </w:t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информатики</w:t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Компьютер в сети </w:t>
                  </w:r>
                  <w:r>
                    <w:rPr>
                      <w:sz w:val="20"/>
                      <w:szCs w:val="20"/>
                      <w:lang w:val="en-US"/>
                    </w:rPr>
                    <w:t>Intel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CPU</w:t>
                  </w:r>
                  <w:r>
                    <w:rPr>
                      <w:sz w:val="20"/>
                      <w:szCs w:val="20"/>
                    </w:rPr>
                    <w:t xml:space="preserve"> (однопроцессорный)</w:t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информатики</w:t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Компьютер в сети </w:t>
                  </w:r>
                  <w:r>
                    <w:rPr>
                      <w:sz w:val="20"/>
                      <w:szCs w:val="20"/>
                      <w:lang w:val="en-US"/>
                    </w:rPr>
                    <w:t>Intel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or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Quad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PU</w:t>
                  </w:r>
                  <w:r>
                    <w:rPr>
                      <w:sz w:val="20"/>
                      <w:szCs w:val="20"/>
                    </w:rPr>
                    <w:t xml:space="preserve"> (многопроцессорный)</w:t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информатики</w:t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Компьютер в сети </w:t>
                  </w:r>
                  <w:r>
                    <w:rPr>
                      <w:sz w:val="20"/>
                      <w:szCs w:val="20"/>
                      <w:lang w:val="en-US"/>
                    </w:rPr>
                    <w:t>Intel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Pentium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Dual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PU</w:t>
                  </w:r>
                  <w:r>
                    <w:rPr>
                      <w:sz w:val="20"/>
                      <w:szCs w:val="20"/>
                    </w:rPr>
                    <w:t xml:space="preserve"> (многопроцессорный)</w:t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информатики</w:t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К </w:t>
                  </w:r>
                  <w:r>
                    <w:rPr>
                      <w:sz w:val="20"/>
                      <w:szCs w:val="20"/>
                      <w:lang w:val="en-US"/>
                    </w:rPr>
                    <w:t>Intel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or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PU</w:t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директора</w:t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я, учащиеся</w:t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К </w:t>
                  </w:r>
                  <w:r>
                    <w:rPr>
                      <w:sz w:val="20"/>
                      <w:szCs w:val="20"/>
                      <w:lang w:val="en-US"/>
                    </w:rPr>
                    <w:t>Intel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or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PU</w:t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онерская</w:t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я, учащиеся</w:t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2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К </w:t>
                  </w:r>
                  <w:r>
                    <w:rPr>
                      <w:sz w:val="20"/>
                      <w:szCs w:val="20"/>
                      <w:lang w:val="en-US"/>
                    </w:rPr>
                    <w:t>Cyrixlnstead</w:t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блиотека</w:t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я, учащиеся</w:t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7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2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К </w:t>
                  </w:r>
                  <w:r>
                    <w:rPr>
                      <w:sz w:val="20"/>
                      <w:szCs w:val="20"/>
                      <w:lang w:val="en-US"/>
                    </w:rPr>
                    <w:t>Cyrixlnstead</w:t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информатики</w:t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щиеся</w:t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7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2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пьютеры в сети -7 , 1 –сервер </w:t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бинет информатики </w:t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щиеся</w:t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7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исло учащихся на конец 2009-2010 учебного года   – 67 , на один компьютер приходилось  6  учеников .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школе создан мобильный, постоянно пополняющийся и обновляющийся сайт, на котором располагается информация: 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о школе, ее основных направлениях деятельности, истории развития, традициях; 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об учащихся ; 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о педагогических работниках школы; 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о школьных новостях, ярких событиях, конкурсах; 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о расписании уроков, учебных и элективных курсах; 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о школьных кружках, творческих объединениях и спортивных секциях; 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 сайте публикуются важные документы, касающиеся организации образовательного процесса – анализ работы школы, материалы педсовета, рекомендации для учащихся и их родителей по подготовке к ЕГЭ, документы,  регламентирующие работу школы  (КПМО, ИСО, переход на новую систему оплаты труда).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  <w:r>
              <w:rPr>
                <w:sz w:val="20"/>
                <w:szCs w:val="20"/>
                <w:lang w:eastAsia="ru-RU"/>
              </w:rPr>
              <w:t xml:space="preserve">     </w:t>
            </w:r>
            <w:r>
              <w:rPr>
                <w:b/>
                <w:bCs/>
                <w:sz w:val="20"/>
                <w:szCs w:val="20"/>
                <w:lang w:eastAsia="ru-RU"/>
              </w:rPr>
              <w:t>Система оценки качества образования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о образования как комплексный подход в нашей школе учитывает  учебные  и внеучебные достижения  детей, которые отслеживаются  через систему мониторинга. Поскольку качественное образование напрямую зависит от того, какие учителя работают в школе, какие технологии применяются, что является ориентиром в работе учителя: знания или компетентности, то для достижения позитивного результата применяется определенная система требований к каждому из обозначенных параметров.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целях повышения качества образования учителя школы применяют следующие технологии обучения: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технология проблемного обучения;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технология развивающего обучения;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технология саморазвития;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модульное обучение;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оектная технология;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нформационные технологии;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технологии создания ситуации успеха;</w:t>
            </w:r>
          </w:p>
          <w:p>
            <w:pPr>
              <w:pStyle w:val="Normal"/>
              <w:spacing w:before="280" w:after="280"/>
              <w:ind w:firstLine="1260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нтернет-уроки, уроки-мастерские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о образования – это не только количество набранных баллов по ЕГЭ, а то, что напрямую касается каждого ученика: наличие в школе всех видов благоустройств, полезного и вкусного питания, оснащенность современным оборудованием, а главное – достижения каждого школьника. Поэтому школьный мониторинг включает в себя систему различных индикаторов-показателей качества обучения и воспитания. Осуществление мониторинга соответствует этапам реализации Программы школы и способствует созданию эффективной системы мониторинга, статистики и оценки качества образования по следующим основным направлениям: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обобщении и анализе первичной информации для оценки качества и эффективности учебно-воспитательного процесса Служба мониторинга руководствуется следующими индикаторами основных направлений образовательного процесса: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.Успеваемость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both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.Качество знаний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both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.Результаты ЕГЭ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both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.Поступление выпускников в учебные заведения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both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.Результаты олимпиад.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.Учет посещаемост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МОУ «Плота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ходных контрольных работа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ённых в сентябре 2009 г. в 9 и 11 клас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2229"/>
              <w:gridCol w:w="1320"/>
              <w:gridCol w:w="2036"/>
              <w:gridCol w:w="2347"/>
            </w:tblGrid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ачество знаний        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мецкий язы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хова Л.И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аненко Р.И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аненко Р.И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4" w:hanging="1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айченцева О.А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айченцева О.А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нюшкина В.В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йдорова Л.В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нникова Г.Н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йдорова Л.В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авославна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аненко Л.И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мецкий язык</w:t>
                  </w:r>
                </w:p>
              </w:tc>
              <w:tc>
                <w:tcPr>
                  <w:tcW w:w="132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2036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347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хова Л.И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нникова Г.Н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аненко Р.И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4" w:hanging="1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айченцева О.А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айченцева О.А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нюшкина В.В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йдорова Л.В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нникова Г.Н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йдорова Л.В.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авославна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%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аненко Л.И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е работы не проводились в 9,11 классах по русскому языку и литературе из-за отсутствия учителя Никепеловой Т.В., которая находилась на курсах повышения квалификации в г. Бел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спеваемости и качеству знаний за  2009-2010 учебн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ое образование</w:t>
            </w:r>
          </w:p>
          <w:tbl>
            <w:tblPr>
              <w:tblW w:w="9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257"/>
              <w:gridCol w:w="1483"/>
              <w:gridCol w:w="1482"/>
              <w:gridCol w:w="1242"/>
              <w:gridCol w:w="1482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чество зна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школе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чество зна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 класс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певаем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 класс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ное чтение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"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ославная культура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Основное и среднее образование</w:t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2738"/>
              <w:gridCol w:w="1155"/>
              <w:gridCol w:w="1054"/>
              <w:gridCol w:w="1155"/>
              <w:gridCol w:w="1054"/>
              <w:gridCol w:w="1155"/>
              <w:gridCol w:w="1054"/>
            </w:tblGrid>
            <w:tr>
              <w:trPr>
                <w:trHeight w:val="272" w:hRule="atLeast"/>
              </w:trPr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чество знаний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пева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сть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1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чество знаний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пева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сть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чество знаний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пева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сть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школе</w:t>
                  </w:r>
                </w:p>
              </w:tc>
              <w:tc>
                <w:tcPr>
                  <w:tcW w:w="2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9 классам</w:t>
                  </w:r>
                </w:p>
              </w:tc>
              <w:tc>
                <w:tcPr>
                  <w:tcW w:w="2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11 классам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родоведение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ология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кусств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ославная культур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ы безопас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знедеятельности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знаний и успеваемости в разрезе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1417"/>
              <w:gridCol w:w="2088"/>
              <w:gridCol w:w="850"/>
              <w:gridCol w:w="899"/>
              <w:gridCol w:w="1145"/>
              <w:gridCol w:w="1226"/>
              <w:gridCol w:w="1163"/>
            </w:tblGrid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щихся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«5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 «4» </w:t>
                  </w:r>
                </w:p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«5»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«3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«2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ст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а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сть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аттестуются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Грегайте Мар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Грегайте Мар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Шайдорова Гал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Шайдорова Гал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шко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Грегайте Мар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Шайдорова Гал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 представленной таблицы можно сделать вывод: успеваемость во всех классах составила 100%, самое высокое качество знаний во 2 классе -80%, в 10 классе - 75%,  в 7 классе - 67 % классах, по 50 % в 6, 9, 11 классах. Самое низкое качество знаний  в 5 классе – 25%, в 4 и 8 классах – 33 %. Основными причинами таких показателей  явились: низкая мотивация учения среди учащихся , не достаточная работа с родителями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ВСЕГО ПО ШКОЛЕ: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певаемость-100%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чество знаний-50%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В начальной школ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: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В 5 – 9 классах: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певаемость – 100 %                                                                                                                             Успеваемость – 100 %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чество знаний – 58 %                                                                                                                       Качество знаний – 43 %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В 10-11 классах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певаемость – 100 %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чество знаний – 60 %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ПЕВАЕМОСТЬ, КАЧЕСТВО ЗНАНИЙ УЧАЩИХСЯ ЗА 3 ГОД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tbl>
            <w:tblPr>
              <w:tblW w:w="85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260"/>
              <w:gridCol w:w="2606"/>
            </w:tblGrid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чество знаний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007-2008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46%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008-2009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 %</w:t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45 %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object w:dxaOrig="7995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0.1pt;height:144.1pt" filled="f" o:ole="">
                  <v:imagedata r:id="rId5" o:title=""/>
                </v:shape>
                <o:OLEObject Type="Embed" ProgID="" ShapeID="ole_rId4" DrawAspect="Content" ObjectID="_1321949601" r:id="rId4"/>
              </w:objec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лично освоили программу следующие учащиеся школы: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класс -НЕТ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класс- Грегайте Мария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класс- НЕТ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класс- НЕТ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класс- НЕТ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класс- НЕТ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класс- НЕТ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класс- Шайдорова Галин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класс- НЕТ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класс- НЕТ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 xml:space="preserve">Что составило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3 %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ужно отметить, что некоторые учащиеся школы имеют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2009-2010</w:t>
            </w:r>
            <w:r>
              <w:rPr/>
              <w:t xml:space="preserve"> учебном году одну «3» или одну «4».</w:t>
            </w:r>
          </w:p>
          <w:tbl>
            <w:tblPr>
              <w:tblW w:w="91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2126"/>
              <w:gridCol w:w="1222"/>
              <w:gridCol w:w="2859"/>
              <w:gridCol w:w="1691"/>
            </w:tblGrid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Ф.И. уч-с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имеющих одну «4»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2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Ф.И. уч-с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имеющих одну «3»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редмет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1. Зубов Юрий 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. Агафонов Святосла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. Фомкина Тамара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. Болтенкова Н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. Кофанова Александра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атемат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. Халина Светлана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мецкий язык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 уч-ся-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 xml:space="preserve"> 9%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новом 2009-2010 учебном году необходимо запланировать определенную работу с этими учащимися, которые могут привести к повышению качества знаний и пополнить ряды отличников и хорошистов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ШКОЛЫ В РАЙОННЫХ ПРЕДМЕТНЫХ ОЛИМПИАДАХ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2009-2010 учебном году учащиеся школы показали неплохой результат, участвуя в предметных олимпиадах, о чем свидетельствуют следующие результа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езультаты участия в  олимпиад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2009-2010 учебном году</w:t>
            </w:r>
          </w:p>
          <w:tbl>
            <w:tblPr>
              <w:tblW w:w="94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84"/>
              <w:gridCol w:w="1031"/>
              <w:gridCol w:w="2269"/>
              <w:gridCol w:w="2596"/>
            </w:tblGrid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азвание конкурса, соревнований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лимпиады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есто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Ф.И. ученика</w:t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Ф.И.О. учителя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гаркова Ан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1 класс</w:t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райченцева О.А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Мамедов Бейрак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 класс</w:t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райченцева О.А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Шайдорова Гали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9 класс</w:t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араненко Р.И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раво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амедов Бейра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 класс</w:t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райченцева О.А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иселёв Алексе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 класс</w:t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Бронникова Г.Н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Шайдорова Гали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9 класс</w:t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Шайдорова Л.В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мецкий язык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гаркова Ан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1 класс</w:t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Шахова Л.И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йонных олимпиад (в разрезе баллов) </w:t>
            </w:r>
          </w:p>
          <w:p>
            <w:pPr>
              <w:pStyle w:val="Normal"/>
              <w:ind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лотавская СОШ» в 2009 – 2010 учебном году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06525</wp:posOffset>
                      </wp:positionV>
                      <wp:extent cx="6629400" cy="7863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86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8"/>
                                    <w:gridCol w:w="972"/>
                                    <w:gridCol w:w="3060"/>
                                    <w:gridCol w:w="360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.И. уче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баллов, пози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иселёв Алек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айдорова Гал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тарыгин Никола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,5из 56 баллов(11 из 1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 из 81 балла (6 из1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,5 из 100баллов (10 из1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гарков Влади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 из 91 балла (8 из 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ы православно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-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олтёнкова Елиза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ычихина Ан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гаркова В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из 60 баллов (9 из 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,5 из 60 баллов (5 из 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,5 из 60 баллов (6 из 1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рхаева Джами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медов Бейр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гаркова Ан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 из 66 баллов (8 из 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 из 100баллов (3 из 1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61из 100баллов (3 из 15)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зё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гарков Владими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грюмов Ю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айдорова Гал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ыгин Никол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гаркова В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из 35 баллов (3 из 1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из 35 баллов ( 6 из 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из 35 баллов ( 5 из 1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ы безопасности 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-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ахова Ин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алин Витал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рмо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нисл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из 200 баллов ( 11 из 1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,1 из 200 баллов (6 из 1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2,5 из 200 бал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3 из 1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гарков Владими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пов Ром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гаркова Дар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инькова Ан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из 48 баллов (8 из 1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из 68 баллов (7 из1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,52 из 60 баллов (14 из 1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,46 из 80 бал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0 из 1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форматика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ыгин Никол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из 300 баллов (6 из 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медов Бейр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гаркова Ан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 из 74 баллов (3 из 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 из 78 баллов (6 из 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гарков Владими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грюмов Ю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ычихина Ан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рмоленко Станисла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гаркова В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из 60 баллов (14 из 1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 из 63 баллов (12 из 1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,5 из 56 баллов (10 из 1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из 56 баллов (11 из 1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5 баллов из 56 балл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9 из 1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иселёв Алек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айдорова Гал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тарыгин Никола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 из 50 баллов (1 из 1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из 50 баллов(4 из 1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айдорова Гал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медов Бейр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гаркова В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из 45 баллов (3 из 1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из 50 баллов ( 6 из 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из 55 баллов (11 из 1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мец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грюмов Юр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гаркова Ан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 из 112 баллов (1 из 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 из 112 баллов (1 из 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рхаева Джами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ыгин Никол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 из 114баллов ( 2 из 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,5 из 168 баллов(3 из 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рхаева Джами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медов Бейр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ыгин Никол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 из 100 баллов (9 из 1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из 100 баллов (5 из 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 из 100 баллов (8 из 1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алина Светл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из 110 баллов ( 6 из 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619.15pt;mso-wrap-distance-left:9pt;mso-wrap-distance-right:9pt;mso-wrap-distance-top:0pt;mso-wrap-distance-bottom:0pt;margin-top:110.75pt;mso-position-vertical-relative:page;margin-left: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72"/>
                              <w:gridCol w:w="3060"/>
                              <w:gridCol w:w="36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 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баллов, пози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селёв 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йдорова 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арыгин Николай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5из 56 баллов(11 из 1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из 81 балла (6 из1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5 из 100баллов (10 из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арков Владими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из 91 балла (8 из 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тёнков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ычихина А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аркова Ви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из 60 баллов (9 из 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5 из 60 баллов (5 из 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5 из 60 баллов (6 из 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рхаева Джами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медов Бейр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гаркова Ан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из 66 баллов (8 из 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 из 100баллов (3 из 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1из 100баллов (3 из 15)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арков 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рюмов Ю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йдорова 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ыгин Никол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аркова Ви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из 35 баллов (3 из 1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из 35 баллов ( 6 из 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из 35 баллов ( 5 из 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хова И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лин Вита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рмол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исла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из 200 баллов ( 11 из 1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1 из 200 баллов (6 из 1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5 из 200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3 из 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арков 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пов Ром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аркова Да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инькова Ан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из 48 баллов (8 из 1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из 68 баллов (7 из1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2 из 60 баллов (14 из 1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46 из 80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 из 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ыгин Никола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из 300 баллов (6 из 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медов Бейр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аркова Ан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 из 74 баллов (3 из 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 из 78 баллов (6 из 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арков 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рюмов Ю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ычихина А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рмоленко Станисл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аркова Ви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из 60 баллов (14 из 1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из 63 баллов (12 из 1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5 из 56 баллов (10 из 1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из 56 баллов (11 из 1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баллов из 56 балл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9 из 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селёв 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йдорова 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арыгин Николай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из 50 баллов (1 из 1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из 50 баллов(4 из 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йдорова 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медов Бейр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аркова Ви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из 45 баллов (3 из 1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из 50 баллов ( 6 из 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из 55 баллов (11 из 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грюмов Юр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аркова Ан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из 112 баллов (1 из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из 112 баллов (1 из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рхаева Джами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ыгин Никола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из 114баллов ( 2 из 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5 из 168 баллов(3 из 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рхаева Джами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медов Бейр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ыгин Никола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из 100 баллов (9 из 1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из 100 баллов (5 из 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из 100 баллов (8 из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лина Светла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из 110 баллов ( 6 из 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ЕЗУЛЬТАТЫ ИТОГОВЫХ КОНТРОЛЬНЫХ РАБОТ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2009-2010 УЧЕБНОМ ГОДУ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:</w:t>
            </w:r>
          </w:p>
          <w:tbl>
            <w:tblPr>
              <w:tblW w:w="85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2842"/>
              <w:gridCol w:w="2842"/>
            </w:tblGrid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чество знаний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 %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0 %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75 %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75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:</w:t>
            </w:r>
          </w:p>
          <w:tbl>
            <w:tblPr>
              <w:tblW w:w="85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2842"/>
              <w:gridCol w:w="2842"/>
            </w:tblGrid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чество знаний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3%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75 %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7%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0 %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0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  <w:tbl>
            <w:tblPr>
              <w:tblW w:w="85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2842"/>
              <w:gridCol w:w="2842"/>
            </w:tblGrid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чество знаний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75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ославная культура </w:t>
            </w:r>
          </w:p>
          <w:tbl>
            <w:tblPr>
              <w:tblW w:w="85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2842"/>
              <w:gridCol w:w="2842"/>
            </w:tblGrid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чество знаний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8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глийский язык</w:t>
            </w:r>
          </w:p>
          <w:tbl>
            <w:tblPr>
              <w:tblW w:w="85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2842"/>
              <w:gridCol w:w="2842"/>
            </w:tblGrid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чество знаний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7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ЗУЛЬТАТЫ МАНИТОРИНГА (ДИКТАНТ)  В 4 КЛАССЕ,  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материалам управления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го района «Корочанский район»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3302"/>
              <w:gridCol w:w="3302"/>
            </w:tblGrid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чество знаний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7%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7%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Грамматическое задание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7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ультаты промежуточной аттестации выпускников 11 класс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tbl>
            <w:tblPr>
              <w:tblW w:w="88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2952"/>
              <w:gridCol w:w="2952"/>
            </w:tblGrid>
            <w:tr>
              <w:trPr/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Качество знаний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/ 100%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/ 50%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7%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7%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История России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0%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7%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3%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7%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емецкий язык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7%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7%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равославная культура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3%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3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ЕДЕНИЯ О РЕЗУЛЬТАТАХ ЭКЗАМЕНОВ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2009-2010УЧЕБНОМ ГОДУ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класс:</w:t>
            </w:r>
          </w:p>
          <w:tbl>
            <w:tblPr>
              <w:tblW w:w="94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  <w:gridCol w:w="2126"/>
              <w:gridCol w:w="2606"/>
            </w:tblGrid>
            <w:tr>
              <w:trPr/>
              <w:tc>
                <w:tcPr>
                  <w:tcW w:w="4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сский язык ЕГЭ - 6 уч-с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Минимальное количество баллов, установленное Роспотребнадзором </w:t>
                  </w: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гаркова А.Ю.- 7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гаркова В.М. -5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зарова Е.В. - 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Боярский С.Ю. – 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азинькова А.В. – 5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уйков М.С. - 46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атематика ЕГЭ – 6 уч-с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гаркова А.Ю.- 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гаркова В.М. -4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зарова Е.В. - 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Боярский С.Ю. – 3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азинькова А.В. – 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Чуйков М.С. - 41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бществознание ЕГЭ – 2 уч-с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гаркова А.Ю.-6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гаркова В.М.-57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География ЕГЭ – 1 уч-ся Минимальное количество баллов, установленное Роспотребнадзором </w:t>
                  </w: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гаркова А.Ю.-6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 класс</w:t>
            </w:r>
          </w:p>
          <w:tbl>
            <w:tblPr>
              <w:tblW w:w="88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2842"/>
              <w:gridCol w:w="2842"/>
            </w:tblGrid>
            <w:tr>
              <w:trPr/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Качество знаний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усский  язы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(в новой форме)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 учащихся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0%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лгеб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(в новой форме)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 учащихся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0%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Биолог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(в новой форме)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 ученик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Географ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(в новой форме)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 учащихся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0%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Хим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(в новой форме)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 ученик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Физическая культу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(в традиционной форме)-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5 учеников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0%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БЖ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(в традиционной форме)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4 ученика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99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5%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30" w:after="280"/>
              <w:ind w:firstLine="709"/>
              <w:jc w:val="both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вая аттестация выпускников 9, 11 классов показала общую стабильность получаемых оценок в сравнении с данными прошлых лет.</w:t>
            </w: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. </w:t>
            </w:r>
            <w:r>
              <w:rPr>
                <w:b/>
                <w:bCs/>
                <w:sz w:val="20"/>
                <w:szCs w:val="20"/>
                <w:lang w:eastAsia="ru-RU"/>
              </w:rPr>
              <w:t>Расширение общественного участия в управлении образованием на школьном уровне</w:t>
            </w:r>
          </w:p>
          <w:p>
            <w:pPr>
              <w:pStyle w:val="Normal"/>
              <w:spacing w:before="280" w:after="280"/>
              <w:ind w:firstLine="108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ий совет школы создан в январе 2007 года. В состав УС входят представители  общественности, работники школы, учащиеся, родители. Деятельность УС регламентируется следующими нормативно-правовыми документами: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•         </w:t>
            </w:r>
            <w:r>
              <w:rPr>
                <w:sz w:val="20"/>
                <w:szCs w:val="20"/>
                <w:lang w:eastAsia="ru-RU"/>
              </w:rPr>
              <w:t>Устав школы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•         </w:t>
            </w:r>
            <w:r>
              <w:rPr>
                <w:sz w:val="20"/>
                <w:szCs w:val="20"/>
                <w:lang w:eastAsia="ru-RU"/>
              </w:rPr>
              <w:t>Положение об Управляющем совете школы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•         </w:t>
            </w:r>
            <w:r>
              <w:rPr>
                <w:sz w:val="20"/>
                <w:szCs w:val="20"/>
                <w:lang w:eastAsia="ru-RU"/>
              </w:rPr>
              <w:t>Положение о порядке выборов членов УС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•         </w:t>
            </w:r>
            <w:r>
              <w:rPr>
                <w:sz w:val="20"/>
                <w:szCs w:val="20"/>
                <w:lang w:eastAsia="ru-RU"/>
              </w:rPr>
              <w:t>Положение о порядке кооптации членов УС</w:t>
            </w:r>
          </w:p>
          <w:p>
            <w:pPr>
              <w:pStyle w:val="Normal"/>
              <w:spacing w:before="280" w:after="280"/>
              <w:ind w:firstLine="108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основании изменений, внесенных в Устав школы, были внесены изменения в «Положение об УС», а именно пункт 2.11 главы 2 дополнен словами «Принимает участие в распределении по представлению директора Учреждения стимулирующей части заработной платы работникам Учреждения».</w:t>
            </w:r>
          </w:p>
          <w:p>
            <w:pPr>
              <w:pStyle w:val="Normal"/>
              <w:spacing w:before="280" w:after="280"/>
              <w:ind w:firstLine="1080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казом директора изменения утверждены, тем самым расширены полномочия членов УС по участию в КПМО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2009-2010 учебном году прошло 9 заседаний УС по следующим вопросам 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 августа 2009 года: 1) Готовность школы к новому учебному году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sz w:val="20"/>
                <w:szCs w:val="20"/>
                <w:lang w:eastAsia="ru-RU"/>
              </w:rPr>
              <w:t>2) Выборы в УС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8.2009: 1) Об установлении размера стимулирующих выплат педагогическим работникам школы на период с 01.09.2009 по 31.12.2009 г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10.2009 г.: 1) О распределении дополнительных средств стимулирующего фонда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11.2009 г.: 1) О распределении стимулирующих доплат за 1 четверть 2009-2010 учебного года. Утверждение ведомости оценки результативной деятельности учителей и классных руководителей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1 2009 г.: 1) Освобождение от должности председателя УС Попова Ю.Д. Выборы Председателя УС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1.2010 г. : 1) О распределении стимулирующих доплат с 01 января по 31 марта 2010 г. Утверждение ведомости оценки результативности профессиональной деятельности учителей и классных руководителей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3.2010 г.: 1)О внесении изменения  в Положение об оплате труда работников муниципальных общеобразовательных учреждений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3.2010 г. : 1) О распределении стимулирующих доплат на апрель –май 2010 г. 2) Утверждение расчёта стимулирующего фонда МОУ «Плотавская СОШ» апрель-май 2010 г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6.2010 г. 1) Согласование режима работы МОУ «Плотавская СОШ» на 2010-2011 учебный год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8.2010 г.: 1) О распределении стимулирующих выплат за период с 01 апреля по 31 августа 2010 г. 2) Утверждение ведомости оценки результативности профессиональной деятельности учителей и классных руководителей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 организации горячего питани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) О подготовке к новому учебному году. Израсходование средств на подготовку: Всего -54151 руб.,  из них на противопожарные мероприятия -27651 руб.,  проведение текущего ремонта – 23500 руб., приобретение учебных .наглядных пособий 3000 руб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penie-sokolovka.narod.ru/Documents and Settings/&#1055;&#1086;&#1083;&#1100;&#1079;&#1086;&#1074;&#1072;&#1090;&#1077;&#1083;&#1100;/&#1056;&#1072;&#1073;&#1086;&#1095;&#1080;&#1081; &#1089;&#1090;&#1086;&#1083;/&#1048;&#1053;&#1060;&#1054;&#1056;&#1052;&#1040;&#1062;&#1048;&#1071; &#1057; &#1069;&#1051;&#1045;&#1050;&#1058;&#1056;&#1054;&#1053;&#1050;&#1048;/&#1052;&#1040;&#1056;&#1058;/Semenov AG/&#1089;&#1072;&#1081;&#1090;40/project/DswMedia/194.doc" TargetMode="External"/><Relationship Id="rId3" Type="http://schemas.openxmlformats.org/officeDocument/2006/relationships/hyperlink" Target="http://uspenie-sokolovka.narod.ru/Documents and Settings/&#1055;&#1086;&#1083;&#1100;&#1079;&#1086;&#1074;&#1072;&#1090;&#1077;&#1083;&#1100;/&#1056;&#1072;&#1073;&#1086;&#1095;&#1080;&#1081; &#1089;&#1090;&#1086;&#1083;/&#1048;&#1053;&#1060;&#1054;&#1056;&#1052;&#1040;&#1062;&#1048;&#1071; &#1057; &#1069;&#1051;&#1045;&#1050;&#1058;&#1056;&#1054;&#1053;&#1050;&#1048;/&#1052;&#1040;&#1056;&#1058;/Semenov AG/&#1089;&#1072;&#1081;&#1090;40/project/DswMedia/195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4:00Z</dcterms:created>
  <dc:creator>user</dc:creator>
  <dc:description/>
  <cp:keywords/>
  <dc:language>en-US</dc:language>
  <cp:lastModifiedBy>PLOTAVEZ</cp:lastModifiedBy>
  <dcterms:modified xsi:type="dcterms:W3CDTF">2010-10-22T10:01:00Z</dcterms:modified>
  <cp:revision>21</cp:revision>
  <dc:subject/>
  <dc:title/>
</cp:coreProperties>
</file>