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еклассное мероприятие для учащихся 10-11 класса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Духовно-нравственные основы семьи.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1. Познакомить учащихся с духовно-нравственными основами семьи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Привить уважение к православным традициям семьи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Воспитывать нравственные качества любви к ближнему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ая цель: Использовать технологии: коллективные способы обучения и проблемного обучения для совершенствования духовно-нравственного воспитания и развития исследовательской деятельности учащихся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мероприятия.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ый момент.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ение темы и целей урока.</w:t>
      </w:r>
    </w:p>
    <w:p>
      <w:pPr>
        <w:pStyle w:val="Style1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мы познакомимся с темой: «Духовно-нравственные основы семьи». Мы изучаем такой предмет, как обществознание и помним, что любой вид деятельности человека имеет цель. Вдумайтесь ещё раз в название темы и постарайтесь  сформулировать цель нашего занятия.</w:t>
      </w:r>
    </w:p>
    <w:p>
      <w:pPr>
        <w:pStyle w:val="Style1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Учитель корректирует ответы учеников)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упительное слово учителя.</w:t>
      </w:r>
    </w:p>
    <w:p>
      <w:pPr>
        <w:pStyle w:val="Style1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ховно-нравственные основы семьи- эта тема довольно актуальна сегодня. К сожалению, пока количество расторгаемых браков остаётся очень большим. Во многих регионах страны распадается каждый 3-ий брак, а в некоторых- даже- каждый 2-ой. Среди множества причин развода, зависящих от самих супругов, на 1-ом месте- незнание и невыполнение супругами нравственных основ семьи. А когда разрушаются семьи, расшатываются устои государства. Это как в человеческом организме: если болен один орган- болеет всё тело, так и в обществе: его благоденствие зависит от каждой семьи. В подтверждение этому я хочу привести цитату: «Государство сильно не только мощью своей армии, твёрдостью своих законов и богатством своей земли, но и крепостью входящих в него малых государств- человеческих семей.» В.В. Путин.</w:t>
      </w:r>
    </w:p>
    <w:p>
      <w:pPr>
        <w:pStyle w:val="Style1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тите внимание на эпиграф нашего занятия. (Записан на доске)</w:t>
      </w:r>
    </w:p>
    <w:p>
      <w:pPr>
        <w:pStyle w:val="Style16"/>
        <w:ind w:left="720" w:hanging="0"/>
        <w:jc w:val="both"/>
        <w:rPr/>
      </w:pPr>
      <w:r>
        <w:rPr>
          <w:b/>
          <w:sz w:val="28"/>
          <w:szCs w:val="28"/>
          <w:lang w:val="ru-RU"/>
        </w:rPr>
        <w:t>Ребёнок учится тому, что видит у себя в дому. Родители пример тому. В. Брант.</w:t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  <w:lang w:val="ru-RU"/>
        </w:rPr>
        <w:t>Эти слова должны пройти красной нитью через всё наше мероприятие. К этому эпиграфу мы вернёмся в конце нашего занятия.</w:t>
      </w:r>
    </w:p>
    <w:p>
      <w:pPr>
        <w:pStyle w:val="Style1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, о которой мы будем говорить сегодня, поистине неисчерпаема, её не охватить никаким количеством знаний.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бовь, брак, семья… Каждый человек всегда, всю жизнь думает о любви, нуждается в ней, ждёт её, стремиться к ней. И нет у людей более сильного чувства. Ни страх, ни жадность, ни зависть, ни ненависть- ничто не одолеет любовь. Влюбившись, мы начинаем видеть и ценить в любимом человеке то, чего подчас не видят и не ценят другие.</w:t>
      </w:r>
    </w:p>
    <w:p>
      <w:pPr>
        <w:pStyle w:val="Style1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 раз вы читали в книгах, видели на экранах телевизора примерно такой сюжет: Встретились два человека, увлеклись, полюбили, а затем, что же будет потом? Потом обычно любовь приводит к брачному союзу, и в историю человечества входит ещё одна семья.</w:t>
      </w:r>
    </w:p>
    <w:p>
      <w:pPr>
        <w:pStyle w:val="Style1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что же такое семья?</w:t>
      </w:r>
    </w:p>
    <w:p>
      <w:pPr>
        <w:pStyle w:val="Style1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учной литературе семья определяется как малая первичная группа, члены которой соединены браком или кровным родством, общностью быта, взаимопомощью и взаимной моральной ответственностью.</w:t>
      </w:r>
    </w:p>
    <w:p>
      <w:pPr>
        <w:pStyle w:val="Style16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наше мероприятие мы пригласили священнослужителя (отец Михаил). 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еда со священником</w:t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  <w:lang w:val="ru-RU"/>
        </w:rPr>
        <w:t>- Отец Михаил, а какой смысл  вкладывает православная церковь в понятие семья?</w:t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  <w:lang w:val="ru-RU"/>
        </w:rPr>
        <w:t>- Что такое обряд венчания,  и каковы основные условия этого церковного таинства?</w:t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  <w:lang w:val="ru-RU"/>
        </w:rPr>
        <w:t>- При вступлении в брак есть такое понятие как родительское благословление. Как объясняет это понятие православная церковь?</w:t>
      </w:r>
    </w:p>
    <w:p>
      <w:pPr>
        <w:pStyle w:val="Style1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, с точки зрения православной церкви расценивается расторжение брака?</w:t>
      </w:r>
    </w:p>
    <w:p>
      <w:pPr>
        <w:pStyle w:val="Style1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в группах . (Коллектив учеников при подготовке к этому занятию был разбит на три группы. Каждая группа получила задание- исследовать жизнь   семьи и оформить соответствующий материал. Первая группа :  семья благоверного князя Пётра и княгини Февронии, вторая группа : семья Стремских из селения Саракташ Оренбургской  области, третья  группа:  семья Сергия Радонежского.)</w:t>
      </w:r>
    </w:p>
    <w:p>
      <w:pPr>
        <w:pStyle w:val="Style1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: Есть жития святых .И есть среди святых, те, кто именно благочестивой семейной жизнью стяжал свою святость. Среди них благоверный князь Пётр и княгиня Феврония, Муромские чудотворцы,  о которых расскажут представители 1 группы. Но прежде чем, вы начнёте слушать выступление своих товарищей, я хочу поставить перед вами проблему: Постарайтесь понять, каковы духовно-нравственные основы этой семьи?</w:t>
      </w:r>
    </w:p>
    <w:p>
      <w:pPr>
        <w:pStyle w:val="Style1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упление представителей 1 группы.</w:t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  <w:lang w:val="ru-RU"/>
        </w:rPr>
        <w:t xml:space="preserve">После выступления,  повторяю вопрос.  Ученики дают ответы , записывая их в символическое изображение сердца: </w:t>
      </w:r>
      <w:r>
        <w:rPr>
          <w:b/>
          <w:sz w:val="28"/>
          <w:szCs w:val="28"/>
          <w:lang w:val="ru-RU"/>
        </w:rPr>
        <w:t>Верность, Любовь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заимопонимание.</w:t>
      </w:r>
    </w:p>
    <w:p>
      <w:pPr>
        <w:pStyle w:val="Style1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 выступления участников 1 группы: В семье святых Петра и Февронии мы видим, что они не совершали подвигов, не брали на себя непосильных трудов. Они просто любили друг друга христианской любовью, были единой полтью, достойным образцом истиной христианской семьи.</w:t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  <w:lang w:val="ru-RU"/>
        </w:rPr>
        <w:t xml:space="preserve">Жития святых Петра и Февронии учат нас великому и простому: верности, способности нести тяготы семейной жизни не как обузу, а как радость и желанный крест. </w:t>
      </w:r>
    </w:p>
    <w:p>
      <w:pPr>
        <w:pStyle w:val="Style1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Вопрос священнику:</w:t>
      </w:r>
      <w:r>
        <w:rPr>
          <w:sz w:val="28"/>
          <w:szCs w:val="28"/>
          <w:lang w:val="ru-RU"/>
        </w:rPr>
        <w:t xml:space="preserve"> Отец Михаил, мы знаем, что многие наши соотечественники отмечают День влюблённых в феврале, как День Святого Валентина. Но ведь это, как известно католический праздник. Можем ли мы считать Днем влюблённых 8 июля как день прославления святых  Петра и Февронии?</w:t>
      </w:r>
    </w:p>
    <w:p>
      <w:pPr>
        <w:pStyle w:val="Style1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: Во все времена не было недостатков в обездоленных людях. Особенно в дни народных бедствий. Но всегда на это смотрели  как на недолжное, как выпадающее из норм обычной жизни.  А что же в наше время? Ведь у нас, в России, свыше миллиона сирот и два миллиона детей-бродяжек. Какие странные парадоксы происходят с нами. Казалось бы: какое счастье- на свет рождается дитя! Приходит в этот мир, чтобы познать его и украсить собой. Рождается чистым, ангельским и нуждается в поддержке, любви и ласке взрослых.</w:t>
      </w:r>
    </w:p>
    <w:p>
      <w:pPr>
        <w:pStyle w:val="Style1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бывает и так, что маленький человечек остаётся один со своими бедами. Не дадим ему пропасть, не дадим не состояться его судьбе, будем милосердными!</w:t>
      </w:r>
    </w:p>
    <w:p>
      <w:pPr>
        <w:pStyle w:val="Style1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ая подготовила материал, назвав его «Теплый дом отца Николая» о семье Стремских из селения Саракташ Оренбургской области. Вслушайтесь в выступление своих товарищей из 2 группы и постарайтесь понять в чём состоят духовно-нравственные основы этой семьи?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упление представителей 2 группы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осле выступления, повторяю вопрос. Ученики отвечают, записывая      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ответы : </w:t>
      </w:r>
      <w:r>
        <w:rPr>
          <w:b/>
          <w:sz w:val="28"/>
          <w:szCs w:val="28"/>
          <w:lang w:val="ru-RU"/>
        </w:rPr>
        <w:t>любовь к детям, доброта, милосердие, сопереживание, сострадание.</w:t>
      </w:r>
    </w:p>
    <w:p>
      <w:pPr>
        <w:pStyle w:val="Style16"/>
        <w:jc w:val="both"/>
        <w:rPr/>
      </w:pPr>
      <w:r>
        <w:rPr>
          <w:sz w:val="28"/>
          <w:szCs w:val="28"/>
          <w:u w:val="single"/>
          <w:lang w:val="ru-RU"/>
        </w:rPr>
        <w:t xml:space="preserve">Вопрос священнику: </w:t>
      </w:r>
      <w:r>
        <w:rPr>
          <w:sz w:val="28"/>
          <w:szCs w:val="28"/>
          <w:lang w:val="ru-RU"/>
        </w:rPr>
        <w:t>Отец Михаил, понятно что это один из выходов. Как Вы думаете, как можно изменить ситуацию с проблемой детей-сирот и бродяжек в нашей стране?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: Наступает срок, когда дети вырастают и покидают родное гнездо. У них появляются свои семьи, новые заботы. Но существуют не только законы, которые обязывают заботиться содержать нетрудоспособных, нуждающихся  в помощи родителей и заботиться о них. Для защиты своих прав родители могут обратиться  в суд. Но не лучше ли, когда дети заботятся о своих родителях, не по решению суда, не велению закона, а по зову сердца. Одно из самых святых и заветных имён для русского сердца- преподобный Сергий Радонежский. Третья группа подготовила материал «Почитай родителей» о семье Сергия Радонежского. Постарайтесь понять, в чём духовно-нравственные основы этой семьи?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упление представителей 3 группы.</w:t>
      </w:r>
    </w:p>
    <w:p>
      <w:pPr>
        <w:pStyle w:val="Style16"/>
        <w:ind w:left="1440" w:hanging="0"/>
        <w:jc w:val="both"/>
        <w:rPr/>
      </w:pPr>
      <w:r>
        <w:rPr>
          <w:sz w:val="28"/>
          <w:szCs w:val="28"/>
          <w:lang w:val="ru-RU"/>
        </w:rPr>
        <w:t xml:space="preserve">После выступления повторяется вопрос. Ученики отвечают, записывая ответ </w:t>
      </w:r>
      <w:r>
        <w:rPr>
          <w:b/>
          <w:sz w:val="28"/>
          <w:szCs w:val="28"/>
          <w:lang w:val="ru-RU"/>
        </w:rPr>
        <w:t>: Почитай родителей.</w:t>
      </w:r>
    </w:p>
    <w:p>
      <w:pPr>
        <w:pStyle w:val="Style16"/>
        <w:ind w:left="1440" w:hanging="0"/>
        <w:jc w:val="both"/>
        <w:rPr/>
      </w:pPr>
      <w:r>
        <w:rPr>
          <w:sz w:val="28"/>
          <w:szCs w:val="28"/>
          <w:lang w:val="ru-RU"/>
        </w:rPr>
        <w:t>Хочется добавить, в продолжение этой темы такую историю: как-то раз пришла к храму старушка и говорит священнику: «Мне идти больше некуда. Выгнали меня родные из дома. Что делать?» так в 1992 г. был организован Дом Милосердия - приют для одиноких стариков и старушек, оставшихся без попечения близких.</w:t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Вопрос священнику: </w:t>
      </w:r>
      <w:r>
        <w:rPr>
          <w:sz w:val="28"/>
          <w:szCs w:val="28"/>
          <w:lang w:val="ru-RU"/>
        </w:rPr>
        <w:t>отец Михаил, просветите нас, пожалуйста, какой смысл вкладывает Православная церковь в высказывание «Почитай родителей»? И существуют ли в нашей области подобные Дома Милосердия?</w:t>
      </w:r>
    </w:p>
    <w:p>
      <w:pPr>
        <w:pStyle w:val="Style16"/>
        <w:ind w:left="1440" w:hanging="0"/>
        <w:jc w:val="both"/>
        <w:rPr/>
      </w:pPr>
      <w:r>
        <w:rPr>
          <w:sz w:val="28"/>
          <w:szCs w:val="28"/>
          <w:u w:val="single"/>
          <w:lang w:val="ru-RU"/>
        </w:rPr>
        <w:t>Учитель:</w:t>
      </w:r>
      <w:r>
        <w:rPr>
          <w:sz w:val="28"/>
          <w:szCs w:val="28"/>
          <w:lang w:val="ru-RU"/>
        </w:rPr>
        <w:t xml:space="preserve"> Святитель Филарет, митрополит Московский даёт такое наставление : «Дети должны почитать родителей во время болезни и старости. Когда ваши родители требуют помощи, утешения, служения, между тем, как вы сами в труде, скорби, в немощи, соберите последние силы ваши, забудьте свою скорбь для облегчения их скорби, разделите с ними последнюю крупинку и последнюю каплю».</w:t>
      </w:r>
    </w:p>
    <w:p>
      <w:pPr>
        <w:pStyle w:val="Style16"/>
        <w:ind w:left="1440" w:hanging="0"/>
        <w:jc w:val="both"/>
        <w:rPr/>
      </w:pPr>
      <w:r>
        <w:rPr>
          <w:sz w:val="28"/>
          <w:szCs w:val="28"/>
          <w:lang w:val="ru-RU"/>
        </w:rPr>
        <w:t>Итак, подведем предварительный итог. Какие же духовно-нравственные основы семьи вы узнали?</w:t>
      </w:r>
    </w:p>
    <w:p>
      <w:pPr>
        <w:pStyle w:val="Style16"/>
        <w:ind w:left="14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ность, любовь к ближнему, доброта, милосердие, почитание родителей, терпимость…</w:t>
      </w:r>
    </w:p>
    <w:p>
      <w:pPr>
        <w:pStyle w:val="Style16"/>
        <w:ind w:left="14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Работа над статьёй 38 Конституции Р.Ф.(Вывесить на доске)</w:t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атеринство и детство, семья находится под защитой государства.</w:t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бота о детях, их воспитание- равное право и обязанность родителей.</w:t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Трудоспособные дети, достигшие 18 лет, должны заботиться о нетрудоспособных родителях.</w:t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ите, как вы понимаете смысл данной статьи?</w:t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 Многие поэты, художники, композиторы прославляли в своих произведениях женщину – мать.( Работа следующим произведениям)</w:t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кона Державная Пресвятая Богородица с Богомладенцем на коленях.</w:t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епродукция картины  А.А. Дейнка. Мать.1932 г.</w:t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продукция картины В.И. Ерофеева. Счастье. 1972 г.</w:t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тихотворение Р. Островой</w:t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в природе знак святой и вещий,</w:t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рко обозначенный в веках</w:t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я прекрасная из женщин</w:t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нщина с ребёнком на руках!</w:t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ей вечно солнце рукоплещет, </w:t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она и будет жить в веках-</w:t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я прекрасная из женщин-</w:t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нщина с ребёнком на руках.</w:t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ногие художники в своих произведениях пытались изобразить проблему духовно-нравственных основ семьи. Сейчас каждая группа получит задание: вам будут розданы репродукции картин, вы будете выполнять задания опираясь на памятку №1 (см. приложение), не забывая о проблеме – Какие семейные нравственные качества вы смогли увидеть в картине? </w:t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группа- картина «Возвращение блудного сына».</w:t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 группа- картина К.С. Петров- Водкин 1919 год. Тревога. 1934 </w:t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группа- картина Ф.П. Решетникова. Опять двойка.</w:t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заимопонимание, сочувствие, сопереживание, прощение, сострадание, трудолюбие… (</w:t>
      </w:r>
      <w:r>
        <w:rPr>
          <w:sz w:val="28"/>
          <w:szCs w:val="28"/>
          <w:lang w:val="ru-RU"/>
        </w:rPr>
        <w:t>Записать данные качества)</w:t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Учитель: </w:t>
      </w:r>
      <w:r>
        <w:rPr>
          <w:sz w:val="28"/>
          <w:szCs w:val="28"/>
          <w:lang w:val="ru-RU"/>
        </w:rPr>
        <w:t>Как важно сочувствовать, сопереживать своим близким, какое значение для благоприятного климата в семье имеет такое нравственное качество- как взаимопонимание.</w:t>
      </w:r>
    </w:p>
    <w:p>
      <w:pPr>
        <w:pStyle w:val="Style16"/>
        <w:ind w:left="144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Работа над христианскими заповедями.</w:t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стно, что жизнь христианская есть путь для истины, добра и счастья. И большую роль в такой жизни играют заповеди данные Богом людям. Давайте их вспомним их. (Вывешиваю на доске, учащиеся их читают и стараются объяснить некоторые из заповедей)</w:t>
      </w:r>
    </w:p>
    <w:p>
      <w:pPr>
        <w:pStyle w:val="Style16"/>
        <w:ind w:left="1440" w:hanging="0"/>
        <w:jc w:val="both"/>
        <w:rPr/>
      </w:pPr>
      <w:r>
        <w:rPr>
          <w:sz w:val="28"/>
          <w:szCs w:val="28"/>
          <w:u w:val="single"/>
          <w:lang w:val="ru-RU"/>
        </w:rPr>
        <w:t xml:space="preserve">Вопрос священнику: </w:t>
      </w:r>
      <w:r>
        <w:rPr>
          <w:sz w:val="28"/>
          <w:szCs w:val="28"/>
          <w:lang w:val="ru-RU"/>
        </w:rPr>
        <w:t>Отец Михаил, какую роль играют эти заповеди в жизни отдельного человека и семь? Почему нужно стараться выполнять  данные заповеди? Можем ли мы некоторые из них считать  духовно-нравственными основами семьи?</w:t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440" w:hanging="0"/>
        <w:jc w:val="both"/>
        <w:rPr/>
      </w:pPr>
      <w:r>
        <w:rPr>
          <w:sz w:val="28"/>
          <w:szCs w:val="28"/>
          <w:lang w:val="ru-RU"/>
        </w:rPr>
        <w:t>9) Вернёмся к нашему эпиграфу, прозвучавшему в начале нашего занятия. Постараемся более глубоко понять смысл этих слов, проанализировав басню Л.Н. Толстого «Старый дед и внучек» (Работа в группах, по памятке №2 (см. приложение)</w:t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 Я знаю, что некоторые учащиеся хотели бы задать вопросы отцу Михаилу, на которые сами не нашли ответа.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говорят что ребёнок расплачивается за грехи своих родителей? Правда ли это?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отличить страсть, увлечение от настоящего чувства любви?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ли простить измену и обман?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делать, когда ты совершил что-то плохое, тебе не по себе, ты не находишь себе места?        </w:t>
      </w:r>
    </w:p>
    <w:p>
      <w:pPr>
        <w:pStyle w:val="Style16"/>
        <w:ind w:left="21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 Отец Михаил, перед нами сидят не просто ученики- это будущие мужья, жёны, родители. Какое напутствие Вы хотели бы дать им на пороге взрослой жизни.</w:t>
      </w:r>
    </w:p>
    <w:p>
      <w:pPr>
        <w:pStyle w:val="Style16"/>
        <w:ind w:left="21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440" w:hanging="0"/>
        <w:jc w:val="both"/>
        <w:rPr/>
      </w:pPr>
      <w:r>
        <w:rPr>
          <w:sz w:val="28"/>
          <w:szCs w:val="28"/>
          <w:lang w:val="ru-RU"/>
        </w:rPr>
        <w:t>12) Итог мероприятия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ую проблему мы сегодня решали на нашем занятии?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или ли вы ответы на вопросы, которые были в начале нашего занятия?</w:t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Учитель: </w:t>
      </w:r>
      <w:r>
        <w:rPr>
          <w:sz w:val="28"/>
          <w:szCs w:val="28"/>
          <w:lang w:val="ru-RU"/>
        </w:rPr>
        <w:t xml:space="preserve">Давайте ещё раз обратимся к заповедям Божиим, к Конституции РФ, к некоторым произведениям писателей, художников, композиторов… Мы  увидим , что и православная церковь, и государство, и школа, и творчество многих людей ,  стремятся к одной целее: чтобы наши граждане были духовно-нравственными личностями, а их семьи крепкими. Вы стоите на пороге взрослой жизни и ваша жизнь, ваше счастье в ваших руках. Ведь не случайно наш народ сочинил столько пословиц. Вот послушайте  некоторые  из них(см. приложение). </w:t>
      </w:r>
    </w:p>
    <w:p>
      <w:pPr>
        <w:pStyle w:val="Style16"/>
        <w:ind w:left="1440" w:hanging="0"/>
        <w:jc w:val="both"/>
        <w:rPr/>
      </w:pPr>
      <w:r>
        <w:rPr>
          <w:sz w:val="28"/>
          <w:szCs w:val="28"/>
          <w:lang w:val="ru-RU"/>
        </w:rPr>
        <w:t>Мне бы хотелось, чтобы те духовно- нравственные качества, которые вы сегодня записали на доске и на своих «сердечках» не оставались «мёртвым капиталом», чтобы вы почувствовали их своим сердцем,  чтобы следовали им в собственной жизни, чаще давали отчёт в собственных поступках.</w:t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, а  если у вас остались вопросы, то я хочу посоветовать вам, что при подготовке к этому мероприятию был накоплен достаточно большой материал (Обратите внимание на выставку). Там вы можете более подробно изучить те вопросы, которые вас заинтересовали.</w:t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21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4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yle16"/>
        <w:ind w:left="14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440" w:hanging="0"/>
        <w:jc w:val="both"/>
        <w:rPr/>
      </w:pPr>
      <w:r>
        <w:rPr>
          <w:b/>
          <w:i/>
          <w:sz w:val="40"/>
          <w:szCs w:val="40"/>
          <w:lang w:val="ru-RU"/>
        </w:rPr>
        <w:t>Христианские заповеди</w:t>
      </w:r>
      <w:r>
        <w:rPr>
          <w:i/>
          <w:sz w:val="40"/>
          <w:szCs w:val="40"/>
          <w:lang w:val="ru-RU"/>
        </w:rPr>
        <w:t xml:space="preserve">: </w:t>
      </w:r>
    </w:p>
    <w:p>
      <w:pPr>
        <w:pStyle w:val="Style16"/>
        <w:ind w:left="1440" w:hanging="0"/>
        <w:jc w:val="both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Style16"/>
        <w:numPr>
          <w:ilvl w:val="0"/>
          <w:numId w:val="7"/>
        </w:numPr>
        <w:jc w:val="both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  <w:t>Я- Господь Бог твой, да не будет у тебя других богов, кроме меня.</w:t>
      </w:r>
    </w:p>
    <w:p>
      <w:pPr>
        <w:pStyle w:val="Style16"/>
        <w:numPr>
          <w:ilvl w:val="0"/>
          <w:numId w:val="7"/>
        </w:numPr>
        <w:jc w:val="both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  <w:t>Не сотвори себе кумира и никакого изображения того, что на небе вверху, и что на земле внизу, не поклоняйся им.</w:t>
      </w:r>
    </w:p>
    <w:p>
      <w:pPr>
        <w:pStyle w:val="Style16"/>
        <w:numPr>
          <w:ilvl w:val="0"/>
          <w:numId w:val="7"/>
        </w:numPr>
        <w:jc w:val="both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  <w:t xml:space="preserve"> </w:t>
      </w:r>
      <w:r>
        <w:rPr>
          <w:i/>
          <w:sz w:val="40"/>
          <w:szCs w:val="40"/>
          <w:lang w:val="ru-RU"/>
        </w:rPr>
        <w:t>Не произноси имени Господа Бога твоего напрасно.</w:t>
      </w:r>
    </w:p>
    <w:p>
      <w:pPr>
        <w:pStyle w:val="Style16"/>
        <w:numPr>
          <w:ilvl w:val="0"/>
          <w:numId w:val="7"/>
        </w:numPr>
        <w:jc w:val="both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  <w:t>Помни день субботний, чтобы святить его.</w:t>
      </w:r>
    </w:p>
    <w:p>
      <w:pPr>
        <w:pStyle w:val="Style16"/>
        <w:numPr>
          <w:ilvl w:val="0"/>
          <w:numId w:val="7"/>
        </w:numPr>
        <w:jc w:val="both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  <w:t>Почитай отца твоего и мать твою.</w:t>
      </w:r>
    </w:p>
    <w:p>
      <w:pPr>
        <w:pStyle w:val="Style16"/>
        <w:numPr>
          <w:ilvl w:val="0"/>
          <w:numId w:val="7"/>
        </w:numPr>
        <w:jc w:val="both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  <w:t>Не убивай.</w:t>
      </w:r>
    </w:p>
    <w:p>
      <w:pPr>
        <w:pStyle w:val="Style16"/>
        <w:numPr>
          <w:ilvl w:val="0"/>
          <w:numId w:val="7"/>
        </w:numPr>
        <w:jc w:val="both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  <w:t>Не прелюбодействуй.</w:t>
      </w:r>
    </w:p>
    <w:p>
      <w:pPr>
        <w:pStyle w:val="Style16"/>
        <w:numPr>
          <w:ilvl w:val="0"/>
          <w:numId w:val="7"/>
        </w:numPr>
        <w:jc w:val="both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  <w:t>Не кради.</w:t>
      </w:r>
    </w:p>
    <w:p>
      <w:pPr>
        <w:pStyle w:val="Style16"/>
        <w:numPr>
          <w:ilvl w:val="0"/>
          <w:numId w:val="7"/>
        </w:numPr>
        <w:jc w:val="both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  <w:t>Не произноси ложного свидетельства.</w:t>
      </w:r>
    </w:p>
    <w:p>
      <w:pPr>
        <w:pStyle w:val="Style16"/>
        <w:numPr>
          <w:ilvl w:val="0"/>
          <w:numId w:val="7"/>
        </w:numPr>
        <w:jc w:val="both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  <w:t>Не пожелай ничего, что у ближнего твоего.</w:t>
      </w:r>
    </w:p>
    <w:p>
      <w:pPr>
        <w:pStyle w:val="Style16"/>
        <w:jc w:val="both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Style16"/>
        <w:jc w:val="center"/>
        <w:rPr>
          <w:i/>
          <w:i/>
          <w:sz w:val="40"/>
          <w:szCs w:val="40"/>
          <w:u w:val="single"/>
          <w:lang w:val="ru-RU"/>
        </w:rPr>
      </w:pPr>
      <w:r>
        <w:rPr>
          <w:i/>
          <w:sz w:val="40"/>
          <w:szCs w:val="40"/>
          <w:u w:val="single"/>
          <w:lang w:val="ru-RU"/>
        </w:rPr>
        <w:t>ПОСЛОВИЦЫ</w:t>
      </w:r>
    </w:p>
    <w:p>
      <w:pPr>
        <w:pStyle w:val="Style16"/>
        <w:jc w:val="center"/>
        <w:rPr>
          <w:i/>
          <w:i/>
          <w:sz w:val="40"/>
          <w:szCs w:val="40"/>
          <w:u w:val="single"/>
          <w:lang w:val="ru-RU"/>
        </w:rPr>
      </w:pPr>
      <w:r>
        <w:rPr>
          <w:i/>
          <w:sz w:val="40"/>
          <w:szCs w:val="40"/>
          <w:u w:val="single"/>
          <w:lang w:val="ru-RU"/>
        </w:rPr>
      </w:r>
    </w:p>
    <w:p>
      <w:pPr>
        <w:pStyle w:val="Style16"/>
        <w:numPr>
          <w:ilvl w:val="0"/>
          <w:numId w:val="5"/>
        </w:numPr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Не оставляй отца и мать на старости лет, и Бог тебя не оставит.</w:t>
      </w:r>
    </w:p>
    <w:p>
      <w:pPr>
        <w:pStyle w:val="Style16"/>
        <w:numPr>
          <w:ilvl w:val="0"/>
          <w:numId w:val="5"/>
        </w:numPr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то родителей почитает, тот во век не погибает.</w:t>
      </w:r>
    </w:p>
    <w:p>
      <w:pPr>
        <w:pStyle w:val="Style16"/>
        <w:numPr>
          <w:ilvl w:val="0"/>
          <w:numId w:val="5"/>
        </w:numPr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то добро творит , того Бог благословит.</w:t>
      </w:r>
    </w:p>
    <w:p>
      <w:pPr>
        <w:pStyle w:val="Style16"/>
        <w:numPr>
          <w:ilvl w:val="0"/>
          <w:numId w:val="5"/>
        </w:numPr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Глупа та птица, которой гнездо своё не мило.</w:t>
      </w:r>
    </w:p>
    <w:p>
      <w:pPr>
        <w:pStyle w:val="Style16"/>
        <w:numPr>
          <w:ilvl w:val="0"/>
          <w:numId w:val="5"/>
        </w:numPr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ждый человек кузнец своего счастья.</w:t>
      </w:r>
    </w:p>
    <w:p>
      <w:pPr>
        <w:pStyle w:val="Style16"/>
        <w:numPr>
          <w:ilvl w:val="0"/>
          <w:numId w:val="5"/>
        </w:numPr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частье тому бывает, кто в труде да в ученье ума набирает.</w:t>
      </w:r>
    </w:p>
    <w:p>
      <w:pPr>
        <w:pStyle w:val="Style16"/>
        <w:numPr>
          <w:ilvl w:val="0"/>
          <w:numId w:val="5"/>
        </w:numPr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Там счастье на диво, где трудятся не лениво.</w:t>
      </w:r>
    </w:p>
    <w:p>
      <w:pPr>
        <w:pStyle w:val="Style16"/>
        <w:ind w:left="720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6"/>
        <w:jc w:val="both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Style16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Style16"/>
        <w:jc w:val="both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Style16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амятка №1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Как называется  репродукция картины?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на ней изображён? (члены семьи)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ой психологический климат присутствует на этой картине на момент, изображённым художником?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чувства вызывает у вас эта картина?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райтесь двумя-тремя репликами озвучить картину.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м может быть выход из этой ситуации? (отрицательный и положительный)</w:t>
      </w:r>
    </w:p>
    <w:p>
      <w:pPr>
        <w:pStyle w:val="Style16"/>
        <w:ind w:left="14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6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амятка №2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тайте басню.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называется басня и кто её автор?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ём смысл этой басни?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бы вы охарактеризовали отношение сына к своему отцу?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заставило сына и невестку одуматься, понять всю недопустимость такого отношения к отцу?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кого написал Л.Н. Толстой свою басню, для родителей или детей?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несите смысл басни со смыслом нашего эпиграфа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 xml:space="preserve">Приложение. 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подготовленная участниками 1 группы .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: Житие святых Петра и Февронии,- Муромских Чудотворцев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пиграф : Да любите друг друга! Любовь- это истина и смысл жизни. (Христианская заповедь)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Есть жития святых. И есть среди святых те, кто именно благочестивой семейной жизнью стяжал свою святость. Среди них благоверный князь Пётр и княгиня Феврония,- Муромские чудотворцы.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1228 год. Древняя Русь. Глубина веков, за которой не разглядеть нам уже наших соотечественников. Но есть жития святых, из их мы узнаём о Петре и Февронии. Князе и княгине. Это уже позже – княгине, а сначала красивой и разумной крестьянской девушке, ставшей судьбой благоверного князя. Не сразу захотел он признать в Февронии свою супругу, мучался да боялся молвы- не пара, мол… Господь через скорбь и болезнь указал Петру на Февронию. Крестьянская девушка исцелила князя от тяжёлого недуга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тали они жить – поживать, да добра наживать. Это хмурые дни тянутся долго и уныло, солнечные- бегут в радости и благодарении. Добро наживали супруги не в сундуки и закрома, а в душах своих возводили хрустальные замки. Зависть людская не терпит чужого счастья.  Но верные супруги и кротостью, и смирением переносят хулу и наветы. Княгиня Феврония утешает и поддерживает мужа, князь Пётр заботится о жене. Они не совершали подвигов, не брали на себя непосильных духовных трудов, не давали бесцельных клятв. Они просто любили друг друга христианской любовью, были единой плотью, достойным образцом истиной христианской семьи.  И когда пришёл конец их земной жизни, они оставили её в один день, приняв перед смертью иноческий постриг. Князь Пётр- с именем Давида, а княгиня Феврония- с именем Ефросинии. Незадолго до смерти святые супруги сделали для себя общий гроб, завещав похоронить их вместе. Но их положили в отдельные гробы. И оставили в церкви. Наутро тела супругов оказались в одном гробу. Поудевлялись люди произошедшему чуду, да и опять положили тела Петра и Февронии отдельно. И вновь наутро оказались святые в одном гробу. Так и похоронили их вместе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ивительная история. Из глубины веков она пришла к нам подтверждая старую как жизнь истину: супружеская верность- понятие святое, и подвиги семейной жизни значимы у Господа и щедро одарены. Никаких особых секретов семейной жизни, никаких условий, ничего – кроме верности и любви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.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подготовленная участниками 2 группы.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ёплый дом отца Николая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Эпиграф: Забота о детях, их воспитание- равное право и обязанность родителей  (Конституция РФ статья №38 )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90 году получил отец Николай назначение настоятелем в Саракташ, в храм праведного Симеона Верхотурского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стати, и святой Симеон прославился тем, что творил дела милосердия. 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жды зимой, в первый год служения, к отцу Николаю пришла незнакомая старушка и привела малого ребёнка. Малыш остался без родителей, то ли бросили они его, то ли нашли себе погибель в нынешнем житейском водовороте. И вот старая немощная бабушка замаялась одна с малолетним ребёнком. Сил у неё нет, ума не приложит, что с ним делать. Попросила Христа Ради приютить дитя. А у отца Николая и свои детишки, и строительство храма полным ходом идёт. Только посмотрел он на сироту несчастного и на старушку болезненную и не смог дитя назад отправить. И матушка Галина поддержала мужа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тех пор пошёл по окрестным деревням слух, что батюшка берёт детей- сирот на воспитание. И повели к нему детей. Кто одного, а кто и двоих. И принял это отец Николай и матушка Галина как Божию волю. Пусть уж семья  будет большая, коли так. И решили они, всех приведённых к ним сирот ,усыновить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акой жалостью души их к детям преисполнилось, что стали они брать детей даже из детских домов.  Ведь ничто не заменит отцовского тепла и материнской ласки. За короткий срок собралось у супругов Стремских 43 ребёнка в возрасте от 9 месяцев до 9 лет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ере, в любви ,радости растут эти дети. А ведь совсем недавно не было у них по разным причинам ни родного дома, ни папы с мамой. Кто-то осиротел в раннем возрасте, кого-то родители бросили. Но не пришлось им скитаться по стране беспризорниками- попали они в добрые руки отца Николая и матушки Галины. Конечно не просто воспитывать столько детей сразу. Только представьте себе- пятьдесят человек! Два класса в школе можно запросто заполнить. И всех надо накормить, напоить, одеть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 на Рождество получила семья ещё один подарок от Детского фонда- автобус. Средства на его покупку собирались по всей России. Передача этого замечательного и очень нужного подарка стала настоящим праздником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ья Стремских из года в год увеличивается сегодня в ней уже 50 детей. Да вот только сирот в России всё же не убавляется. Наверное, пора уже всем нам подключиться к спасению детей. Ведь каждый, если захочет, может внести хоть бы маленький, но свой вклад. Надо только видеть, чувствовать сердцем чужую беду. Не отводить от неё глаза.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подготовленная участниками 3 группы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Сергей Радонежский- чудотворец и наставник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Эпиграф: Трудоспособные дети, достигшие 18 лет, должны заботиться о нетрудоспособных родителях (Конституция Р.Ф статья 38)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 из самых святых и заветных имён для русского сердца- преподобный Сергий Радонежский. Живя в Радонеже, в доме родителё, долго томился он суетою мирской жизни и помышлял оставить мир и удалиться в пустыню. Он просил родителей, чтобы они позволили ему вступить на путь иночества, стать монахом. Однако родители говорили ему: «Помедли, мы стары и немощны, некому послужить нам. Твои братья Стефан и Пётр женились и заботятся о своих семействах, а ты позаботься о нас. Хорошо поступаешь ты, что стараешься во всём угодить Господу, но благая твоя часть не отнимется от тебя. Проводи нас в гроб и тогда сможешь исполнить своё желание». Сын не ослушался, но повиновался родителям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устя некоторое время Кирилл и Мария сами вступили в монастырь в Хотькове и, совсем недолго пожив там, отошли к Богу. Варфоломей, так звали преподобного Сергия в миру, сорок дней молился при гробе их и служил панихиды, а затем передал все имение своему младшему брату Петру и отправился в пустыню исполнить давнее желание сердца своего. Но сначала он в полной мере выполнил свой сыновий долг. Святость его проявилась и в этом деле, казалось бы обычном для мирянина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нал « Дитя человеческое» №5,6 2003 г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нал «Божий мир» №5 2000 г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нал «Русский дом» №2,3,4 2002 г, 2003 г., №11 ,2005 г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 создать православную семью. Наставление святителя Филарета христианам, жившим в миру. Московский Сретенский монастырь «Новая книга», 1996 г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440" w:hanging="0"/>
        <w:jc w:val="both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6"/>
        <w:ind w:left="1440" w:hanging="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6"/>
        <w:ind w:left="108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06:00Z</dcterms:created>
  <dc:creator>Раиса Ивановна</dc:creator>
  <dc:description/>
  <cp:keywords/>
  <dc:language>en-US</dc:language>
  <cp:lastModifiedBy>Раиса Ивановна</cp:lastModifiedBy>
  <dcterms:modified xsi:type="dcterms:W3CDTF">2009-02-11T07:22:00Z</dcterms:modified>
  <cp:revision>3</cp:revision>
  <dc:subject/>
  <dc:title/>
</cp:coreProperties>
</file>