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отпусков педагогических работников, обслуживающего персонала, работников дошкольной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У «Плотавская СОШ» на 2009-201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едагогические работник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С 01.06.   по 26.07.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анюшкина Валенти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икипелова Татья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араненко Раис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Цуркин Анатолий Павлович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22.06. по 16.08.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тапова Нин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оманенко Ларис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ерских Александр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Шахова Ларис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Шайдорова Людмил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Агаркова Ири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Бронникова Гали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Агафонова Лариса Вячеславов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01.07. по 25.08.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арайченцева Ольг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Дошкольная групп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 01.06. по 12.07. 2010 г. - </w:t>
      </w:r>
      <w:r>
        <w:rPr>
          <w:sz w:val="28"/>
          <w:szCs w:val="28"/>
        </w:rPr>
        <w:t>1) Кульбаченко Валентина Александров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 13.07. по 09.08. 2010 г.  - </w:t>
      </w:r>
      <w:r>
        <w:rPr>
          <w:sz w:val="28"/>
          <w:szCs w:val="28"/>
        </w:rPr>
        <w:t>1) Соколенко Екатерина Анатольев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 10.08. по 06.09. 2010 г. – </w:t>
      </w:r>
      <w:r>
        <w:rPr>
          <w:sz w:val="28"/>
          <w:szCs w:val="28"/>
        </w:rPr>
        <w:t>1)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Агаркова Мария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Обслуживающий персона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 1.07. по 28.07. 2010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олотарёва Юлия Степ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Чуйкова Татья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Чуйкова Ан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Чуйкова Ольга 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Чуйков Василий Яков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Бигмий Людмил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Агарков Михаил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Чуйков Александр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Никипелов Николай Фёдорович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.о. директора школы                            О. Карайченц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едседатель профкома                          Л. Ш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01:00Z</dcterms:created>
  <dc:creator>PLOTAVEZ</dc:creator>
  <dc:description/>
  <cp:keywords/>
  <dc:language>en-US</dc:language>
  <cp:lastModifiedBy>PLOTAVEZ</cp:lastModifiedBy>
  <cp:lastPrinted>2010-03-29T08:12:00Z</cp:lastPrinted>
  <dcterms:modified xsi:type="dcterms:W3CDTF">2010-03-29T04:12:00Z</dcterms:modified>
  <cp:revision>12</cp:revision>
  <dc:subject/>
  <dc:title>График отпусков педагогических работников, обслуживающего персонала, работников дошкольной группы МОУ</dc:title>
</cp:coreProperties>
</file>