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                                                                             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отавского                                    Директор МОУ «Плота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Н. Кирдеев                            ______________ О.Карайч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а учащихся МОУ «Плота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в 2010-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936"/>
        <w:gridCol w:w="1850"/>
        <w:gridCol w:w="239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т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ибы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л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л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ый Колод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ый Колод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пов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л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л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4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ый Колод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ый Колод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8:00Z</dcterms:created>
  <dc:creator>PLOTAVEZ</dc:creator>
  <dc:description/>
  <cp:keywords/>
  <dc:language>en-US</dc:language>
  <cp:lastModifiedBy>User</cp:lastModifiedBy>
  <cp:lastPrinted>2010-02-04T16:16:00Z</cp:lastPrinted>
  <dcterms:modified xsi:type="dcterms:W3CDTF">2010-11-17T13:15:00Z</dcterms:modified>
  <cp:revision>5</cp:revision>
  <dc:subject/>
  <dc:title>Согласовано</dc:title>
</cp:coreProperties>
</file>