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ОУ «Плота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певаемости и качеству знаний за 3 четверть 2009-10 учебного год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234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/>
      </w:pPr>
      <w:r>
        <w:rPr/>
        <w:t>Форма 2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7"/>
        <w:gridCol w:w="291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Форма 3</w:t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0"/>
        <w:gridCol w:w="1095"/>
        <w:gridCol w:w="252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 по УВР                           О. Карайченц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9:00Z</dcterms:created>
  <dc:creator>User</dc:creator>
  <dc:description/>
  <cp:keywords/>
  <dc:language>en-US</dc:language>
  <cp:lastModifiedBy>User</cp:lastModifiedBy>
  <dcterms:modified xsi:type="dcterms:W3CDTF">2010-04-01T09:03:00Z</dcterms:modified>
  <cp:revision>4</cp:revision>
  <dc:subject/>
  <dc:title/>
</cp:coreProperties>
</file>