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ёт МОУ «Плотав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спеваемости и качеству знаний за 2 четверть 2009-10 учебного года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82"/>
        <w:gridCol w:w="2340"/>
        <w:gridCol w:w="198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учитывать все предметы начальной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редме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Форма 2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07"/>
        <w:gridCol w:w="2915"/>
        <w:gridCol w:w="198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е класс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3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1"/>
        <w:gridCol w:w="1073"/>
        <w:gridCol w:w="2895"/>
        <w:gridCol w:w="198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 по УВР                           О. Карайченце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 w:val="28"/>
          <w:szCs w:val="28"/>
        </w:rPr>
        <w:t>Профильные классы – НЕТ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Форма 4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6"/>
        <w:gridCol w:w="1621"/>
        <w:gridCol w:w="2399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Форма 5</w:t>
      </w:r>
    </w:p>
    <w:tbl>
      <w:tblPr>
        <w:tblW w:w="103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693"/>
        <w:gridCol w:w="897"/>
        <w:gridCol w:w="820"/>
        <w:gridCol w:w="1052"/>
        <w:gridCol w:w="1449"/>
        <w:gridCol w:w="202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форме 5 : 1) 1,2 классы  не аттест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 по УВР                                   О. Карайч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0:00Z</dcterms:created>
  <dc:creator>User</dc:creator>
  <dc:description/>
  <cp:keywords/>
  <dc:language>en-US</dc:language>
  <cp:lastModifiedBy>User</cp:lastModifiedBy>
  <dcterms:modified xsi:type="dcterms:W3CDTF">2010-04-01T09:02:00Z</dcterms:modified>
  <cp:revision>3</cp:revision>
  <dc:subject/>
  <dc:title/>
</cp:coreProperties>
</file>