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ёт МОУ «Плота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певаемости и качеству знаний за 1 четверть 2009-1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разование</w:t>
      </w:r>
    </w:p>
    <w:p>
      <w:pPr>
        <w:pStyle w:val="Normal"/>
        <w:jc w:val="right"/>
        <w:rPr/>
      </w:pPr>
      <w:r>
        <w:rPr/>
        <w:t>Форма 1</w:t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682"/>
        <w:gridCol w:w="2340"/>
        <w:gridCol w:w="198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учитывать все предметы начальной шко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редмет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и среднее образование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Форма 2</w:t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107"/>
        <w:gridCol w:w="2915"/>
        <w:gridCol w:w="198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Изобразительное искусство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ые класс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а 3</w:t>
      </w:r>
    </w:p>
    <w:tbl>
      <w:tblPr>
        <w:tblW w:w="9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51"/>
        <w:gridCol w:w="1073"/>
        <w:gridCol w:w="2895"/>
        <w:gridCol w:w="198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ваемость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школы  по УВР                           О. Карайченце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  <w:sz w:val="28"/>
          <w:szCs w:val="28"/>
        </w:rPr>
        <w:t>Профильные классы – НЕТ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Форма 4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6"/>
        <w:gridCol w:w="1621"/>
        <w:gridCol w:w="2399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качества знаний и успеваемости в разрезе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Форма 5</w:t>
      </w:r>
    </w:p>
    <w:tbl>
      <w:tblPr>
        <w:tblW w:w="103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0"/>
        <w:gridCol w:w="1693"/>
        <w:gridCol w:w="897"/>
        <w:gridCol w:w="820"/>
        <w:gridCol w:w="1052"/>
        <w:gridCol w:w="1449"/>
        <w:gridCol w:w="202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и «5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ваемость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к форме 5 :1) учащихся, занимающихся на «отлично» и имеющих неудовлетворительные отметки по предметам, называть пофамильно и с указанием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,2,10,11 классы в 1 четверти не аттест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 по УВР                                   О. Карайч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9:00Z</dcterms:created>
  <dc:creator>User</dc:creator>
  <dc:description/>
  <cp:keywords/>
  <dc:language>en-US</dc:language>
  <cp:lastModifiedBy>User</cp:lastModifiedBy>
  <dcterms:modified xsi:type="dcterms:W3CDTF">2010-04-01T09:01:00Z</dcterms:modified>
  <cp:revision>3</cp:revision>
  <dc:subject/>
  <dc:title/>
</cp:coreProperties>
</file>