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электронными изда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7371"/>
        <w:gridCol w:w="2126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образовательной программы (основная/дополнительная),  направление подготовки,   специальность, профессия, наименование предмета,  дисциплины (модуля) в     соответствии с учебным планом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 характеристика библиотечно-      </w:t>
              <w:br/>
              <w:t xml:space="preserve">информационных ресурсов и средств обеспечения   образовательного    </w:t>
              <w:br/>
              <w:t>процесса, в том числе  электронных       образовательных ресурсов</w:t>
              <w:br/>
              <w:t xml:space="preserve">(электронных изданий и информационных баз   данных)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: общеобразователь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детская энциклопедия. 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филд дошкольникам. Основы грамматики и пись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 Лингви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е из Простоквашино. Шарик учит азбу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Хитрые зада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чё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допыты. Загадки Мат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УМК Н.Ф. Виноград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1-4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иокассеты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Первый год обучения.</w:t>
            </w:r>
          </w:p>
          <w:p>
            <w:pPr>
              <w:pStyle w:val="Normal"/>
              <w:rPr/>
            </w:pPr>
            <w:r>
              <w:rPr/>
              <w:t>Второй год обуч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D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 xml:space="preserve">Английский язык от А до </w:t>
            </w:r>
            <w:r>
              <w:rPr>
                <w:lang w:val="en-US"/>
              </w:rPr>
              <w:t>Z</w:t>
            </w:r>
            <w:r>
              <w:rPr/>
              <w:t xml:space="preserve"> часть 3 миссия: космический тури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ind w:left="720" w:hanging="0"/>
              <w:rPr/>
            </w:pPr>
            <w:r>
              <w:rPr/>
              <w:t>С.Железнов «Ключ от королевства» /песни и стихи на английском языке для детей 5 – 10 лет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: общеобразовательны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Страна Лингви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Диск «Фраза» русский язы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«Русский язык (средняя школа, семейный наставник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«Тренажёр быстрого чте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Уроки русского языка Кирилла и Мефодия 7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«Репетитор. Тесты по пункту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Уроки литературы Кирилла и Мефодия 7-8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Литература  7 класс. Краткое изложение произвед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«Библиотека школьника С.Лесков «Повести и рассказ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А.С.Пушк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А.С.Грибоедов «Горе от ума» 2 ч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Профессор Хиггинс «Английский без акцента!» ЗАО «Истра Софт»2001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рофессор Хиггинс «Английский без акцента!» </w:t>
            </w:r>
            <w:r>
              <w:rPr>
                <w:lang w:val="en-US"/>
              </w:rPr>
              <w:t>new</w:t>
            </w:r>
            <w:r>
              <w:rPr/>
              <w:t xml:space="preserve"> версия 6.0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ЗАО «Истра Софт»2003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Английский для школьников 5-9 класс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/>
            </w:pPr>
            <w:r>
              <w:rPr/>
              <w:t>ЕГЭ Английский язык 2010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К учебнику М. З. Биболетовой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</w:t>
            </w:r>
            <w:r>
              <w:rPr>
                <w:lang w:val="en-US"/>
              </w:rPr>
              <w:t>new</w:t>
            </w:r>
            <w:r>
              <w:rPr/>
              <w:t xml:space="preserve">  5- 7 класс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1.Профессор Хиггинс «Немецкий без акцента!» ЗАО «Истра Софт»2002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2.</w:t>
            </w:r>
            <w:r>
              <w:rPr>
                <w:lang w:val="en-US"/>
              </w:rPr>
              <w:t>Loga</w:t>
            </w:r>
            <w:r>
              <w:rPr/>
              <w:t>-фильм по темам (немецкий язык 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3. Путешествие по Герма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4. ЕГЭ Немецкий язык 2008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5. ЕГЭ Немецкий язык 2010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Бим И. Л. «Немецкий язык» 8-9 класс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курс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7 класс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курс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8 класс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курс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8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9 классы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Математика 5-11. Новые возможности для усвоения курса матема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справочник. Алгебра 7-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ы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 7-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геометрия 7-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-9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читель. </w:t>
            </w:r>
            <w:r>
              <w:rPr>
                <w:lang w:val="en-US"/>
              </w:rPr>
              <w:t>Microsoft Excel 2003 8-9 rkfc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. </w:t>
            </w:r>
            <w:r>
              <w:rPr>
                <w:lang w:val="en-US"/>
              </w:rPr>
              <w:t>Internet Explorer 5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на П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 7-8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коллекция. История нового времени» 7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коллекция. История нового времени» 8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циклопедия истории России» (862-1917 г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 в» ч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  в,» ч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 в.» ч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 рубеже 3-го тысячеле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тория России ХХ в.» ч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ремля до Рейхста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 рубеже третьего тысячеле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циклопедия истории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-9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- 9 класс (СД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 11 класс. С Д-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 11 класс. С Д -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 9 клас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версия по биологии ГИА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работа по биологии 9 класс (электронный вариант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 классы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эксперимент в школе «Электродинамик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эксперимент в школе «Оптик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Живая геомет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– открытая дверь в мир науки и тех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 9 класс (СД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 11 класс. Виртуальная лабора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Диск 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 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СД- диск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 (5 - 7 класс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Мировая художественная культура» (5-11 класс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 зарубежного классического искусств (7-9 класс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 «Эрмитаж. Искусство Западной Европы» (7-9 класс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. Сборник творческих заданий на развитие фантазии и чувства цвета (5-10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8 класс обязательный минимум содерж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С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«Детская музыкальная школ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Диск «Классическая музыка» энциклопед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Песни Великой Поб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5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5-6 классы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6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5-6 классы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7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7-8 классы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8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7-8 классы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9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9 класс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безопасности жизнедеятельности   5-9  класс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ВД диск) – Фильм о пожарных Белгородчины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Д диск) -  учебный фильм «Школа безопас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Д – диск)  - учебный фильм «Техногенные Чрезвычайные  Ситу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-Р диск) -  «Кимы по  ОБЖ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 диск)  -  «Не игра»  Учебная  игра  по  безопасности дорожного дви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    5-9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 материал  5-9 класс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 по основам безопасности жизнедеятельности.   Под редакцией  Евлахова В.М.  (Издательство Дрофа  Москва  2006 г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Контрольные и  проверочные  работ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 материалы. Под редакцией Латчук В.Н.  (Издательство Дрофа  Москва 2005 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удиокассе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Профессор Хиггинс «Немецкий без акцента!» ЗАО «Истра Софт»2002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</w:t>
            </w:r>
            <w:r>
              <w:rPr>
                <w:lang w:val="en-US"/>
              </w:rPr>
              <w:t>Loga</w:t>
            </w:r>
            <w:r>
              <w:rPr/>
              <w:t>-фильм по темам (немецкий язык 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 Путешествие по Герма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. ЕГЭ Немецкий язык 2008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. ЕГЭ Немецкий язык 2010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оронина «Немецкий - Контакты» 10-11 класс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/>
            </w:pPr>
            <w:r>
              <w:rPr/>
              <w:t>ЕГЭ Английский язык 2010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-11 классы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Живая геомет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– открытая дверь в мир науки и тех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0-11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0-11 классы. Практику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чебное электронное издание 10-11 классы. Новые возможности для усвоения курса матема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. Математика. Часть 1. Варианты ЕГЭ. 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 класс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справочник. Алгебра 7-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-11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-11 классы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 10- 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 11 класс. Виртуальная лаборатор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версия по химии ЕГЭ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 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- 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 11 классы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 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версия по биологии ЕГЭ- 20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10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10-11 классы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циклопедия истории России» (862-1917 г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 в» ч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  в,» ч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 в.» ч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 рубеже 3-го тысячеле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тория России ХХ в.» ч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ремля до Рейхста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10-11 класс Подготовка к ЕГЭ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й (мультимедиа) учебник. История России ХХ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актику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11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10-11 классы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жизнедеятельности       10-11 классы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Д диск) -  учебный фильм «Школа безопас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Д – диск)  - учебный фильм «Техногенные Чрезвычайные  Ситу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Д+РВ диск)  - Учебный  фильм «Паразит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-Р диск) -  «Кимы по  ОБЖ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    10-11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 материа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 материалы   10-11 клас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 оценки  качества знаний  по  основам безопасности жизнедеятельности.  Под редакцией Ларчук В.Н. (Издательство  Дрофа  Москва  2005 г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 редакцией Миронова С.К. (Издательство Дрофа  Москва 2005 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9:00Z</dcterms:created>
  <dc:creator>User</dc:creator>
  <dc:description/>
  <cp:keywords/>
  <dc:language>en-US</dc:language>
  <cp:lastModifiedBy>User</cp:lastModifiedBy>
  <dcterms:modified xsi:type="dcterms:W3CDTF">2011-02-21T12:40:00Z</dcterms:modified>
  <cp:revision>1</cp:revision>
  <dc:subject/>
  <dc:title/>
</cp:coreProperties>
</file>