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055" cy="1062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1420" cy="10625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1420" cy="1062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51420" cy="10625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1420" cy="1062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48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5865" cy="107867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78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35570" cy="1077912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77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4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35570" cy="1077912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77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79" w:h="196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14:00Z</dcterms:created>
  <dc:creator>USER</dc:creator>
  <dc:description/>
  <cp:keywords/>
  <dc:language>en-US</dc:language>
  <cp:lastModifiedBy>USER</cp:lastModifiedBy>
  <dcterms:modified xsi:type="dcterms:W3CDTF">2010-12-27T09:14:00Z</dcterms:modified>
  <cp:revision>2</cp:revision>
  <dc:subject/>
  <dc:title/>
</cp:coreProperties>
</file>