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Территориального Отдела Управления  Роспотребнадзора по Белгородской области в Губкинском  рай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администрации муниципального района «Корочанский район»</w:t>
            </w:r>
          </w:p>
        </w:tc>
      </w:tr>
      <w:tr>
        <w:trPr>
          <w:trHeight w:val="44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7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 10» августа  2010 г.</w:t>
              <w:tab/>
              <w:t>В.А.Авери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0» августа 2010 г.</w:t>
              <w:tab/>
              <w:t>О.В.Белокопыт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рспективное меню завтраков, обедов и полдни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0-201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ых учреждений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на осеннее - зимний перио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ЗАВТР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Энергетическая  ценность завтрака по программе «Школьное молок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708"/>
        <w:gridCol w:w="709"/>
        <w:gridCol w:w="851"/>
        <w:gridCol w:w="742"/>
        <w:gridCol w:w="108"/>
        <w:gridCol w:w="567"/>
        <w:gridCol w:w="709"/>
        <w:gridCol w:w="47"/>
        <w:gridCol w:w="945"/>
        <w:gridCol w:w="851"/>
        <w:gridCol w:w="875"/>
        <w:gridCol w:w="26"/>
        <w:gridCol w:w="851"/>
        <w:gridCol w:w="850"/>
        <w:gridCol w:w="851"/>
        <w:gridCol w:w="851"/>
        <w:gridCol w:w="85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(г.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(мг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акет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3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 и сахаром (№2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 «Севе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акет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3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 масло и сахаром(№ 4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</w:t>
            </w:r>
          </w:p>
          <w:p>
            <w:pPr>
              <w:pStyle w:val="Normal"/>
              <w:rPr/>
            </w:pPr>
            <w:r>
              <w:rPr/>
              <w:t>\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10\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акет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3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 с колбасными продуктами (4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\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\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,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акет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3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ом (ме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\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 (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\20\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\20\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акет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3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 и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ая ценность обеда (за родительскую платы и многодетные)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(г.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(мг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(м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щ из свежей капусты со сметаной (№17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\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 (№5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 (№6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(№9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белокочанной капусты(№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пшеном(№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еная в томате с овощами (№4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(№6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 (№8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6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ё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ежей капусты со сметаной «№1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\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из говядины (№6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(6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\фруктов (№8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firstLine="4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,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Белог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горохом(№2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цель из говядины(№6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ая (№3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,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белокочанной капусты(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рисом(№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тушеные в соусе красном основном(№6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(№6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\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firstLine="4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,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(г.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(мг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ё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ежей капусты со сметаной «№1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\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 (№5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 (№6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белокочанной капусты(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рисом(№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(6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(№9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1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щ из свежей капусты со сметаной (№17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\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говядины (5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(№6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 (№8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firstLine="4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Белог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пшеном(№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из говядины9№6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(6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(9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9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белокочанной капусты(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горохом(№2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птицы (№6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\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firstLine="4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,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группа продлённого дня)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ок с повидлом (№1026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«серпантин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повидлом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домашня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 обыкновенная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 (88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37:00Z</dcterms:created>
  <dc:creator>User</dc:creator>
  <dc:description/>
  <cp:keywords/>
  <dc:language>en-US</dc:language>
  <cp:lastModifiedBy>User</cp:lastModifiedBy>
  <dcterms:modified xsi:type="dcterms:W3CDTF">2010-09-24T11:54:00Z</dcterms:modified>
  <cp:revision>5</cp:revision>
  <dc:subject/>
  <dc:title/>
</cp:coreProperties>
</file>