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709"/>
        <w:gridCol w:w="283"/>
        <w:gridCol w:w="4820"/>
        <w:gridCol w:w="708"/>
        <w:gridCol w:w="5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их наук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наук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районных методических объединениях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мероприятиях.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ЕТОДИЧЕСКОЙ РАБОТЫ ШКОЛЫ</w:t>
      </w:r>
      <w:r>
        <w:br w:type="page"/>
      </w:r>
    </w:p>
    <w:p>
      <w:pPr>
        <w:pStyle w:val="2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ОСНОВНЫЕ ЗАДАЧИ </w:t>
      </w:r>
    </w:p>
    <w:p>
      <w:pPr>
        <w:pStyle w:val="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МЕТОДИЧЕСКОЙ РАБОТЫ</w:t>
      </w:r>
    </w:p>
    <w:p>
      <w:pPr>
        <w:pStyle w:val="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НА 2009-2010 УЧЕБНЫЙ ГОД</w:t>
      </w:r>
    </w:p>
    <w:p>
      <w:pPr>
        <w:pStyle w:val="2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2"/>
        <w:numPr>
          <w:ilvl w:val="0"/>
          <w:numId w:val="12"/>
        </w:numPr>
        <w:jc w:val="left"/>
        <w:rPr>
          <w:b/>
          <w:b/>
          <w:sz w:val="36"/>
        </w:rPr>
      </w:pPr>
      <w:r>
        <w:rPr>
          <w:b/>
          <w:sz w:val="36"/>
        </w:rPr>
        <w:t>Продолжить работу по развитию творческого потенциала педагогов и учащихся.</w:t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numPr>
          <w:ilvl w:val="0"/>
          <w:numId w:val="10"/>
        </w:numPr>
        <w:jc w:val="left"/>
        <w:rPr>
          <w:b/>
          <w:b/>
          <w:sz w:val="36"/>
        </w:rPr>
      </w:pPr>
      <w:r>
        <w:rPr>
          <w:b/>
          <w:sz w:val="36"/>
        </w:rPr>
        <w:t>Создание условий для творческой работы, обеспечение единой воспитательно-образовательной среды развития и формирования личности.</w:t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numPr>
          <w:ilvl w:val="0"/>
          <w:numId w:val="10"/>
        </w:numPr>
        <w:jc w:val="left"/>
        <w:rPr>
          <w:b/>
          <w:b/>
          <w:sz w:val="36"/>
        </w:rPr>
      </w:pPr>
      <w:r>
        <w:rPr>
          <w:b/>
          <w:sz w:val="36"/>
        </w:rPr>
        <w:t>Изучать и внедрять в практику новые педагогические технологии.</w:t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numPr>
          <w:ilvl w:val="0"/>
          <w:numId w:val="10"/>
        </w:numPr>
        <w:jc w:val="left"/>
        <w:rPr>
          <w:b/>
          <w:b/>
          <w:sz w:val="36"/>
        </w:rPr>
      </w:pPr>
      <w:r>
        <w:rPr>
          <w:b/>
          <w:sz w:val="36"/>
        </w:rPr>
        <w:t>Совершенствовать педагогическое мастерство в предпрофильном обучении и подготовке выпускников к ЕГЭ.</w:t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МЕТОДИЧЕСКАЯ ТЕМА:</w:t>
      </w:r>
    </w:p>
    <w:p>
      <w:pPr>
        <w:pStyle w:val="2"/>
        <w:jc w:val="center"/>
        <w:rPr/>
      </w:pPr>
      <w:r>
        <w:rPr>
          <w:b/>
        </w:rPr>
        <w:t>«</w:t>
      </w:r>
      <w:r>
        <w:rPr>
          <w:b/>
          <w:sz w:val="36"/>
        </w:rPr>
        <w:t xml:space="preserve">  Внедрение новых технологий в учебный процесс через личностно ориентированное обучение»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left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обеспечение получение учащимися полноценного образования, учитывающего способности, возможности, интересы ученик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ЛАН РАБОТЫ НАД ПРОБЛЕМАМИ МЕТОДИЧЕСКОЙ ТЕМЫ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/>
      </w:pPr>
      <w:r>
        <w:rPr>
          <w:b/>
          <w:szCs w:val="28"/>
        </w:rPr>
        <w:t xml:space="preserve">2009-2010 учебный год – </w:t>
      </w:r>
      <w:r>
        <w:rPr>
          <w:szCs w:val="28"/>
        </w:rPr>
        <w:t>диагностический этап: выявление затруднений учителей, выявление проблем, обоснование её актуальности. Составление плана работы над методической темой.</w:t>
      </w:r>
    </w:p>
    <w:p>
      <w:pPr>
        <w:pStyle w:val="2"/>
        <w:jc w:val="left"/>
        <w:rPr>
          <w:szCs w:val="28"/>
        </w:rPr>
      </w:pPr>
      <w:r>
        <w:rPr>
          <w:b/>
          <w:szCs w:val="28"/>
        </w:rPr>
        <w:t xml:space="preserve">2010-2011 учебный год – </w:t>
      </w:r>
      <w:r>
        <w:rPr>
          <w:szCs w:val="28"/>
        </w:rPr>
        <w:t>теоретическое исследование проблемы: изучение коллективом новых технологий на педагогических советах, заседаниях методического совета и МО, в индивидуальной и групповой работе с учителями, работе по самообразованию. На этом этапе накапливается теоретический материал.</w:t>
      </w:r>
    </w:p>
    <w:p>
      <w:pPr>
        <w:pStyle w:val="2"/>
        <w:jc w:val="left"/>
        <w:rPr/>
      </w:pPr>
      <w:r>
        <w:rPr>
          <w:b/>
          <w:szCs w:val="28"/>
        </w:rPr>
        <w:t xml:space="preserve">2011-2012, 2012-2013 учебные годы - </w:t>
      </w:r>
      <w:r>
        <w:rPr>
          <w:szCs w:val="28"/>
        </w:rPr>
        <w:t>практическое исследование проблемы. На этом этапе проводятся тематические педсоветы, открытые уроки, внеклассные мероприятия, взаимопосещение уроков. Все мероприятия направлены на совершенствование учебно-воспитательного процесса</w:t>
      </w:r>
      <w:r>
        <w:rPr>
          <w:b/>
          <w:szCs w:val="28"/>
        </w:rPr>
        <w:t>.</w:t>
      </w:r>
    </w:p>
    <w:p>
      <w:pPr>
        <w:pStyle w:val="2"/>
        <w:jc w:val="left"/>
        <w:rPr/>
      </w:pPr>
      <w:r>
        <w:rPr>
          <w:b/>
          <w:szCs w:val="28"/>
        </w:rPr>
        <w:t xml:space="preserve">2013-2014 учебный год – </w:t>
      </w:r>
      <w:r>
        <w:rPr>
          <w:szCs w:val="28"/>
        </w:rPr>
        <w:t>подведение итогов работы над методической темой. На данном этапе будет запланирована пропаганда передового педагогического опыта на последующие годы. Для этого будут проводиться мастер-классы, творческие отчёты, педагогические выставки.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Обеспечить получение учащимися полноценного образования, учитывающего способности, возможности, интересы учеников.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Создать информационный методический банк педагогических инноваций.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Создать научно- практическую лабораторию по экспериментальному внедрению новых передовых технологий образования.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Обеспечить высокий методический уровень проведения всех видов занятий.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Повысить качество проведения учебных занятий на основе внедрения новых технологий.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Направления методической работы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2514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методическ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460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, общественностью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метод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8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514600"/>
                            <a:ext cx="136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, анализ, регу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040"/>
                            <a:ext cx="1597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ическими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1028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0281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9425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71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619;width:39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метод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960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, общественностью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;width:23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метод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2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960;width:215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, анализ, рег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8;width:251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ическими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619" to="3058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619" to="7557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3059" to="341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420" to="503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77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лан работы на 2009-2010 учебный год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3"/>
        </w:numPr>
        <w:jc w:val="left"/>
        <w:rPr/>
      </w:pPr>
      <w:r>
        <w:rPr/>
        <w:t>Планирование и организация системы работы над новой методической темой школы.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Организация самообразования учителей. Рекомендации тем самообразования по личностно ориентированному обучению.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Изучение теории по методической теме. Библиографические обзоры литературы, составление картотеки по имеющейся литературе, аннотирование к имеющимся в школе методическим рекомендациям. Выставка литературы по методике личностно ориентированного обучения. Подготовка методического стенда в помощь учителю.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Проведение тематических педсоветов, «круглых столов» внутри МО, школьной методической недели, семинаров по методической теме.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Организация отчетов по темам самообразования.</w:t>
      </w:r>
    </w:p>
    <w:p>
      <w:pPr>
        <w:pStyle w:val="2"/>
        <w:numPr>
          <w:ilvl w:val="0"/>
          <w:numId w:val="8"/>
        </w:numPr>
        <w:jc w:val="left"/>
        <w:rPr/>
      </w:pPr>
      <w:r>
        <w:rPr/>
        <w:t>Пополнение методического кабинета материалами, накопленными за истекший год по методической теме « Формирование устойчивого нравственного поведения и учебной деятельности учащихся в системе личностно ориентированного обучения.»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НАПРАВЛЕНИЯ РАБОТЫ</w:t>
      </w:r>
    </w:p>
    <w:p>
      <w:pPr>
        <w:pStyle w:val="2"/>
        <w:jc w:val="left"/>
        <w:rPr>
          <w:b/>
          <w:b/>
        </w:rPr>
      </w:pPr>
      <w:r>
        <w:rPr>
          <w:b/>
        </w:rPr>
        <w:t>Развитие индивидуальности, способности к творчеству, самореализации и самостановлению, развитие доверия к собственной мысли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Применение активных форм обучения. Введение развивающих курсов по выбору учащихся,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Уважение прав личности, развитие правового самосознания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Уважение мнения ребенка. Создание положительного эмоционального поля «учитель-ученик», «ученик-ученик». Формирование у учащихся личной ответственности за последствия своей деятельности.</w:t>
      </w:r>
    </w:p>
    <w:p>
      <w:pPr>
        <w:pStyle w:val="2"/>
        <w:jc w:val="left"/>
        <w:rPr>
          <w:b/>
          <w:b/>
        </w:rPr>
      </w:pPr>
      <w:r>
        <w:rPr>
          <w:b/>
        </w:rPr>
        <w:t>Толерантность ( терпимость) к личным особенностям других.</w:t>
      </w:r>
    </w:p>
    <w:p>
      <w:pPr>
        <w:pStyle w:val="2"/>
        <w:numPr>
          <w:ilvl w:val="0"/>
          <w:numId w:val="7"/>
        </w:numPr>
        <w:jc w:val="left"/>
        <w:rPr>
          <w:b/>
          <w:b/>
        </w:rPr>
      </w:pPr>
      <w:r>
        <w:rPr/>
        <w:t>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</w:t>
      </w:r>
    </w:p>
    <w:p>
      <w:pPr>
        <w:pStyle w:val="2"/>
        <w:jc w:val="left"/>
        <w:rPr>
          <w:b/>
          <w:b/>
        </w:rPr>
      </w:pPr>
      <w:r>
        <w:rPr>
          <w:b/>
        </w:rPr>
        <w:t>Овладение информационной культурой.</w:t>
      </w:r>
    </w:p>
    <w:p>
      <w:pPr>
        <w:pStyle w:val="2"/>
        <w:numPr>
          <w:ilvl w:val="0"/>
          <w:numId w:val="4"/>
        </w:numPr>
        <w:jc w:val="left"/>
        <w:rPr/>
      </w:pPr>
      <w:r>
        <w:rPr/>
        <w:t>Знакомство и использование информационных технологий.</w:t>
      </w:r>
    </w:p>
    <w:p>
      <w:pPr>
        <w:pStyle w:val="2"/>
        <w:jc w:val="left"/>
        <w:rPr>
          <w:b/>
          <w:b/>
        </w:rPr>
      </w:pPr>
      <w:r>
        <w:rPr>
          <w:b/>
        </w:rPr>
        <w:t>Способность к самостоятельным решениям.</w:t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>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2"/>
        <w:jc w:val="left"/>
        <w:rPr>
          <w:b/>
          <w:b/>
        </w:rPr>
      </w:pPr>
      <w:r>
        <w:rPr>
          <w:b/>
        </w:rPr>
        <w:t>Осознание ценности знаний и созидательного труда.</w:t>
      </w:r>
    </w:p>
    <w:p>
      <w:pPr>
        <w:pStyle w:val="2"/>
        <w:numPr>
          <w:ilvl w:val="0"/>
          <w:numId w:val="5"/>
        </w:numPr>
        <w:jc w:val="left"/>
        <w:rPr/>
      </w:pPr>
      <w:r>
        <w:rPr/>
        <w:t>Проведение школьных интеллектуальных марафонов, предметных олимпиад, различных конкурсов. Обеспечение участия учащихся школы в районных турах интеллектуальных марафонов, предметных олимпиад , конкурсах. Проведение экскурсий, бесед, тематических классных часов.</w:t>
      </w:r>
    </w:p>
    <w:p>
      <w:pPr>
        <w:pStyle w:val="2"/>
        <w:jc w:val="left"/>
        <w:rPr>
          <w:b/>
          <w:b/>
        </w:rPr>
      </w:pPr>
      <w:r>
        <w:rPr>
          <w:b/>
        </w:rPr>
        <w:t>Осознание ценности природы.</w:t>
      </w:r>
    </w:p>
    <w:p>
      <w:pPr>
        <w:pStyle w:val="2"/>
        <w:numPr>
          <w:ilvl w:val="0"/>
          <w:numId w:val="1"/>
        </w:numPr>
        <w:jc w:val="left"/>
        <w:rPr/>
      </w:pPr>
      <w:r>
        <w:rPr/>
        <w:t>Воспитание экологического сознания и осознания себя как части природы на уроках экологии, физики, химии, биологии и др., проведение тематических классных часов, недели экологии и т,д,</w:t>
      </w:r>
    </w:p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МОУ «Плота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от 2 сентября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5 челове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отрение Положения о методическом совете, его структур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членами М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ждение Инструктивно-методического письма департамента образования, культуры и молодёжной политики Белгородской области; белгородского регионального института повышения квалификации и профессиональной переподготовки специалистов «О приоритетных направлениях деятельности муниципальной методической службы Белгородской области в инновационном образовании в 2009- 2010 учебном году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ждение плана методической работы школы, планов работы МС на 2009-2010 учебный г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методической и проектно-исследовательской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, форм и методов повышения квалификации педагогов школы в 2009-201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заместитель директора по УВР Карайченцева О.А. , она познакомила присутствующих членов МС с «Положением о методическом совете», его структуре. (Доклад выступления прилагается)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ринять «Положение..» и его структуру к ис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 директора школы Цуркина А.П., в своём выступлении он предложил распределение обязанностей между членами МС.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распределение обязанностей следующим образом: МО классных руководителей – Агаркова И.И., МО естественно-математического цикла – Бронникова Г.Н., МО гуманитарного цикла – Агафо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слушали заместителя директора по УВР Карайченцеву О.А. .  В своём выступлении она  познакомила присутствующих с инструктивно-методическим письмом департамента образования, культуры и молодёжной политики Белгородской области, белгородского регионального института повышения квалификации и профессиональной переподготовки специалистов «О приоритетных направлениях деятельности муниципальной методической службы Белгородской области в инновационном образовании в 2009- 2010 учебном году.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ринять к исполнению вешеназванное письмо и руководствоваться им  в своей работе.</w:t>
      </w:r>
    </w:p>
    <w:p>
      <w:pPr>
        <w:pStyle w:val="Normal"/>
        <w:rPr/>
      </w:pPr>
      <w:r>
        <w:rPr>
          <w:b/>
          <w:sz w:val="28"/>
          <w:szCs w:val="28"/>
        </w:rPr>
        <w:t>По четвёртому вопросу</w:t>
      </w:r>
      <w:r>
        <w:rPr>
          <w:sz w:val="28"/>
          <w:szCs w:val="28"/>
        </w:rPr>
        <w:t xml:space="preserve"> слушали Карайченцеву О.А. и руководителей МО: Агаркову И.И., Бронникову Л.В., Агафонову Л.В., которые в своих выступлениях познакомили присутствующих с планами методической работы школы, планов работы МС на 2009-2010 учебный год. (Планы работ МС и МО прилагаются)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планы методической работы МС и МО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слушали директора школы Цуркина А.П. который в своём выступлении зачитал приказ об организации методической и проектно-исследовательской работе школы.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ринять к исполнению приказ № 58 от 1.09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слушали Карайченцеву О.А., которая в своём выступлении познакомила присутствующих с формами и методами повышения квалификации педагогов школы в 2009-2010 учебном го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Руководителям МО систематически следить за сроками переподготовки учителей и своевременно подавать заявки на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9:00Z</dcterms:created>
  <dc:creator>PLOTAVEZ</dc:creator>
  <dc:description/>
  <cp:keywords/>
  <dc:language>en-US</dc:language>
  <cp:lastModifiedBy>PLOTAVEZ</cp:lastModifiedBy>
  <cp:lastPrinted>2009-09-14T10:42:00Z</cp:lastPrinted>
  <dcterms:modified xsi:type="dcterms:W3CDTF">2009-09-14T06:42:00Z</dcterms:modified>
  <cp:revision>16</cp:revision>
  <dc:subject/>
  <dc:title>ОСНОВНЫЕ ЗАДАЧИ </dc:title>
</cp:coreProperties>
</file>