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МОУ «Плота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спеваемости и качеству знаний за 3 четверть 2008-09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 по УВР                           О. Карайченц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А. Цуркин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0:00Z</dcterms:created>
  <dc:creator>Раиса Ивановна</dc:creator>
  <dc:description/>
  <cp:keywords/>
  <dc:language>en-US</dc:language>
  <cp:lastModifiedBy>User</cp:lastModifiedBy>
  <dcterms:modified xsi:type="dcterms:W3CDTF">2009-03-24T11:08:00Z</dcterms:modified>
  <cp:revision>2</cp:revision>
  <dc:subject/>
  <dc:title/>
</cp:coreProperties>
</file>