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общешкольного внекласс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ольного праздника «Николин де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редставления об истории возникновени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ь взаимосвязь русской национальной культуры с традициями правосла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цель: </w:t>
      </w:r>
      <w:r>
        <w:rPr>
          <w:sz w:val="28"/>
          <w:szCs w:val="28"/>
        </w:rPr>
        <w:t>Использование разнообразных видов творческой деятельности для самореализации лич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убрана в силе деревенской усадьбы  (в центре сто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– самовар, тарелки с пирогами, кружки. Рядом стоят скамейки, на полу половики. На  сцене в центре комнаты висит икона Николая Чудотворца, под ней плакат «19 декабря – Николин ден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ожалуйте в дом, гости дорог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Давно мы вас ждем – поджи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без вас не начин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Милости просим в наш дом. </w:t>
      </w:r>
      <w:r>
        <w:rPr>
          <w:i/>
          <w:sz w:val="28"/>
          <w:szCs w:val="28"/>
        </w:rPr>
        <w:t>(Кланяю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али между рядами появляются 3 девушки, среди которых дочь хозяев. Они поют фольклорную песню «  Задорна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: </w:t>
      </w:r>
      <w:r>
        <w:rPr>
          <w:sz w:val="28"/>
          <w:szCs w:val="28"/>
        </w:rPr>
        <w:t>А пойдемте к нам в гости. Николин день ведь сегод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: </w:t>
      </w:r>
      <w:r>
        <w:rPr>
          <w:sz w:val="28"/>
          <w:szCs w:val="28"/>
        </w:rPr>
        <w:t>Пойд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в избу, кланяются родител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оходите, девчата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ы, дочка, иди, бабушку к столу приглас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, а девушки рассаживаются около стола в горни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Народ сегодня праздну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ляется группа учеников, которая поет русск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одную  песню «Барыня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этой мелодии звучат слова хозя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Посмотри, хозяин, вон девчата с ребятами и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онко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больше в доме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 будет в горнице свет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и юноши поют два последних куплета пес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i/>
          <w:sz w:val="28"/>
          <w:szCs w:val="28"/>
        </w:rPr>
        <w:t>(идет к групп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ушки – красавицы, юноши – удальцы, молод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ходите в г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Заходите, гости желанные, садитесь. Всем вам ра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рассаживаются около стола в горниц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 xml:space="preserve">Удобно ли вам, гости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ли видно, Всем ли сл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ли место хвати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ь: </w:t>
      </w:r>
      <w:r>
        <w:rPr>
          <w:sz w:val="28"/>
          <w:szCs w:val="28"/>
        </w:rPr>
        <w:t>В тесноте, да не в оби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ицу входит дочь с бабушкой. Гости встают, когда бабушка появляется в зале, кланя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Поздравляю всех гостей с праздником Святого Нико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отворца.</w:t>
      </w:r>
    </w:p>
    <w:p>
      <w:pPr>
        <w:pStyle w:val="Normal"/>
        <w:rPr/>
      </w:pPr>
      <w:r>
        <w:rPr>
          <w:b/>
          <w:sz w:val="28"/>
          <w:szCs w:val="28"/>
        </w:rPr>
        <w:t>3-я девушка:</w:t>
      </w:r>
      <w:r>
        <w:rPr>
          <w:sz w:val="28"/>
          <w:szCs w:val="28"/>
        </w:rPr>
        <w:t xml:space="preserve"> А что это за праздник т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Сегодня Николин день. У нас  Престольный праздник св. Нико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отвор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Да, это мы знаем. А кто такой Николай – Чудотворец, мы не зн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А об этом лучше бабушку Таню спрос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: </w:t>
      </w:r>
      <w:r>
        <w:rPr>
          <w:sz w:val="28"/>
          <w:szCs w:val="28"/>
        </w:rPr>
        <w:t>Бабушка, расскажи нам, пожалуйста, о жизни Николая – Угод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Отчего же не рассказать. Слушайте, с радостью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родителей Николая Чудотворца, Феофана и Ноны,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ыло детей. Они молили Бога послать им сына. Молитв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ла услышана, и Господь даровал им сына, которого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ещении нарекли Николаем. Говорят, что все время, по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ршалось таинство святого крещения, ребенок просто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упели 3 часа, никем не поддерживае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мальчик подрос, родители стали учить его, и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и легко постиг книжную мудрость. Все свое время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одил в храме в моли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ом он стал священником, и вел строгую жизнь: п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итвы. Когда умерли его родители, Николаю досталось больш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ледство. Святой раздал его нищим, нуждающи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девушка: </w:t>
      </w:r>
      <w:r>
        <w:rPr>
          <w:sz w:val="28"/>
          <w:szCs w:val="28"/>
        </w:rPr>
        <w:t>Бабушка, а почему Николая называют Чудотворц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Потому что он творил чудеса. Еще при жизни, когда он плы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корабле в Палестину, чтобы поклониться Святым мес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море поднялась сильная буря. И только молитва Свя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ла корабль и матросов от верной гибе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фоне музыки </w:t>
      </w:r>
      <w:r>
        <w:rPr>
          <w:b/>
          <w:i/>
          <w:sz w:val="28"/>
          <w:szCs w:val="28"/>
        </w:rPr>
        <w:t>дочь</w:t>
      </w:r>
      <w:r>
        <w:rPr>
          <w:i/>
          <w:sz w:val="28"/>
          <w:szCs w:val="28"/>
        </w:rPr>
        <w:t xml:space="preserve"> читает стихотворение «В бур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:                     В бур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рагоценным мерцая оп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мятежное море л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уса надувал легкий бр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йки волн беззаботно 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руг откуда-то, брови нахму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ным демоном вырвалась бу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емнели косматые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вился вихрь над волнами мог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нимая из бездны валы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бросал их выступ скалы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рабль, просмаленный и крепкий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орм швырял, словно легкую щепк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выл, и стонал, и свисте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ртный ужас людьми овладел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пали матросы с мольбой: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омоги нам, Угодник Святой!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й погрузился в молитв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хла бури жестокая битва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а ясной и тихой опя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убая бескрайняя гладь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С тех пор Святитель Николай много раз помогал спастись людям,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ибнувшим в  море. Его считают покровителем моряков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Кто странствует, кто свой покинул край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ому суровой мачехой чужбина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 кем морская ли, житейская пучин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 помоги, Святитель Николай!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 какие еще чудеса он сотвор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Много чудес сотворил великий Святой при жизни, много сотворил</w:t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 после преставления своего. Он заступался за невинно     осужденных, освобождал из плена узников, спасал людей от смерти, исцелял больных, посылал помощь нуждающимся, попавшим в бе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ушка: </w:t>
      </w:r>
      <w:r>
        <w:rPr>
          <w:sz w:val="28"/>
          <w:szCs w:val="28"/>
        </w:rPr>
        <w:t>Да, мы знаем, что он был покровителе Дмитрий До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д походом на Мамая в 1380 году Дмитрий и его войск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видели в небе лик Николая Угодника. Это явление ободрил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сских воинов, они смело пошли в бой с войсками Мама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дили его в Куликовской бит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 xml:space="preserve">Святой стал особым покровителем земли Русской. Во имя ег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и построили много храмов, в которых есть чудотворные и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роде говорят: «Нет икон – как Николай» или «От Холмогор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мы – тридцать три Николы». В нашем селе до 50-х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шлого столетия тоже была церковь – церковь Нико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годника. Храм венчал 3 главы с крестами. Здание камен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ыша железная, цоколь покрыт желез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В одной только нашей Белгородской области 30 храмов во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лая Чудотворца. А самый первый Никольский хра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зведен на Руси в 882 году, над могилой киевского княз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нявшего в крещении имя Николая. В каждом селе на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а, даже если нет церкви, есть престоль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римеру, у наших соседей в Поповке – Александра Нев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торый отмечается 12 сентября, в Яблоново – Дмитриев д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 ноября, в Коротком и Бубново – Михайлов день – 21 ноября, а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– Святого Николая – Николин день – 19 декаб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а, о чудесах, которые сотворил Николай Угодник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ть мног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 xml:space="preserve">Сегодня в каждом доме есть икона, которая сохраняет семей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чаг, бережет жителей этого дом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Многие люди сегодня идут в церковь, чтобы поклониться этой ик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бы Николай Чудотворец даровал им исцеление от разных неду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  М.Ю. Лермонтов «Молит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минуту жизни тру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нится ль в сердце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у молитву чу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ержу я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сила благода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звучье слов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ышит непоня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ятая прелесть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уши как бремя ска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мненье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ерится, и пла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ак легко, легк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Девчата, а вы знаете, как на Руси отмечали этот праздн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ушка: </w:t>
      </w:r>
      <w:r>
        <w:rPr>
          <w:sz w:val="28"/>
          <w:szCs w:val="28"/>
        </w:rPr>
        <w:t xml:space="preserve">Да, много знаем. В деревнях и селах день святителя Никол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мечали устроением трапез, на которые приглашались в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же самые бедные односельчане. Эта традиция появилас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давние врем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девушка: </w:t>
      </w:r>
      <w:r>
        <w:rPr>
          <w:sz w:val="28"/>
          <w:szCs w:val="28"/>
        </w:rPr>
        <w:t xml:space="preserve">В Греции творили каноны и ставили на стол 3 трапезы: одн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ратии и странным, вторую – убогим, а третью – друзь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седям. Поэтому у православных на Руси установ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адиция праздновать особенно зимний день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ятителя Николая Чудотвор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девушка: </w:t>
      </w:r>
      <w:r>
        <w:rPr>
          <w:sz w:val="28"/>
          <w:szCs w:val="28"/>
        </w:rPr>
        <w:t xml:space="preserve">А мы знаем, что бывает два праздника: 22 мая – Ни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шний и 19 декабря – Никола Зимний. По этому повод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роде говорят: «Один Николай с травой, а другой с зимо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Вешний Никола приходит с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есенкой веселой пташки лу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живает семя, что дремало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упает время сеять рожь, гречих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: </w:t>
      </w:r>
      <w:r>
        <w:rPr>
          <w:sz w:val="28"/>
          <w:szCs w:val="28"/>
        </w:rPr>
        <w:t xml:space="preserve">Становитесь – ка, подружки, в круг, вспомним приговорку, котор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ли, чтобы Николай Угодник даровал всем богатый урож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водят хоровод и по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: </w:t>
      </w:r>
      <w:r>
        <w:rPr>
          <w:sz w:val="28"/>
          <w:szCs w:val="28"/>
        </w:rPr>
        <w:t>Угодник Нико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нам щедрый уро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нам солнеч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лых ласковых дож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ля нас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млю-матушку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выросла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ячмень был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пшеница на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гречиха подн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береги посе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небесного г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жары, от 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ночного хл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Молодцы, девч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А зиму наш народ тоже начинает молитвой святителю, считая 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мощником в зимних работах.  Народ благодарит за хоро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ожай хлебов, который поможет перенести суровую по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а: </w:t>
      </w:r>
      <w:r>
        <w:rPr>
          <w:sz w:val="28"/>
          <w:szCs w:val="28"/>
        </w:rPr>
        <w:t>На Николу Зимнего первые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украсит инеем ветви на бере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тет дорогу змейками пур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нашему порогу принесет снег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и исполняется песня «Зимуш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ушка: </w:t>
      </w:r>
      <w:r>
        <w:rPr>
          <w:sz w:val="28"/>
          <w:szCs w:val="28"/>
        </w:rPr>
        <w:t xml:space="preserve">Примечали: «Иней на Николу – к урожаю», «Если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лодный и ясный – к хлебородному году», «Хвали з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ле Николина дня», «Никола – зимний и лошадь на д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они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А знаете ли вы, что оба Николы погоду устанавлива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девушка: </w:t>
      </w:r>
      <w:r>
        <w:rPr>
          <w:sz w:val="28"/>
          <w:szCs w:val="28"/>
        </w:rPr>
        <w:t>Знаем. В народ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«Сколько Никола Зимний дает снегу, столько Никола Веш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ет трав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«Если перед Николой иней – овес будет хорош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«Коли на Николин день метель метет, след заметает –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тепел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девушка: </w:t>
      </w:r>
      <w:r>
        <w:rPr>
          <w:sz w:val="28"/>
          <w:szCs w:val="28"/>
        </w:rPr>
        <w:t>Говорили, что на Николу зима с гвоздем ходит, крыши ла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де снегом поукроет, где снегом подоткнет, а где и гвоз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колотит, чтобы снеговая дранка не сорвалась, чтобы в п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бе пело и гудело – зима ледяной смолой латает кр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утывает снегом поплотнее.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Молодцы, внученьки, много примет вы зна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А не пора ли, гости дорогие, за стол. Есть, пировать,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пляс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ушка: </w:t>
      </w:r>
      <w:r>
        <w:rPr>
          <w:sz w:val="28"/>
          <w:szCs w:val="28"/>
        </w:rPr>
        <w:t>Да, а как же быть? Ведь сейчас Рождественский пост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ы знаем, что в это время праздники все отменя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Да, это ты верно подметила. Но Рождественский пост – нестр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и еда у нас постная: пироги с капустой, рыба соленая, 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ченая, огурчики соленые, грибочки сушеные, хлебушек рж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исель овсяны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В этот день можно и хороводы водить, песни п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: </w:t>
      </w:r>
      <w:r>
        <w:rPr>
          <w:sz w:val="28"/>
          <w:szCs w:val="28"/>
        </w:rPr>
        <w:t>Становитесь – ка, подружки, в ряд. Давайте песню спо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чата исполняют русскую народную песню «Ах, вы сени…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Праздник у нас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род весь к нам собир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Приходите к нам петь и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ходите Николу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всем весело и радостно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ем гостей на праздник мы все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на мелодию песни «Коля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борник материалов областного конкурса «Православная культура в системе образования Белгородской области», Белгород, Издательский центр ООО «Логия», 2006, - 225 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.Т. Карпенко. Сборник пословиц и поговорок. М: Просвещение, 1988, - 80 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.Д. Скоробогатов, Т.В. Рыжова. Мультимедийное приложение к экспериментальному учебному пособию «Православная культура 5.7 классы», АНО «ИНФОФОНД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9:00Z</dcterms:created>
  <dc:creator>PLOTAVEZ</dc:creator>
  <dc:description/>
  <cp:keywords/>
  <dc:language>en-US</dc:language>
  <cp:lastModifiedBy>User</cp:lastModifiedBy>
  <dcterms:modified xsi:type="dcterms:W3CDTF">2009-02-12T11:03:00Z</dcterms:modified>
  <cp:revision>4</cp:revision>
  <dc:subject/>
  <dc:title>Информация </dc:title>
</cp:coreProperties>
</file>