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5080</wp:posOffset>
                </wp:positionV>
                <wp:extent cx="2430780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89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ч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щеобразовательное учреждение «Плотавская  средняя общеобразовательная школа Короча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9213 Белгородская область, Короч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Плотавец, ул.Центральная д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ефон: 8-47 (231)- 3-76-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mal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plotsosch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____от _________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21.7pt;mso-wrap-distance-left:9pt;mso-wrap-distance-right:9pt;mso-wrap-distance-top:0pt;mso-wrap-distance-bottom:0pt;margin-top:0.4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89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ч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общеобразовательное учреждение «Плотавская  средняя общеобразовательная школа Короча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9213 Белгородская область, Короч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Плотавец, ул.Центральная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: 8-47 (231)- 3-76-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mal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lotsosch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_____от _________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Начальнику департамента образования,</w:t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  <w:t>культуры и молодёжной политики Белгородской области</w:t>
      </w:r>
    </w:p>
    <w:p>
      <w:pPr>
        <w:pStyle w:val="Normal"/>
        <w:ind w:left="7080" w:hanging="0"/>
        <w:jc w:val="right"/>
        <w:rPr>
          <w:b/>
          <w:b/>
          <w:sz w:val="28"/>
        </w:rPr>
      </w:pPr>
      <w:r>
        <w:rPr>
          <w:b/>
          <w:sz w:val="28"/>
        </w:rPr>
        <w:t>Коврижных Юрию Васильевич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лицензии на прав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и сокращенное наименования соискателя   лицензии   на право ведения   образовательной   деятельности  в соответствии с его уставо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Плотавская средняя общеобразовательная школа Корочанского района Белгородской области» (МОУ «Плотавская СОШ»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 форма соискателя лицензии в соответствии   с   его уставо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соискателя лиценз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, Корочанский район, село Плотавец, улица Центральная, дом 5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 регистрационный  номер  записи  о  создании   юридического лица: 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Н 1023101334300   ГРН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6312001910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 документа, подтверждающего факт внесения сведений   о юридическом лице в Единый государственный реестр юридических 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внесении записи в Единый государственный реестр юридических лиц               от 9 октября 2007 года, серия 31 №001709447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/>
          <w:sz w:val="28"/>
          <w:szCs w:val="28"/>
        </w:rPr>
        <w:t>ИНН 3110006843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 документа  о  постановке  соискателя  лицензии на учет в  налоговом органе: </w:t>
      </w:r>
      <w:r>
        <w:rPr>
          <w:rFonts w:cs="Times New Roman" w:ascii="Times New Roman" w:hAnsi="Times New Roman"/>
          <w:b/>
          <w:sz w:val="28"/>
          <w:szCs w:val="28"/>
        </w:rPr>
        <w:t xml:space="preserve"> Свидетельство о постановке на учёт в налог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е юридиче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а   реквизиты: КР - 365 от 24.12.1997 г., постановка на учёт – 21.07. 1999 года, дата выдачи – 21.07.1999 года, серия 31 № 001032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лицензию на срок __</w:t>
      </w:r>
      <w:r>
        <w:rPr>
          <w:rFonts w:cs="Times New Roman" w:ascii="Times New Roman" w:hAnsi="Times New Roman"/>
          <w:b/>
          <w:sz w:val="28"/>
          <w:szCs w:val="28"/>
        </w:rPr>
        <w:t>5__</w:t>
      </w:r>
      <w:r>
        <w:rPr>
          <w:rFonts w:cs="Times New Roman" w:ascii="Times New Roman" w:hAnsi="Times New Roman"/>
          <w:sz w:val="28"/>
          <w:szCs w:val="28"/>
        </w:rPr>
        <w:t xml:space="preserve"> лет по следующим образовательным программ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щеобразовательные программы</w:t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984"/>
        <w:gridCol w:w="851"/>
        <w:gridCol w:w="850"/>
        <w:gridCol w:w="1135"/>
        <w:gridCol w:w="992"/>
        <w:gridCol w:w="1277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численность обучающихся,  воспитанни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>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ормам получения образования (из графы 4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но-   </w:t>
              <w:br/>
              <w:t>заочная  (вечерня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9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лотавская средняя общеобразовательная школа Корочанского района Белгородской обла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онное  обучение  по программам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Дополнительные образовательные программы</w:t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3402"/>
        <w:gridCol w:w="297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полнитель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численность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  <w:br/>
              <w:t>действующей</w:t>
              <w:br/>
              <w:t>лицензии 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лотавская средняя общеобразовательная школа Корочанского района Белгородской област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ополнительного образовательного детей следующих направленностей: художественно-эстетической, эколого – биологической, туристско-краеведческой, физкультурно-спортивной, социально-педагогической, научно-исследовательско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соискателя лицензии: </w:t>
      </w:r>
      <w:r>
        <w:rPr>
          <w:rFonts w:cs="Times New Roman" w:ascii="Times New Roman" w:hAnsi="Times New Roman"/>
          <w:b/>
          <w:sz w:val="28"/>
          <w:szCs w:val="28"/>
        </w:rPr>
        <w:t>8-47-231-3-76-36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соискателя лицензии: </w:t>
      </w:r>
      <w:r>
        <w:rPr>
          <w:rStyle w:val="Email"/>
          <w:b/>
          <w:color w:val="0000FF"/>
          <w:sz w:val="28"/>
          <w:szCs w:val="28"/>
          <w:u w:val="single"/>
          <w:lang w:val="en-US"/>
        </w:rPr>
        <w:t>plotsosch</w:t>
      </w:r>
      <w:r>
        <w:rPr>
          <w:rStyle w:val="Email"/>
          <w:b/>
          <w:color w:val="0000FF"/>
          <w:sz w:val="28"/>
          <w:szCs w:val="28"/>
          <w:u w:val="single"/>
        </w:rPr>
        <w:t>@</w:t>
      </w:r>
      <w:r>
        <w:rPr>
          <w:rStyle w:val="Email"/>
          <w:b/>
          <w:color w:val="0000FF"/>
          <w:sz w:val="28"/>
          <w:szCs w:val="28"/>
          <w:u w:val="single"/>
          <w:lang w:val="en-US"/>
        </w:rPr>
        <w:t>mail</w:t>
      </w:r>
      <w:r>
        <w:rPr>
          <w:rStyle w:val="Email"/>
          <w:b/>
          <w:color w:val="0000FF"/>
          <w:sz w:val="28"/>
          <w:szCs w:val="28"/>
          <w:u w:val="single"/>
        </w:rPr>
        <w:t>.</w:t>
      </w:r>
      <w:r>
        <w:rPr>
          <w:rStyle w:val="Email"/>
          <w:b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kinsoku w:val="false"/>
        <w:overflowPunct w:val="false"/>
        <w:ind w:right="-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нковские реквизиты соискателя лицензии: </w:t>
      </w:r>
      <w:r>
        <w:rPr>
          <w:b/>
          <w:sz w:val="28"/>
          <w:szCs w:val="28"/>
        </w:rPr>
        <w:t>ГРКЦ ГУ Банка России по Белгородской области (л/с 03914102271, Комитет финансов и налоговой политики администрации Корочанского района, р/с  40101810300000010002,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БИК : 041403001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Плотавская СОШ»                          _________   </w:t>
      </w:r>
      <w:r>
        <w:rPr>
          <w:rFonts w:cs="Times New Roman" w:ascii="Times New Roman" w:hAnsi="Times New Roman"/>
          <w:b/>
          <w:sz w:val="28"/>
          <w:szCs w:val="28"/>
        </w:rPr>
        <w:t>О.А. Карайченц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чанского района                                   _________ </w:t>
      </w:r>
      <w:r>
        <w:rPr>
          <w:rFonts w:cs="Times New Roman" w:ascii="Times New Roman" w:hAnsi="Times New Roman"/>
          <w:b/>
          <w:sz w:val="28"/>
          <w:szCs w:val="28"/>
        </w:rPr>
        <w:t>В.И. Конопля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 Короча, площадь Васильева,</w:t>
      </w:r>
      <w:r>
        <w:rPr>
          <w:rFonts w:cs="Times New Roman" w:ascii="Times New Roman" w:hAnsi="Times New Roman"/>
        </w:rPr>
        <w:t xml:space="preserve"> 2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дровом обеспечении образовательного процесса и укомплектованности ш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тавская средняя общеобразовательная школа Корочанского района Белгород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кадровом обеспечении образовательного </w:t>
      </w:r>
      <w:r>
        <w:rPr/>
        <w:t>процесса</w:t>
      </w:r>
    </w:p>
    <w:tbl>
      <w:tblPr>
        <w:tblW w:w="146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  <w:gridCol w:w="368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работников - всего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доктора наук и (или) ученое звание профессора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таж практической работы по профилю преподаваемого учебного предмета, дисциплины (модуля)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ую квалификационную категорию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ервую квалификационную категорию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торую квалификационную категорию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начальное профессиональное образование, за исключением лиц, указанных в строке 2.11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производственного обучения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не имеющие профессионального образования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</w:p>
    <w:p>
      <w:pPr>
        <w:pStyle w:val="ConsPlusNonformat"/>
        <w:widowControl/>
        <w:tabs>
          <w:tab w:val="clear" w:pos="708"/>
          <w:tab w:val="left" w:pos="14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ConsPlusNonformat"/>
        <w:widowControl/>
        <w:tabs>
          <w:tab w:val="clear" w:pos="708"/>
          <w:tab w:val="left" w:pos="14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1985"/>
        <w:gridCol w:w="1559"/>
        <w:gridCol w:w="567"/>
        <w:gridCol w:w="567"/>
        <w:gridCol w:w="1106"/>
        <w:gridCol w:w="2012"/>
        <w:gridCol w:w="202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образовательной программы </w:t>
              <w:br/>
              <w:t>(основная/дополнительная), специальность, направление</w:t>
              <w:br/>
              <w:t>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>отчество, должность</w:t>
              <w:br/>
              <w:t xml:space="preserve">по  штатному </w:t>
              <w:br/>
              <w:t>расписани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ое  образовательное  </w:t>
              <w:br/>
              <w:t xml:space="preserve">учреждение   </w:t>
              <w:br/>
              <w:t xml:space="preserve">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 </w:t>
              <w:br/>
              <w:t>ученое (почетное)</w:t>
              <w:br/>
              <w:t xml:space="preserve">звание,   </w:t>
              <w:br/>
              <w:t xml:space="preserve">квалификационная   </w:t>
              <w:br/>
              <w:t>категория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>внутренний или внешний</w:t>
              <w:br/>
              <w:t xml:space="preserve">совместитель,    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едагогической  </w:t>
              <w:br/>
              <w:t>работы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</w:t>
              <w:br/>
              <w:t xml:space="preserve">предмету </w:t>
              <w:b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ркин Анатолий Павл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физического вос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щего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лотавская СОШ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ченко Валентина Александровна воспитатель дошкольной групп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кентское педагогическое училищ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воспитатель дошкольной групп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, </w:t>
            </w:r>
          </w:p>
          <w:p>
            <w:pPr>
              <w:pStyle w:val="Normal"/>
              <w:rPr/>
            </w:pPr>
            <w:r>
              <w:rPr/>
              <w:t>Начальные  класс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Ирина Иванов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осударственный педагогический университет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ина Петро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ое педагогическое училище, 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начальных клас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; среднее (полное) общ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ариса Вячеславо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университет, учитель начальных классов,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русского языка и литера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пелова Татьяна Василье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университет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рус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Раиса Ивановн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математики и физ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лотавская СОШ», учитель математики, информатики и ИК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никова Галина Николаев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физики и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лотавская СОШ», учитель математики, физи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Лариса Ивано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иностранных языков (английского и немецко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иностранного язы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йченцева Ольга Александровна, учитель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истории и социально-политических дисцип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истории и обществозн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орова Людмила Васильев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биологии и хим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биологии и хим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а Валентина Васильев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ий государственный университет, учитель географии и биолог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лотавская СОШ», учитель географ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ариса Ивано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университет, учитель географии и биолог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учитель православн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; учитель технолог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; среднее (полное) общ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полни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Александр Владимирович, преподаватель-организатор основ безопасности жизнедеятельност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педагогический институт, учи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лотавская СОШ», преподаватель основ безопасности жизне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МОУ «Плотавская СОШ»       __________ О.А. Карайченцева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«Плотавская средняя общеобразовательная школ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970"/>
        <w:gridCol w:w="2160"/>
        <w:gridCol w:w="2025"/>
        <w:gridCol w:w="2201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й, строений,  </w:t>
              <w:br/>
              <w:t xml:space="preserve">сооружений, помещений,  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строений, сооружений, помещений, территорий (учебные, учебно-  вспомогательные,  подсобные,  административные и др.)         с указанием площади (кв.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63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здание школы,</w:t>
            </w:r>
          </w:p>
          <w:p>
            <w:pPr>
              <w:pStyle w:val="Normal1"/>
              <w:tabs>
                <w:tab w:val="clear" w:pos="708"/>
                <w:tab w:val="left" w:pos="63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9 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вспомогательное,   </w:t>
              <w:br/>
              <w:t>административ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 «Корочанский район» Белгородской област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70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государственного пожарного надзора 000678 от 12 февраля 201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,9 кв. 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МОУ «Плотавская СОШ»       __________ О.А. Карайченц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726"/>
        <w:gridCol w:w="2694"/>
        <w:gridCol w:w="2268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</w:t>
              <w:br/>
              <w:t xml:space="preserve">объектов и помещ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>пользования  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>действия  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группы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толовой на 66 мест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группы дошкольного образова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ы физической культуры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 для воспитанников группы дошкольного образова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ороча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ые туалеты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ое помещение для хранения инвентар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иц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ля проведения специальных коррекционных занят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ий музей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уховно-нравственного просвещения «Преображение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ороча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регистрации пр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МОУ «Плотавская СОШ»       __________ О.А. Карайченц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44"/>
        <w:gridCol w:w="4394"/>
        <w:gridCol w:w="2552"/>
        <w:gridCol w:w="2160"/>
        <w:gridCol w:w="2518"/>
      </w:tblGrid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планом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>занятий с перечн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    </w:t>
              <w:br/>
              <w:t xml:space="preserve">оборудования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 учебных  </w:t>
              <w:br/>
              <w:t xml:space="preserve">кабинетов и объ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    </w:t>
              <w:br/>
              <w:t xml:space="preserve">действия   </w:t>
              <w:br/>
              <w:t>правоуста 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школьное образ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овая комн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игопечатная продукция)- 7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 учебно-методические пособия –69,4%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 игры-70,7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– 59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 улица Центральная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17.02.2010 г.</w:t>
            </w:r>
          </w:p>
        </w:tc>
      </w:tr>
      <w:tr>
        <w:trPr>
          <w:trHeight w:val="107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славн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ы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90 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50  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50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50 %</w:t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98 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6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-50 %</w:t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6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80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-50 %</w:t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98 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52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40,2 %</w:t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8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49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5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– (книгопечатная продукция)-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-6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-52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100 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63 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5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31 – АБ 822930 от 17.02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>(книгопечатная продукция) –  48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52,4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42,9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 – 64,6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общ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ее (полное) общее образ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 русского язы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 – 8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 22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 средства -5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образовательные ресурсы – 37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 – 89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 69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-31,5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образовательные ресурсы – 62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ого язы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иностранного язы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фонд (книгопечатная продукция) – 83,3%</w:t>
            </w:r>
          </w:p>
          <w:p>
            <w:pPr>
              <w:pStyle w:val="Normal"/>
              <w:rPr/>
            </w:pPr>
            <w:r>
              <w:rPr/>
              <w:t>Печатные учебно-наглядные пособия:</w:t>
            </w:r>
          </w:p>
          <w:p>
            <w:pPr>
              <w:pStyle w:val="Normal"/>
              <w:rPr/>
            </w:pPr>
            <w:r>
              <w:rPr>
                <w:i/>
              </w:rPr>
              <w:t>Таблицы – 73,3%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 – 66,7%</w:t>
            </w:r>
          </w:p>
          <w:p>
            <w:pPr>
              <w:pStyle w:val="Normal"/>
              <w:rPr/>
            </w:pPr>
            <w:r>
              <w:rPr/>
              <w:t>Электронно-образовательные ресурсы- 33,3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 математ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98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9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– 7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31 – АБ 822930 от 17.02.2010 г.</w:t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абинет информатики и ИКТ</w:t>
            </w:r>
          </w:p>
          <w:p>
            <w:pPr>
              <w:pStyle w:val="Normal"/>
              <w:rPr/>
            </w:pPr>
            <w:r>
              <w:rPr/>
              <w:t>Кол-во обучающихся на 1 компьютер-10 чел.</w:t>
            </w:r>
          </w:p>
          <w:p>
            <w:pPr>
              <w:pStyle w:val="Normal"/>
              <w:rPr/>
            </w:pPr>
            <w:r>
              <w:rPr/>
              <w:t>Количество компьютерных классов - 1</w:t>
            </w:r>
          </w:p>
          <w:p>
            <w:pPr>
              <w:pStyle w:val="Normal"/>
              <w:rPr/>
            </w:pPr>
            <w:r>
              <w:rPr/>
              <w:t>Наличие локальной сети в пределах компьютерного класса</w:t>
            </w:r>
          </w:p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55,4 %</w:t>
            </w:r>
          </w:p>
          <w:p>
            <w:pPr>
              <w:pStyle w:val="Normal"/>
              <w:rPr/>
            </w:pPr>
            <w:r>
              <w:rPr/>
              <w:t>Электронно-образовательные ресурсы- 71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ис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фонд (книгопечатная продукция) – 56 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:</w:t>
            </w:r>
          </w:p>
          <w:p>
            <w:pPr>
              <w:pStyle w:val="Normal"/>
              <w:rPr/>
            </w:pPr>
            <w:r>
              <w:rPr>
                <w:i/>
              </w:rPr>
              <w:t>Таблицы – 52%</w:t>
            </w:r>
          </w:p>
          <w:p>
            <w:pPr>
              <w:pStyle w:val="Normal"/>
              <w:rPr/>
            </w:pPr>
            <w:r>
              <w:rPr/>
              <w:t>Карты и лицензионное демонстрационное компьютерное программное обеспечение по разделам предмета:</w:t>
            </w:r>
          </w:p>
          <w:p>
            <w:pPr>
              <w:pStyle w:val="Normal"/>
              <w:rPr/>
            </w:pPr>
            <w:r>
              <w:rPr/>
              <w:t>История древнего мира- 51%</w:t>
            </w:r>
          </w:p>
          <w:p>
            <w:pPr>
              <w:pStyle w:val="Normal"/>
              <w:rPr/>
            </w:pPr>
            <w:r>
              <w:rPr/>
              <w:t>История средних веков – 51%</w:t>
            </w:r>
          </w:p>
          <w:p>
            <w:pPr>
              <w:pStyle w:val="Normal"/>
              <w:rPr/>
            </w:pPr>
            <w:r>
              <w:rPr/>
              <w:t>История России – 82 %</w:t>
            </w:r>
          </w:p>
          <w:p>
            <w:pPr>
              <w:pStyle w:val="Normal"/>
              <w:rPr/>
            </w:pPr>
            <w:r>
              <w:rPr/>
              <w:t>Новая история – 51 %</w:t>
            </w:r>
          </w:p>
          <w:p>
            <w:pPr>
              <w:pStyle w:val="Normal"/>
              <w:rPr/>
            </w:pPr>
            <w:r>
              <w:rPr/>
              <w:t>История России.20век. – 65%</w:t>
            </w:r>
          </w:p>
          <w:p>
            <w:pPr>
              <w:pStyle w:val="Normal"/>
              <w:rPr/>
            </w:pPr>
            <w:r>
              <w:rPr/>
              <w:t>Новейшая история – 51%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 – 52%</w:t>
            </w:r>
          </w:p>
          <w:p>
            <w:pPr>
              <w:pStyle w:val="Normal"/>
              <w:rPr/>
            </w:pPr>
            <w:r>
              <w:rPr/>
              <w:t>Электронно-образовательные ресурсы- 7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– 5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географ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фонд (книгопечатная продукция) – 90%</w:t>
            </w:r>
          </w:p>
          <w:p>
            <w:pPr>
              <w:pStyle w:val="Normal"/>
              <w:rPr/>
            </w:pPr>
            <w:r>
              <w:rPr/>
              <w:t>Печатные учебно-наглядные пособия:</w:t>
            </w:r>
          </w:p>
          <w:p>
            <w:pPr>
              <w:pStyle w:val="Normal"/>
              <w:rPr/>
            </w:pPr>
            <w:r>
              <w:rPr>
                <w:i/>
              </w:rPr>
              <w:t>Таблицы – 80%</w:t>
            </w:r>
          </w:p>
          <w:p>
            <w:pPr>
              <w:pStyle w:val="Normal"/>
              <w:rPr/>
            </w:pPr>
            <w:r>
              <w:rPr/>
              <w:t>Карты и лицензионное демонстрационное компьютерное программное обеспечение по разделам предме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еведение – 82%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ки океаны, народы и страны - 55%</w:t>
            </w:r>
          </w:p>
          <w:p>
            <w:pPr>
              <w:pStyle w:val="Normal"/>
              <w:rPr/>
            </w:pPr>
            <w:r>
              <w:rPr>
                <w:i/>
              </w:rPr>
              <w:t>География России – 52%</w:t>
            </w:r>
          </w:p>
          <w:p>
            <w:pPr>
              <w:pStyle w:val="Normal"/>
              <w:rPr/>
            </w:pPr>
            <w:r>
              <w:rPr>
                <w:i/>
              </w:rPr>
              <w:t>Хозяйство России- 53%</w:t>
            </w:r>
          </w:p>
          <w:p>
            <w:pPr>
              <w:pStyle w:val="Normal"/>
              <w:rPr/>
            </w:pPr>
            <w:r>
              <w:rPr>
                <w:i/>
              </w:rPr>
              <w:t>География мира – 60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Информационно-коммуникативные средства – 42%</w:t>
            </w:r>
          </w:p>
          <w:p>
            <w:pPr>
              <w:pStyle w:val="Normal"/>
              <w:rPr/>
            </w:pPr>
            <w:r>
              <w:rPr/>
              <w:t>Электронно-образовательные ресурсы- 44,1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– 61,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 и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80%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боры, приспособления</w:t>
            </w:r>
            <w:r>
              <w:rPr/>
              <w:t xml:space="preserve"> лабораторными комплектами в соответствии с практической частью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– 67,8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Модели объемные – 75,1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Модели остеологические- 70,9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Модели рельефные- 87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Натуральные объекты- 71,7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жные препараты- 93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кропрепараты- 97,5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лекции-60,9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вые объекты – 81,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75,4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36,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- 60,5%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75,3 %</w:t>
            </w:r>
          </w:p>
          <w:p>
            <w:pPr>
              <w:pStyle w:val="Normal"/>
              <w:rPr/>
            </w:pPr>
            <w:r>
              <w:rPr/>
              <w:t>Печатные учебно-наглядные пособ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ы –64.5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ые комплекты в соответствии с практической частью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ка- 87,2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инамика- 84,3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ая физика- 65,9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физика- 81,6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а- 81,6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ензионное демонстрационное компьютерное программное обеспечение по разделам предмета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ка- 68,1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инамика- 67,8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ая физика- 67,5%</w:t>
            </w:r>
          </w:p>
          <w:p>
            <w:pPr>
              <w:pStyle w:val="Normal"/>
              <w:rPr/>
            </w:pPr>
            <w:r>
              <w:rPr>
                <w:i/>
              </w:rPr>
              <w:t>Квантовая физика и оптика</w:t>
            </w:r>
            <w:r>
              <w:rPr/>
              <w:t>- 57,9%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 – 45,6%</w:t>
            </w:r>
          </w:p>
          <w:p>
            <w:pPr>
              <w:pStyle w:val="Normal"/>
              <w:rPr/>
            </w:pPr>
            <w:r>
              <w:rPr/>
              <w:t>Электронно-образовательные ресурсы- 49,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8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и учебно-лабораторное оборудование- 83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рганическая химия – 95%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ческая химия- 90%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лабораторных опытов и практических занятий по химии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Неорганическая химия – 60%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ческая химия-  7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76,4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3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- 60%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бинет изобразительного искус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89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52,4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42,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- 64,6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ебно-практическое оборудование – 79,2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славная культура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православно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 –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– 83,4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– 39,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- 78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26.Белгородская область, Корочанский район, село Плотавец, улица Центральная,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31 – АБ 822930 от17.02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з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ортивное оборудование и инвентарь для ведения образовательного процесса по разделам программы:</w:t>
            </w:r>
          </w:p>
          <w:p>
            <w:pPr>
              <w:pStyle w:val="Normal"/>
              <w:rPr/>
            </w:pPr>
            <w:r>
              <w:rPr/>
              <w:t>Легкая атлетика – 72%</w:t>
            </w:r>
          </w:p>
          <w:p>
            <w:pPr>
              <w:pStyle w:val="Normal"/>
              <w:rPr/>
            </w:pPr>
            <w:r>
              <w:rPr/>
              <w:t>Лыжная подготовка – 75%</w:t>
            </w:r>
          </w:p>
          <w:p>
            <w:pPr>
              <w:pStyle w:val="Normal"/>
              <w:rPr/>
            </w:pPr>
            <w:r>
              <w:rPr/>
              <w:t>Гимнастика – 64%</w:t>
            </w:r>
          </w:p>
          <w:p>
            <w:pPr>
              <w:pStyle w:val="Normal"/>
              <w:rPr/>
            </w:pPr>
            <w:r>
              <w:rPr/>
              <w:t>Подвижные игры – 5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бинет основ безопасности жизнедеятель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 – 71,4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о-наглядные пособия  62,9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 -77,7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  – 56,6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Корочанский район село Плотавец, улица Центральная 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АБ 822930 от 17.02.2010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директора МОУ «Плотавская СОШ»       __________ О.А. Карайченцева                         </w:t>
      </w:r>
    </w:p>
    <w:p>
      <w:pPr>
        <w:pStyle w:val="ConsPlusNonformat"/>
        <w:widowControl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учебной, учебно-методической литературы  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ого процесса, необходимых для реализации заявленных к лицензированию                        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«Плотавская средняя общеобразовательная школ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чебной и учебно-методической литературы 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6"/>
        <w:gridCol w:w="3355"/>
        <w:gridCol w:w="2268"/>
        <w:gridCol w:w="2126"/>
        <w:gridCol w:w="2127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наимен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: общеобразовате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слушание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культура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ое обучение  по программам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: общеобразователь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5,6 клас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ас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 жизнедеятельности   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(полное) обще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: общеобразовательны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Общая биология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 жизнедеятельности 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директора МОУ «Плотавская СОШ»       __________ О.А. Карайченцева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учебной   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"/>
        <w:gridCol w:w="3966"/>
        <w:gridCol w:w="6669"/>
        <w:gridCol w:w="1844"/>
        <w:gridCol w:w="1934"/>
      </w:tblGrid>
      <w:tr>
        <w:trPr>
          <w:trHeight w:val="120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192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</w:t>
              <w:br/>
              <w:t xml:space="preserve"> образовательный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1 класс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 А.О. Евдокимова.Букварь. В двух частях – М.: Вентана-Граф,</w:t>
            </w:r>
          </w:p>
          <w:p>
            <w:pPr>
              <w:pStyle w:val="Normal"/>
              <w:rPr/>
            </w:pPr>
            <w:r>
              <w:rPr/>
              <w:t>2009. Л.Е. Журов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 и др. Русский язык. Часть 1,2 М.: Вентана-Граф, 2008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7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 и др. Русский язык. Часть 1,2 М.: Вентана-Граф, 200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 и др. Русский язык. Часть 1,2 М.: Вентана-Граф, 200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Литературное чтение - М.: Вентана – Граф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 .Литературное чтение. Часть1,2 - М.: Вентана – Граф, 2008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 .Литературное чтение. Часть1,2 - М.: Вентана – Граф, 2007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 .Литературное чтение. Часть1,2 - М.: Вентана – Г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6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 .Математика. Часть 1,2 – М.: Вентана – Граф, 2008. Грамота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 .Математика. Часть 1,2 – М.: Вентана – Граф, 200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 .Математика. Часть 1,2 – М.: Вентана – Граф, 2007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5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 .Математика. Часть 1,2 – М.: Вентана – Граф, 2007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– 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 – М.: Вентана – Граф, 200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 – М.: Вентана – Граф, 2008</w:t>
            </w:r>
          </w:p>
          <w:p>
            <w:pPr>
              <w:pStyle w:val="Normal"/>
              <w:rPr/>
            </w:pPr>
            <w:r>
              <w:rPr/>
              <w:t xml:space="preserve">Окружающий мир. 2 класс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 – М.: Вентана – Граф, 2007</w:t>
            </w:r>
          </w:p>
          <w:p>
            <w:pPr>
              <w:pStyle w:val="Normal"/>
              <w:rPr/>
            </w:pPr>
            <w:r>
              <w:rPr/>
              <w:t xml:space="preserve">Окружающий мир. 3 класс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7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 – М.: Вентана – Граф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 – М.: «Вентана- Граф», 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 – М.: «Вентана- Граф», 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 – М.: «Вентана- Граф»,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. Технология. Ступеньки к мастерству – М.: «Вентана- Граф», 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 Православная культура. Часть 1,2. Издательский дом «Покров», М.: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 Православная культура. Часть 1,2. Издательский дом «Покров», М.: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 Православная культура. Часть 1,2. Издательский дом «Покров», М.: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7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. Изобразительное искусство 1 класс. Поурочные планы по учебнику В.С. Кузина, Э.И. Кубышкиной. – Волгоград: Учитель,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Кузин, Э.И. Кубышкина Изобразительное искусство 2 класс – М.: Дрофа, 2007</w:t>
            </w:r>
          </w:p>
          <w:p>
            <w:pPr>
              <w:pStyle w:val="Normal"/>
              <w:rPr/>
            </w:pPr>
            <w:r>
              <w:rPr/>
              <w:t>Изобразительное искусство. 2 клас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Кузин, Э.И. Кубышкина Изобразительное искусство 3 класс – М.: Дрофа, 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8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Кузин, Э.И. Кубышкина Изобразительное искусство 4 класс – М.: Дрофа, 200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1 – 4 класс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Лях. Физическая культура 1-4 класс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. Информатика и ИКТ. Мой инструмент компьютер. М.: БАЛАСС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. Информатика и ИКТ. Мой инструмент компьютер. М.: БАЛАСС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2 класс </w:t>
            </w:r>
          </w:p>
          <w:p>
            <w:pPr>
              <w:pStyle w:val="Normal"/>
              <w:jc w:val="both"/>
              <w:rPr/>
            </w:pPr>
            <w:r>
              <w:rPr/>
              <w:t>Титул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3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3 класс </w:t>
            </w:r>
          </w:p>
          <w:p>
            <w:pPr>
              <w:pStyle w:val="Normal"/>
              <w:jc w:val="both"/>
              <w:rPr/>
            </w:pPr>
            <w:r>
              <w:rPr/>
              <w:t>Титул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4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4 класс </w:t>
            </w:r>
          </w:p>
          <w:p>
            <w:pPr>
              <w:pStyle w:val="Normal"/>
              <w:jc w:val="both"/>
              <w:rPr/>
            </w:pPr>
            <w:r>
              <w:rPr/>
              <w:t>Титул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6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е обучение по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Ю. Ильина. Чтение- Спб.: Просвещение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Хилько. Математика – Спб. Просвещение, 20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общее образование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</w:t>
              <w:br/>
              <w:t xml:space="preserve"> образовательный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и др. Учебник Русский язык 5 класс. Москва, «Дрофа», 2007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и др. Учебник Русский язык 6 класс. Москва, «Дрофа», 2008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и др. Учебник Русский язык 7 класс. Москва, «Дрофа», 2008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и др. Учебник Русский язык 8 класс. Москва, «Дрофа», 2009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 С.И.Львова, В.И.Капинос, и др. Учебник Русский язык 9 класс. Москва, «Дрофа», 2008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Снежневская, О.М.Хренова. Учебник-хрестоматия литература. Начальный курс 5 кл., в 2-х ч. – М.Мнемозина, 2008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Снежневская, О.М.Хренова. Учебник-хрестоматия литература. Начальный курс 6 кл., в 2-х ч. – М.Мнемозина, 2008г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 Начальный курс. 7 класс. Учебник-хрестоматия  в 2-х ч. – М.Мнемозина, 2005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 Начальный курс. 8 класс. Учебник-хрестоматия  в 2-х ч. – М.Мнемозина, 2005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 Учебник-практикум «Литература. Русская классика 9 класс» 1часть М «Мнемозина», 20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«Литература. Русская классика 9 класс» 2 часть М., «Мнемозина»,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5-6 классы </w:t>
            </w:r>
          </w:p>
          <w:p>
            <w:pPr>
              <w:pStyle w:val="Normal"/>
              <w:jc w:val="both"/>
              <w:rPr/>
            </w:pPr>
            <w:r>
              <w:rPr/>
              <w:t>Титул, 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5-6 класс </w:t>
            </w:r>
          </w:p>
          <w:p>
            <w:pPr>
              <w:pStyle w:val="Normal"/>
              <w:jc w:val="both"/>
              <w:rPr/>
            </w:pPr>
            <w:r>
              <w:rPr/>
              <w:t>Титул, 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 7  класс </w:t>
            </w:r>
          </w:p>
          <w:p>
            <w:pPr>
              <w:pStyle w:val="Normal"/>
              <w:jc w:val="both"/>
              <w:rPr/>
            </w:pPr>
            <w:r>
              <w:rPr/>
              <w:t>Титул, 200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мецкий язык 8 класс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>
                <w:color w:val="000000"/>
                <w:spacing w:val="-6"/>
              </w:rPr>
              <w:t>Бим И.Л. и др.</w:t>
            </w:r>
            <w:r>
              <w:rPr/>
              <w:t xml:space="preserve"> Немецкий  язык 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/>
              <w:t>8 класс М.: Просвещение 2005 Серия «Шаги»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0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мецкий язык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>
                <w:color w:val="000000"/>
                <w:spacing w:val="-6"/>
              </w:rPr>
              <w:t>Бим И.Л. и др.</w:t>
            </w:r>
            <w:r>
              <w:rPr/>
              <w:t xml:space="preserve"> Немецкий  язык 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/>
              <w:t>9 класс М.: Просвещение 2005 Серия «Шаги»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. Математика 5. Москва. Мнемозин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. Математика 6.  Москва. Мнемозина, 20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. «Алгебра 7 класс». Москва «Просвещение» 200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. «Алгебра 8 класс». Москва «Просвещение» 200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. «Алгебра 9 класс». Москва «Просвещение» 200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Геометрия 7-9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– 8 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Геометрия 7-9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«Геометрия 7-9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«Информатика 5» Москва БИНОМ Лаборатория знаний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. «Информатика 8» Москва БИНОМ Лаборатория знаний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. «Информатика 9» Москва БИНОМ Лаборатория знаний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ленкин, Г.И. Годер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Свенцицкая История древнего мира М: «Просвещение» 20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История России с древнейших времён до конца 16 века. М: «Просвещение» 2009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Агибалов, Г.М. Донской История средних веков М: «Просвещение» 2009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История России конец 16-18 век. М: «Просвещение» 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 Всеобщая история. История нового времени М: «Просвещение» 2008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 История России 19 век. М: «Просвещение» 2008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 Новая история 1800-1913 г. М: «Просвещение»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76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, М.Ю. Брант История России 20- начала 21 века М: «Просвещение» 2006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, Стрелова . Новейшая история зарубежных стран 20- начала 21 века. М: «Просвещение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«Обществовед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кл. Просвещение.2007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Городецкая Н.И.</w:t>
            </w:r>
          </w:p>
          <w:p>
            <w:pPr>
              <w:pStyle w:val="Normal"/>
              <w:rPr/>
            </w:pPr>
            <w:r>
              <w:rPr/>
              <w:t>и др. Обществозн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кл. Просвещение. 200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оголюбова.</w:t>
            </w:r>
          </w:p>
          <w:p>
            <w:pPr>
              <w:pStyle w:val="Normal"/>
              <w:rPr/>
            </w:pPr>
            <w:r>
              <w:rPr/>
              <w:t>« Введение в обществознание 8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»  Просвещение.200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. Ред. Боголюбова.</w:t>
            </w:r>
          </w:p>
          <w:p>
            <w:pPr>
              <w:pStyle w:val="Normal"/>
              <w:rPr/>
            </w:pPr>
            <w:r>
              <w:rPr/>
              <w:t>« Введение в обществознание 8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» Москва « Просвещение». 200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. Л.Е. Савельева География. Землеведение. 6 класс М.: «Дрофа» 2009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Коринская, И. В. Душина, В. А. Щенев. Под ред. Дронова В.П. География. Материки, океаны, страны, народы. 7 кл.: учебник для общеобразовательных учреждений. Москва. «Дрофа»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, И. И. Баринова, В. Я. Ром, А. А. Лобжанидзе. География России. Природа. Население. Хозяйство: учебник для 8-9 кл. общеобразовательных учреждений. Москва. Дрофа, 200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елгородской области.8 кл.: учебное пособие. Ч. 1. Москва. Издательство МГУ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, И. И. Баринова, В. Я. Ром, А. А. Лобжанидзе. География России. Хозяйство и географические районы. 9 кл.: учебник для 8-9 кл. общеобразовательных учреждений. Москва. Дрофа, 20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елгородской области. 9 кл.: учебное пособие. Ч. 2. Москва. Издательство МГУ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, А.А. Плешаков. «Природоведение 5кл» М.Дрофа 20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«Биология. Живой организм 6кл» М.Дрофа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. «Многообразие живых организмов 7кл» М.Дрофа 200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«Биология. Человек 8кл» М.дрофа 20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«Биология. Общие закономерности 9кл» М.Дрофа 20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«Физика- 7 класс, Москва «Дрофа»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«Физика- 8 класс, Москва «Дрофа»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 «Физика- 9 класс, Москва «Дрофа»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«Химия 8» М.Дрофа 200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«Химия 9» М.Дрофа 2009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чева. О.В. Островская. Изобразительное искусство. Декоративно-прикладное искусство в жизни человека.2008. М: Просвещ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 «Изобразительное искусство», М: Просвещение. 2005 го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. Г.Е. Гуров. Изобразительное искусство. Дизайн и архитектура в жизни человека. 2008. М: Просвещ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. Г.Е. Гуров. Изобразительное искусство. Дизайн и архитектура в жизни человека. 2008. М: Просвещ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. Мировая художественная культура. (1 и 2 части). 2008. Москва. Издательский центр: Влада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. Учебно-методический комплекс для средней школы «Православная культура» 5-6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коробогатов, Т.В. Рыжова, О.Н. Кобец. Учебно-методический комплекс для средней школы «Православная культура» 5-6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коробогатов, Т.В. Рыжова, О.Н. Кобец. Учебно-методический комплекс для средней школы «Православная культура» 7-8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коробогатов, Т.В. Рыжова, О.Н. Кобец. Учебно-методический комплекс для средней школы «Православная культура» 7-8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9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коробогатов, Т.В. Рыжова, О.Н. Кобец. Учебно-методический комплекс для средней школы «Православная культура» 9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5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Учебник для общеобразовательных школ «Технология» 5 класс (обслуживающий труд) 2008. Москва. Издательский центр «Вентанта-Граф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6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Учебник для общеобразовательных школ «Технология» 6 класс (обслуживающий труд) 2008. Москва. Издательский центр «Вентанта-Граф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7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Учебник для общеобразовательных школ «Технология» 7 класс (обслуживающий труд) 2008. Москва. Издательский центр «Вентанта-Граф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8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Учебник для общеобразовательных школ «Технология» 8 класс (обслуживающий труд) 2008. Москва. Издательский центр «Вентанта-Граф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, В.Н. Виноградов, И.С. Вышнепольский. Учебник для 7 – 8 классов  общеобразовательных школ «Черчение». 2006. Москва. Издательский центр «Просвещение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 безопасности жизнедеятельности    5 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Смирнова  А.Т.</w:t>
            </w:r>
          </w:p>
          <w:p>
            <w:pPr>
              <w:pStyle w:val="Normal"/>
              <w:rPr/>
            </w:pPr>
            <w:r>
              <w:rPr/>
              <w:t xml:space="preserve">«Основы безопасности жизнедея-  тельности»  (Астрель – АСТ. Москва 2007 г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     6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 редакцией Смирнова А.Т.  «Основы безопасности жизнедея- тельности»    (Астрель –А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2007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  7 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Смирнова А.Т. «Основы  безопасности жизнеде-  ятельности»  (Астрель-АСТ  Москва   2007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   8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Смирнова А.Т.   «Основы безопасности жизнеде-   ятельности»   (Издательство АСТ  Москва  2006 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   9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 Смирнова А.Т.</w:t>
            </w:r>
          </w:p>
          <w:p>
            <w:pPr>
              <w:pStyle w:val="Normal"/>
              <w:rPr/>
            </w:pPr>
            <w:r>
              <w:rPr/>
              <w:t>«Основы безопасности  жизнеде-  ятельности» Издательство АСТ   Москва  2006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: общеобразовательный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Дейкина, Т.М.Пахнова Русский язык Москва «Вербиум М» 2007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а, Л.М.Рыбченкова Русский язык Москва, «Просвещение», 2005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Ионин Русская литература Х1Х века в 2ч. Москва «Мнемозина», 200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Беленький Русская литература Х1Х века Москва «Мнемозина», 2006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Лыссый Русская литература ХХ века в 2ч Москва «Мнемозина», 2005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мецкий язык 10 класс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оронина, И.В.Карелина и др.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. Контакты.</w:t>
            </w:r>
          </w:p>
          <w:p>
            <w:pPr>
              <w:pStyle w:val="Normal"/>
              <w:jc w:val="both"/>
              <w:rPr/>
            </w:pPr>
            <w:r>
              <w:rPr/>
              <w:t>10 -11 кл.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/>
              <w:t>М.: Просвещение, 2007 год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мецкий язык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оронина, И.В.Карелина и др.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. Контакты.</w:t>
            </w:r>
          </w:p>
          <w:p>
            <w:pPr>
              <w:pStyle w:val="Normal"/>
              <w:jc w:val="both"/>
              <w:rPr/>
            </w:pPr>
            <w:r>
              <w:rPr/>
              <w:t>10 -11 кл.</w:t>
            </w:r>
          </w:p>
          <w:p>
            <w:pPr>
              <w:pStyle w:val="Normal"/>
              <w:spacing w:lineRule="auto" w:line="312"/>
              <w:ind w:left="180" w:hanging="0"/>
              <w:jc w:val="both"/>
              <w:rPr/>
            </w:pPr>
            <w:r>
              <w:rPr/>
              <w:t>М.: Просвещение, 2007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–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 «Алгебра и начала анализа – 10-11 класс». Москва «Просвещение», 200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–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 «Алгебра и начала анализа – 10-11 класс». Москва «Просвещение», 2005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10-11. Москва «Просвещение» 200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10-11. Москва «Просвещение» 200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. Информатика - 10 класс. Москва БИНОМ Лаборатория знаний 20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. Информатика - 10 класс. Москва БИНОМ Лаборатория знаний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 история России (с древнейших времён до конца 16 века) часть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 А.Н. Боханов история России 17-19 века часть 2. М: «Русское слово» 2007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Н.А. Симония Всеобщая история. М: «Русское слово» 2007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С.И. Козленко, С.Т. Минаков, Ю.А. Петров. История Отечества 20- начала 21 века. М: «Русское слово» 2005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. Всеобщая история. М: «Русское слово» 2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Обществознание М: «Просвещение»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Обществознание М: «Просвещение»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: учебник для 10 кл. общеобразовательных учреждений. Москва. Просвещение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-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Максаковский. Экономическая и социальная география мира:учебник для 10 кл. общеобразовательных учреждений. Москва. Просвещение, 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10кл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 «Биология. Общая биология 10кл» М.Дрофа 2007 Общая биология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11кл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 «Биология. Общая биология 11кл» М.Дрофа 20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. Физика-10. Москва «Просвещение».20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. Физика-11. Москва «Просвещение».2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 – 10кл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«Химия 10» М.Дрофа 200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- 11кл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«Химия 11» М.Дрофа 200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овая художественная культура 10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Рапацкая «Мировая художественная культура 10 класс» в 2 ч. Москва «Владос» 2008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овая художественная культура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Рапацкая «Мировая художественная культура 11 класс» в 2 ч. Москва «Владос» 2008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– 11 клас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коробогатов, Т.В. Рыжова, О.Н. Кобец. Учебно-методический комплекс для средней школы «Православная культура» 9 класс. 2006. Г. Ульяновск. Издательство «Инфофонд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  жизнедеятельности  10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  Смирнова А.Т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 жизнеде-  ятельности» (Москва «Просвещение»  2005 г.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 жизнедеятельности    11 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мирнова А.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  (5  издание Москва  «Просвещение»  2005 г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снащение</w:t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 воспитания детей в детском саду «Детство»/ В.И. Логинова, Т.И. Бабаева, Н.А., Ноткина; под ред. Т.И.Бабаевой, З.А. Михайловой – Детство-Пресс, 200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План-программа образовательно- воспитательной работы в детском саду. «Детство-Пресс» Санкт- Петербург, 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Т.И., Михайлова З.А. Методические советы к программе «Детство». «Детство-Пресс» Санкт- Петербург, 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школьниками по программам развивающего обучения. Л.Р.Бережнова  «АРКТИ», 2007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Г. «Физкультурные занятия на воздухе с детьми дошкольного возраста» М., «Просвещение»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М.Безруких. Ступеньки к школе. «Азбука здоровья» ООО «Дрофа» 200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Воспитание экологической культуры в дошкольном возрасте.- М.: «Мозаика-Синтез», 2005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Бондаренко. Экологические занятия с детьми 5-7 лет. «Учитель», Воронеж 2008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. Комплексные занятия в подготовительной группе д/с «Учитель».   Воронеж 2008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отношени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. Комплексные занятия в старшей и подготовительной группе д/с. «Учитель» Воронеж,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Гаврина, Н.Л.Кутявина « Учимся понимать друг друга» М.:Олисс, Дельта 2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С. и др. Энциклопедия развития обучения дошкольника. СПб.: Издательский Дом «Нева» 200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ева Д.Г. «Как хорошо уметь читать». «Детство-Пресс», Санкт – Петербург «Акцидент»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Астафьева Играем, читаем, пишем. Методическое пособие. Санкт-Петербург «ДНТСТВО-ПРЕСС»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, Иоффе З.Н. «Математика от3-х до7».»Детство-Пресс», Санкт- Петербург «Акциндент» 2007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Смоленцева. Математика до школы.  «Детство-Пресс». Санкт-Петербург 200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Математика в детском саду. .- М.:  «Просвещение», 200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. «Математические ступеньки» – программа. Т.Ц. «Сфера», М.,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Носова. Логика и математика для дошкольников. Санкт-Петербург «ДЕТСТВО-ПРЕСС» 2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пырин Озорная логика. Развивающие занятия. «Махаон» 2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Гаврина, Н.Л. Кутявина и др. Лог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лисс, Дельта 2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В, «Математика для детей  6-7 лет» ТЦ «Сфера», М.,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Бондаренко. Комплексные занятия в подготовительной группе д/с. «Учитель» Вороне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н Ф.А., Чумакова О.С. Знания по развитию речи. - М.: «Просвещение», 2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Игры и игровые упражнения для развития речи. - М.:  «Просвещение»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средней группе  детского сада. - М.:  «Просвещение»,  2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я по изобразительной деятельности в детском саду. - М.:  «Мозаика-Синтез», 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Е.А., Козловский С.А. Дорожная безопасность. «Третий Рим», М., 2006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Л.А. Ребенок на улице. Цикл занятий для старших дошкольников по обучению правилам дорожного движения. «Детство-Пресс»,Санкт-Петербург 2008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токам русской народной культур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, Маханева М.Д. Приобщение детей к истокам русской народной культуре.ТЦ «Учитель», М., 2008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Н. Энциклопедия детского фольклора.ТЦ Москва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-х летней начальной школы: Проект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/ Руководитель проекта проф. Н.Ф. Виноградова, Л.Е.Журова, С.В. Иванов.М.: - «Вентана-Граф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-х летней начальной школы: Проект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/ Руководитель проекта проф. Н.Ф. Виноградова, Л.А. Ефросинина, М.И. Оморокова. М.: - «Вентана-Граф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-х летней начальной школы: Проект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/ Руководитель проекта проф. Н.Ф. Виноградова, В.Н. Рудницкая. М.: - «Вентана-Граф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-х летней начальной школы: Проект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/ Руководитель проекта проф. Н.Ф. Виноградова, Г.С. Калинова. М.: - «Вентана-Граф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Изобразительное искусство 1-4 классы» / В.С. Кузин. М.: «Дрофа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/ сост. Э.Д. Днепров, А.Г. Аркадьев. – 4-е изд., доп. – М.: «Дрофа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 В.И. Лях.  М.: «Просвещение», 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Музыка1-8 кл. /под руководством Д.Б. Кабалевского  - М.: «Просвещение», 20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4-х летней начальной школы: Проект «Начальная 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/ Руководитель проекта проф. Н.Ф. Виноградова, Е.А. Лутцева М.: - «Вентана-Граф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. Методическое пособие. Л.Л. Шевченко «Покров», Москва, 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по английскому языку 200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Русский язык 5-9 классы. Автор Разумовская М.М. -  М.: «Дрофа», 2008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 5-11кл./ под редакцией Г.И. Беленького, Ю.И. Лысого. – М.: «Мнемозина», 20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  по английскому языку 2004</w:t>
            </w:r>
          </w:p>
          <w:p>
            <w:pPr>
              <w:pStyle w:val="Normal"/>
              <w:rPr/>
            </w:pPr>
            <w:r>
              <w:rPr/>
              <w:t>ИЯШ – 2005 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  по немецкому языку 2004</w:t>
            </w:r>
          </w:p>
          <w:p>
            <w:pPr>
              <w:pStyle w:val="Normal"/>
              <w:jc w:val="both"/>
              <w:rPr/>
            </w:pPr>
            <w:r>
              <w:rPr/>
              <w:t>ИЯШ – 2005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Математика 5-6</w:t>
            </w:r>
            <w:r>
              <w:rPr/>
              <w:t>.Москва «Мнемозина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Алгебра 7-9</w:t>
            </w:r>
            <w:r>
              <w:rPr/>
              <w:t xml:space="preserve"> Т.А. Бурмистрова  (автор Ю.Н. Макарычев, Н.Г. Миндюк)–.Москва «Просвещение»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Геометрия  7-9</w:t>
            </w:r>
            <w:r>
              <w:rPr/>
              <w:t>.  Т.А. Бурмистрова  (автор  А.В. Погорелов.  Москва «Просвещение»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 2-11 /сост.Семакин, Угринович, Босова, Матвеева, Шафрин, Бешенкова- М.:. БИНОМ, Лаборатория знаний,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/ под ред. В.А. Ведюшкина. – М.: «Просвещение», 2007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/ под ред. А.А. Данилова, Л.Г. Косулиной. М.: «Просвещение» 2007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 5-11 классы. Под ред. Л.Н. Боголюбова – М.: «Дрофа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6-11/ сост. Е.В. Овсянникова- М.: «Дрофа» 2009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Биология 6</w:t>
            </w:r>
            <w:r>
              <w:rPr/>
              <w:t>-11.Москва «Дрофа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Природоведение 5</w:t>
            </w:r>
            <w:r>
              <w:rPr/>
              <w:t>.Москва «Дрофа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Физика 7</w:t>
            </w:r>
            <w:r>
              <w:rPr/>
              <w:t>-11.Москва «Дрофа» 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Химия  8-9</w:t>
            </w:r>
            <w:r>
              <w:rPr/>
              <w:t>.Москва «Просвещение» 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Изобразительное искусство» под ред. В.С. Кузин. 1-9 кл. – М.: Просвещение, 200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Художественная культура России». Авторы: Линник-Ботова С.И., Обрядина Т.В., БРИПКПП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Н. Неменский. «Изобразительное искусство и художественныйтруд. 5-11 классы», М: Просвещение. 2005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авославная культура 5-11 кл.». Авторы В.Д. Скоробогатов, Т.В. Рыжова, О.Н. Кобец. – Ульяновск: ИНФОФОНД, 2006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 В.И. Лях.  М.: «Просвещение», 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. Трудовое обучение  5-11кл./ Ю.Л. Хотунцев, В.Д. Симоненко. - М.: «Просвещение», 200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Основы безопасности жизнедеятельности 5-11 классы/ В.Н. Латчук, С.В. Миронов – М.: «Дрофа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русскому языку для 10-11 класса под ред. А.И.Власенкова, Л.М. Рыбченковой. - М.: «Просвещение»,  2005.</w:t>
            </w:r>
          </w:p>
          <w:p>
            <w:pPr>
              <w:pStyle w:val="Normal"/>
              <w:rPr/>
            </w:pPr>
            <w:r>
              <w:rPr/>
              <w:t>Дейкина А.Д.,Пахнова Т.М. Русский язык в старших классах: Практический курс. Программа .Методические материалы. Москва. Вербум – М, 200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Литература 5-11кл./ под редакцией Г.И. Беленького, Ю.И. Лысого. – М.: «Мнемозина», 2006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реднего (полного) образования по немецкому языку 2004 </w:t>
            </w:r>
          </w:p>
          <w:p>
            <w:pPr>
              <w:pStyle w:val="Normal"/>
              <w:rPr>
                <w:bCs/>
              </w:rPr>
            </w:pPr>
            <w:r>
              <w:rPr/>
              <w:t>ИЯШ – 2005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Алгебра и начала анализа</w:t>
            </w:r>
            <w:r>
              <w:rPr/>
              <w:t xml:space="preserve"> 10-11.Москва «Просвещение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 xml:space="preserve">Геометрия </w:t>
            </w:r>
            <w:r>
              <w:rPr/>
              <w:t>10-11.Москва «Просвещение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 2-11 /сост.Семакин, Угринович, Босова, Матвеева, Шафрин, Бешенкова- М.:. БИНОМ, Лаборатория знаний, 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, В.И. Боханов «Программа курса «История России с древнейших времён до конца Х1Х века. – М.: «Русское слово», 2005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 Программа курса «Всемирная история с древнейших времён до конца Х1Х века». М.: «Русское слово», 2005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 5-11 классы. Под ред. Л.Н. Боголюбова – М.: «Дрофа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География 6-11/ сост. Е.В. Овсянникова- М.: «Дрофа» 200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>Биология 6</w:t>
            </w:r>
            <w:r>
              <w:rPr/>
              <w:t>-11.Москва «Дрофа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ы  общеобразовательных учреждений. Г.Я. Мякишев. Физика 10-11.  Москва «Просвещение»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общеобразовательных учреждений. </w:t>
            </w:r>
            <w:r>
              <w:rPr>
                <w:bCs/>
              </w:rPr>
              <w:t xml:space="preserve">Химия </w:t>
            </w:r>
            <w:r>
              <w:rPr/>
              <w:t>10-11.Москва «Просвещение»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общеобразовательных школ, гимназий, лицеев. 5-11 кл., Сост. Рапацкая Л.А. – М.: «Владос», 20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: Православная культура 5-11 кл.  Автор Т.В. Рыжова. </w:t>
            </w:r>
            <w:r>
              <w:rPr/>
              <w:t>- Ульяновск: ИНФОФОНД, 20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Основы безопасности жизнедеятельности 5-11 классы/ В.Н. Латчук, С.В. Миронов – М.: «Дрофа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 В.И. Лях.  М.: «Просвещение», 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Музейное дело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Музейное дело» Автор программы педагог дополнительного образования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дом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.Д.Мигу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Юный эколог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Юный эколог». Автор программы Нестребенко Л. ,Степенко А., Кальницкая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 Истоки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кружка «Истоки». Автор программы А.В. Камкин, доктор исторических наук Моск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Православная культура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кружка «Православная культура». Авторы программы И.И. Агаркова, М.А. Кида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Духовно-нравственные основы семьи: Психология. Культура. Традиции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ружка «Духовно – нравственные основы семьи. Психология. Культура. Традиции». Автор программы доктор психологических наук Т.А. Флор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 «Юный  стрелок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ружков по  изучению  военно-технических  видов  спорта  под  редакцией И.А. Рязанова.  Издательство  ДОСААФ 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  настольного  теннис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настольному  теннису.  Автор  и  составитель  Воронин Е.В.(Зав  кафедрой  ТФВ  БГПИ  им. М.С.  Ольминского.  Мастер  спорта  СССР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е  обучение по программа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специальных (коррекционных) образовательных учреждений VIII вида: Подготовительный, 1-4 классы./ Под ред. В.В. Воронковой/ – М.: Просвещение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по русскому языку, чтению, окружающему миру/автор В.В. Ворон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математике/ автор М.Н. Перова, В.В. Э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 1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Букварик.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Т.Л. Лещинская  « Владос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2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/>
              <w:t xml:space="preserve">Чтение. Учебник для 2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 Ю. Ильина, Л. В. Матвеева-Лунева. Санкт-Петербург. Филиал издательства «Просвещение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/>
              <w:t xml:space="preserve"> </w:t>
            </w:r>
            <w:r>
              <w:rPr/>
              <w:t xml:space="preserve">Чтение. Учебник для 3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 Ю. Ильина, Л. В. Матвеева-Лунева. Санкт-Петербург. Филиал издательства «Просвещение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4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/>
              <w:t xml:space="preserve">Чтение. Учебник для 4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 Ю. Ильина, Л. В. Матвеева-Лунева. Санкт-Петербург. Филиал издательства «Просвещение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Учебник для 2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А. К. Арсенова, Р. В. Якубовская</w:t>
            </w:r>
          </w:p>
          <w:p>
            <w:pPr>
              <w:pStyle w:val="Normal"/>
              <w:rPr/>
            </w:pPr>
            <w:r>
              <w:rPr/>
              <w:t>Москва «Просвещение»,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Учебник для 3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А. К. Арсенова, Р. В. Якубовская</w:t>
            </w:r>
          </w:p>
          <w:p>
            <w:pPr>
              <w:pStyle w:val="Normal"/>
              <w:rPr/>
            </w:pPr>
            <w:r>
              <w:rPr/>
              <w:t>Москва «Просвещение»,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Учебник для 4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А. К. Арсенова, Р. В. Якубовская</w:t>
            </w:r>
          </w:p>
          <w:p>
            <w:pPr>
              <w:pStyle w:val="Normal"/>
              <w:rPr/>
            </w:pPr>
            <w:r>
              <w:rPr/>
              <w:t>Москва «Просвещение»,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1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 xml:space="preserve">Математика.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Т.В. Алышева  Москва «Просвещение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2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Учебник для 2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А.А. Хилько</w:t>
            </w:r>
          </w:p>
          <w:p>
            <w:pPr>
              <w:pStyle w:val="Normal"/>
              <w:rPr/>
            </w:pPr>
            <w:r>
              <w:rPr/>
              <w:t>Санкт-Петербург. Филиал издательства «Просвещение», 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Учебник для 3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В. В. Эк</w:t>
            </w:r>
          </w:p>
          <w:p>
            <w:pPr>
              <w:pStyle w:val="Normal"/>
              <w:rPr/>
            </w:pPr>
            <w:r>
              <w:rPr/>
              <w:t>Москва «Просвещение»,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Учебник для 4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В. В. Эк</w:t>
            </w:r>
          </w:p>
          <w:p>
            <w:pPr>
              <w:pStyle w:val="Normal"/>
              <w:rPr/>
            </w:pPr>
            <w:r>
              <w:rPr/>
              <w:t>Москва «Просвещение», 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В. Кудрина «Владос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2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окружающим миром. Учебник для 2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Худенко Е.Д., Терехова И.А.- АРКТИ, 200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3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окружающим миром. Учебник для 3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Худенко Е.Д., Терехова И.А.- АРКТИ, 200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4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окружающим миром. Учебник для 4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Худенко Е.Д., Терехова И.А.- АРКТИ, 200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. Ручной труд 1 класс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. Ручной труд. Учебник для 1 класса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. Л.А. Кузне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«Просвещение СПб», 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6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фанова Т. М., Соломина Е. Н. Учебник для 6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 Москва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7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фанова Т. М., Соломина Е. Н. Учебник для 7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 Москва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8 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фанова Т. М., Соломина Е. Н. Учебник для 8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 Москва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9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фанова Т. М., Соломина Е. Н. Учебник для 9 класса для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 Москва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5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ик для 5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 Бгажнокова И.М., Савельева Г.В. «Просвещение СП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6 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6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Бгажнокова И.М., Погостина Е.С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7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7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Аксёнова А.К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8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8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Малышева З.Ф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9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9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Аксёнова А.К. Шишкова М.И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5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Галунчикова Н.Г., Якубовская Э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6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Галунчикова Н.Г., Якубовская Э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7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Галунчикова Н.Г., Якубовская Э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8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Галунчикова Н.Г., Якубовская Э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9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Галунчикова Н.Г., Якубовская Э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5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lang w:val="en-US"/>
              </w:rPr>
              <w:t>VIII</w:t>
            </w:r>
            <w:r>
              <w:rPr/>
              <w:t>.Романов И.В. ,Петросова Р. А. Дроф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6 класса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Никишов А. И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 Растения. Бактерии. Грибы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7 класса для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Клепинина З. А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  Животные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8 класса для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Никишов А. И. Теремов А. 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9 класса для специальных (коррекционных 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Соломина Е. Н., Шеверёва Т.В. «Просвещ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7 класса для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Пузанов Б.П.. Бородина О.И.. Сековец л.и., Редкина Н.М., История России ВЛАД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8 класса для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Пузанов Б.П.. Бородина О.И.. Сековец л.и., Редкина Н.М., История России ВЛАД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9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9 класса для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. Пузанов Б.П.. Бородина О.И.. Сековец л.и., Редкина Н.М., История России ВЛАД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5 класса для специальных (коррекционных)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асенков Г.В. Технология. Азбука переплетчика. М. Прос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6 класса для специальных (коррекционных)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асенков Г.В. Технология. Азбука переплетчика. М. Прос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7 класса для специальных (коррекционных)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асенков Г.В. Технология. Азбука переплетчика. М. Прос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8 класса для специальных (коррекционных)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обрешова С.В. Чекайлор Я.Д. Технолоия. Штукатурно-малярные работы. ВЛАД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директора МОУ «Плотавская СОШ»       __________ О.А. Карайченцева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 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/>
      </w:pPr>
      <w:r>
        <w:rPr/>
        <w:t>изданиями, научной литературой</w:t>
      </w:r>
    </w:p>
    <w:tbl>
      <w:tblPr>
        <w:tblW w:w="1504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942"/>
        <w:gridCol w:w="1791"/>
        <w:gridCol w:w="3491"/>
      </w:tblGrid>
      <w:tr>
        <w:trPr>
          <w:trHeight w:val="8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зда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наименований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днотомных   </w:t>
              <w:br/>
              <w:t>экземпляров,  годовых и (или)</w:t>
              <w:br/>
              <w:t xml:space="preserve">многотомных 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>(журналы и газеты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>образовательных програм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ие издания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циклопедии (энциклопедические        </w:t>
              <w:br/>
              <w:t>словар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словари и справочники (по профилю (направленности) образовательных програм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литература             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директора МОУ «Плотавская СОШ»       __________ О.А. Карайченцева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необходимыми для реализации заявленных к лицензированию                         образователь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7371"/>
        <w:gridCol w:w="2126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 направление подготовки,   специальность, профессия, наименование предмета,  дисциплины (модуля) в     соответствии с учебным планом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 характеристика библиотечно-      </w:t>
              <w:br/>
              <w:t xml:space="preserve">информационных ресурсов и средств обеспечения   образовательного    </w:t>
              <w:br/>
              <w:t>процесса, в том числе  электронных       образовательных ресурсов</w:t>
              <w:br/>
              <w:t xml:space="preserve">(электронных изданий и информационных баз   данных)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 общеобразователь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. 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филд дошкольникам. Основы грамматики и пись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е из Простоквашино. Шарик учит азбу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Хитрые зада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ё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опыты. Загадки Ма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МК Н.Ф. Виноград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-4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окассеты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Первый год обучения.</w:t>
            </w:r>
          </w:p>
          <w:p>
            <w:pPr>
              <w:pStyle w:val="Normal"/>
              <w:rPr/>
            </w:pPr>
            <w:r>
              <w:rPr/>
              <w:t>Второй год обу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D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Английский язык от А до </w:t>
            </w:r>
            <w:r>
              <w:rPr>
                <w:lang w:val="en-US"/>
              </w:rPr>
              <w:t>Z</w:t>
            </w:r>
            <w:r>
              <w:rPr/>
              <w:t xml:space="preserve"> часть 3 миссия: космический тур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ind w:left="720" w:hanging="0"/>
              <w:rPr/>
            </w:pPr>
            <w:r>
              <w:rPr/>
              <w:t>С.Железнов «Ключ от королевства» /песни и стихи на английском языке для детей 5 – 10 лет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: общеобразовательны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Страна Лингви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Диск «Фраза» русский язы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Русский язык (средняя школа, семейный наставник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Тренажёр быстрого чт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Уроки русского языка Кирилла и Мефодия 7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Репетитор. Тесты по пункту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Уроки литературы Кирилла и Мефодия 7-8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Литература  7 класс. Краткое изложение произ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Библиотека школьника С.Лесков «Повести и рассказ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А.С.Пушк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А.С.Грибоедов «Горе от ума» 2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Профессор Хиггинс «Английский без акцента!» ЗАО «Истра Софт»2001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фессор Хиггинс «Английский без акцента!» </w:t>
            </w:r>
            <w:r>
              <w:rPr>
                <w:lang w:val="en-US"/>
              </w:rPr>
              <w:t>new</w:t>
            </w:r>
            <w:r>
              <w:rPr/>
              <w:t xml:space="preserve"> версия 6.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ЗАО «Истра Софт»2003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Английский для школьников 5-9 класс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>ЕГЭ Английс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К учебнику М. З. Биболетово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</w:t>
            </w:r>
            <w:r>
              <w:rPr>
                <w:lang w:val="en-US"/>
              </w:rPr>
              <w:t>new</w:t>
            </w:r>
            <w:r>
              <w:rPr/>
              <w:t xml:space="preserve">  5- 7 класс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1.Профессор Хиггинс «Немецкий без акцента!» ЗАО «Истра Софт»2002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2.</w:t>
            </w:r>
            <w:r>
              <w:rPr>
                <w:lang w:val="en-US"/>
              </w:rPr>
              <w:t>Loga</w:t>
            </w:r>
            <w:r>
              <w:rPr/>
              <w:t>-фильм по темам (немецкий язык 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3. Путешествие по Герм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4. ЕГЭ Немецкий язык 2008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5. ЕГЭ Немец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Бим И. Л. «Немецкий язык» 8-9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8 класс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курс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9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Математика 5-11. Новые возможности для усвоения курса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справочник. Алгебра 7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 7-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 7-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-9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. </w:t>
            </w:r>
            <w:r>
              <w:rPr>
                <w:lang w:val="en-US"/>
              </w:rPr>
              <w:t>Microsoft Excel 2003 8-9 rkfc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. </w:t>
            </w:r>
            <w:r>
              <w:rPr>
                <w:lang w:val="en-US"/>
              </w:rPr>
              <w:t>Internet Explorer 5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на П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 7-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коллекция. История нового времени» 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коллекция. История нового времени» 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 (862-1917 г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» ч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 в,» ч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.» ч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3-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России ХХ в.» ч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третье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- 9 класс (СД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. С Д-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. С Д -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9 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биологии ГИА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работа по биологии 9 класс (электронный вариант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ассы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эксперимент в школе «Электродинам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эксперимент в школе «Опт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9 класс (СД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. Виртуальная лабора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Диск 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СД- диск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 (5 - 7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Мировая художественная культура» (5-11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 (7-9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«Эрмитаж. Искусство Западной Европы» (7-9 класс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. Сборник творческих заданий на развитие фантазии и чувства цвета (5-10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класс обязательный минимум содерж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«Детская музыкальная школ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Диск «Классическая музыка» энциклопед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  <w:t>Песни Великой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5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5-6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6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5-6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7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7-8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8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7-8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9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9 класс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безопасности жизнедеятельности   5-9 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Д диск) – Фильм о пожарных Белгородчин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диск) -  учебный фильм «Школа безопас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– диск)  - учебный фильм «Техногенные Чрезвычайные  Ситу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Р диск) -  «Кимы по  ОБЖ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 диск)  -  «Не игра»  Учебная  игра  по  безопасности дорожного дви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   5-9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  5-9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 по основам безопасности жизнедеятельности.   Под редакцией  Евлахова В.М.  (Издательство Дрофа  Москва  2006 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Контрольные и  проверочные  рабо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 материалы. Под редакцией Латчук В.Н.  (Издательство Дрофа  Москва 2005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удиокасс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Профессор Хиггинс «Немецкий без акцента!» ЗАО «Истра Софт»2002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>Loga</w:t>
            </w:r>
            <w:r>
              <w:rPr/>
              <w:t>-фильм по темам (немецкий язык 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 Путешествие по Герм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 ЕГЭ Немецкий язык 2008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 ЕГЭ Немецкий язык 2010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оронина «Немецкий - Контакты» 10-11 клас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>ЕГЭ Английский язык 201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-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– открытая дверь в мир науки и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-11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-11 классы. Практик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ое электронное издание 10-11 классы. Новые возможности для усвоения курса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. Математика. Часть 1. Варианты ЕГЭ. 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асс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. Алгебра 7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-11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-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. Виртуальная лаборатор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химии ЕГЭ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 11 классы (СД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 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версия по биологии ЕГЭ- 20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10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10-11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истории России» (862-1917 г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» ч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 в,» ч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 в.» ч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 рубеже 3-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России ХХ в.» ч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10-11 класс Подготовка к ЕГЭ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й (мультимедиа) учебник. История России ХХ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актику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11 класс (СД- диск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коробогатов, Т.В. Рыжова, О.Н. Кобец Учебно-методический комплекс для средней школы «Православная культура 10-11 классы». Мультимедийное приложение к экспериментальному учебному пособ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       10-11 класс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диск) -  учебный фильм «Школа безопас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 – диск)  - учебный фильм «Техногенные Чрезвычайные  Ситу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Д+РВ диск)  - Учебный  фильм «Паразит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Р диск) -  «Кимы по  ОБЖ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   10-11 к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 материалы   10-11 клас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 оценки  качества знаний  по  основам безопасности жизнедеятельности.  Под редакцией Ларчук В.Н. (Издательство  Дрофа  Москва  2005 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 редакцией Миронова С.К. (Издательство Дрофа  Москва 2005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МОУ «Плотавская СОШ»       __________ О.А. Карайченцева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color w:val="000000"/>
      <w:w w:val="10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ail">
    <w:name w:val="email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2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2:00Z</dcterms:created>
  <dc:creator>ConsultantPlus</dc:creator>
  <dc:description/>
  <cp:keywords/>
  <dc:language>en-US</dc:language>
  <cp:lastModifiedBy>PLOTAVEZ</cp:lastModifiedBy>
  <cp:lastPrinted>2010-03-17T10:56:00Z</cp:lastPrinted>
  <dcterms:modified xsi:type="dcterms:W3CDTF">2010-03-17T08:02:00Z</dcterms:modified>
  <cp:revision>203</cp:revision>
  <dc:subject/>
  <dc:title>Зарегистрировано в Минюсте РФ 29 октября 2009 г</dc:title>
</cp:coreProperties>
</file>