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Плотавская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зультаты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 олимпиады в 2010-2011 учебном году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2520"/>
        <w:gridCol w:w="2159"/>
        <w:gridCol w:w="1800"/>
        <w:gridCol w:w="187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нт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Алекс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Ю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Дар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Га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Владими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Ю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га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Никол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Владими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Ю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Ром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Дар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Га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 Никол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Ром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нов Иго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нт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Ю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Га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 Иго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хина Ан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Станисла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Бейра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Ин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хинв Ан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 Никол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го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Русл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Ант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Ю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Ром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хаева Жан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Га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хина Ан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Дар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 Никол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Бейра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Ст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Га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Га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ыгин Никол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а Виолет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ва Ли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Ант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нт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Ю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Ин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 Никол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го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Владими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Ю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ыно Дени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ва Ли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Дар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 Никол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Бейра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Га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Ром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Ю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Га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Ст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Бейра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орова Гал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Дар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Бейра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Ст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формацию подготовила заместитель директора по учебно – воспитательной работе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Л. Романенко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4:00Z</dcterms:created>
  <dc:creator>Школа</dc:creator>
  <dc:description/>
  <cp:keywords/>
  <dc:language>en-US</dc:language>
  <cp:lastModifiedBy>Школа</cp:lastModifiedBy>
  <dcterms:modified xsi:type="dcterms:W3CDTF">2010-10-16T09:06:00Z</dcterms:modified>
  <cp:revision>10</cp:revision>
  <dc:subject/>
  <dc:title>Результаты проведения </dc:title>
</cp:coreProperties>
</file>