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О. Карайченцев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Всероссийской перепис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ОУ «Плота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31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 по подготовке к Всероссийской переписи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подготовке к Всероссийской переписи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Наша стра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7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ы «Мы – будущее нашей страны. Нас м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 «Будущее моей стран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пел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тань переписчиком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5:00Z</dcterms:created>
  <dc:creator>Школа</dc:creator>
  <dc:description/>
  <cp:keywords/>
  <dc:language>en-US</dc:language>
  <cp:lastModifiedBy>Школа</cp:lastModifiedBy>
  <cp:lastPrinted>2010-09-09T15:45:00Z</cp:lastPrinted>
  <dcterms:modified xsi:type="dcterms:W3CDTF">2010-09-09T11:45:00Z</dcterms:modified>
  <cp:revision>4</cp:revision>
  <dc:subject/>
  <dc:title>Утверждаю</dc:title>
</cp:coreProperties>
</file>