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. Цурк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Плотавская СОШ» по празднованию 65-й годовщины Победы в Великой Отечественной войне 1941-1945 гг.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81"/>
        <w:gridCol w:w="1668"/>
        <w:gridCol w:w="21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комитета по подготовке и проведению мероприятий по празднованию 65-й годовщины Победы в Великой Отечественной войне 1941-1945 гг.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Л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подготовке и проведению мероприятий по празднованию 65-й годовщины Победы в Великой Отечественной войне 1941-1945 гг.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Л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ых линеек, посвященных юбилейной дат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истор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в школьном краеведческом музее, посвященных 65-й годовщине Победы в В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ченко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сторико-патриотической акции «Память героям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льбаченко В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9, 20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Л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конкурс декоративно – прикладного творчества «Творенье наших рук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ченко В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смотре-конкурсе историко-краеведческих музее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ченко В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ветеранами Великой Отечественной вой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конкурс рисунков «Славься Отечество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Л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мужества, классных час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исследовательских краеведческих работ учащихся – участников Всероссийского туристско-краеведческого движения «Отечество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ченко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краеведческой викторине «Этих дней не смолкнет слава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Л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Ветеран живет рядом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ции «Обелиск», «Памятник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09-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исследовательских работ «Моя малая родина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ноябрь 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орова Л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выставке выгоночных цветочно-декоративных растен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шкина В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выставке детского творчества «Экология, природа и фантазия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орова Л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ции «Алая гвоздика», «Обелиск» по уходу и озеленению памятников, братских моги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09-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ченко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выставке цвет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09-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шкина В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радиционном легкоатлетическом кроссе на призы газеты «Белгородские известия», посвященный 65-й годовщины Победы в Великой Отечественной войн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ских А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слете – конкурсе юных туристов, посвященный 65-й годовщины Победы в Великой Отечественной войн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ских А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района по 9 видам спорта, посвященной 65-й годовщине Победы в Великой Отечественной войн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 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ских А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едели детско-юношеского спорта по 11 видам спорта, посвященная 65-й годовщине Победы в Великой Отечественной войн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2010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ских А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спартакиаде среди учреждений образования по 14 видам спорта под девизом «За физическое и нравственное здоровье»,  посвященная 65-й годовщине Победы в Великой Отечественной войн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июнь 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ских А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 проведению мероприятий по празднованию 65-й годовщины Победы в Великой Отечественной войн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36:00Z</dcterms:created>
  <dc:creator>PLOTAVEZ</dc:creator>
  <dc:description/>
  <cp:keywords/>
  <dc:language>en-US</dc:language>
  <cp:lastModifiedBy>PLOTAVEZ</cp:lastModifiedBy>
  <cp:lastPrinted>2009-03-25T09:28:00Z</cp:lastPrinted>
  <dcterms:modified xsi:type="dcterms:W3CDTF">2009-03-25T06:29:00Z</dcterms:modified>
  <cp:revision>4</cp:revision>
  <dc:subject/>
  <dc:title>Утверждаю</dc:title>
</cp:coreProperties>
</file>