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ежведомственной целевой программы «Комплексные меры профилактики проявлений терроризма и экстремизма на территории Белгородской области на 2008-201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ОУ «Плотавская СО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57"/>
        <w:gridCol w:w="1435"/>
        <w:gridCol w:w="21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комитета по подготовке плана мероприятий и реализации межведомственной целевой программ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реализации межведомственной целевой программ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ониторинга на предмет раннего выявления лиц среди подростков, потребляющих психотропные и сильнодействующие веще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на тему «Формирование установок толерантного сознания, веротерпимости, миролюбия и профилактики экстремизма в гражданском обществе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8- апрель 200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работниками правоохранительных органов «Закон должен знать каждый», «О законе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луба на базе образовательного учреждения «Подросток и закон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нц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классах уголков правовых знаний «Это должен знать каждый», «О чем говорит закон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базе школьной библиотеке тематическую выставк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ях правовых зн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базе школы «отряда правопорядка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выставках, посвященных истории России «Дни воинской славы Росси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сочинений «История моей семьи в истории моего края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ко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нравственности» по книгам А. Лихано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летних чтений «Книжная радуга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Книжный мост в будущее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не информации: «Правовая культура. Личность. Общество»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кв.2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Библиотека – территория толерантност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Дети против террора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на тему «Нет – терроризму!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праздниках, фестивалях, выставках народного творче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ахте Памяти «Будущее помнит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ченко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– декаднике «Святость семьи – святость материнства», посвященную неделе святых Жен – Мироносиц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20 июня 2008-2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ализации межведомственной целевой программ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А. Цурк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11:00Z</dcterms:created>
  <dc:creator>Nemo</dc:creator>
  <dc:description/>
  <cp:keywords/>
  <dc:language>en-US</dc:language>
  <cp:lastModifiedBy>Nemo</cp:lastModifiedBy>
  <dcterms:modified xsi:type="dcterms:W3CDTF">2009-01-16T16:59:00Z</dcterms:modified>
  <cp:revision>3</cp:revision>
  <dc:subject/>
  <dc:title>План мероприятий по реализации межведомственной целевой программы «Комплексные меры профилактики проявлений терроризма и экстремизма на территории Белгородской области на 2008-2011 годы» по МОУ «Плотавская СОШ»</dc:title>
</cp:coreProperties>
</file>