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й на искоренение сквернословия среди населения Белгородской области на 2009-201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Плотавская средня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93"/>
        <w:gridCol w:w="1669"/>
        <w:gridCol w:w="23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по разработке плана работы, и реализации распоряжения правительства Белгородской области от 11.01.2009 г, № 360-р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по искоренению скверносло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пецвыпуском газеты «Смена» под девизом «Сквернословие – мутация словесных генов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рамм гуманитарного цикла разделов «Культура речи», «Этикет», «Культура поведени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 по культуре речи, этике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методических рекомендаций по нравственному воспитанию «Каждый прав, если говорит с любовью к остальным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рограммы «Культура речевого общени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вернословие и способы его искоренения» (9-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а поведения и этика взаимоотношений» (6-8 классы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ежливость на каждый день» (1-5 классы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борьбы со сквернословием «Чистое слов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иксов, осуждающих сквернослов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, обличающих сквернослов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енического совета школы по вопросу борьбы со сквернослови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За чистоту русского язы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сочинений, эссе, проектов, плака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места массового отдыха молодежи с целью контроля музыкального репертуара дискоте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 классные руководител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детского художественн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за чистоту реч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ой источник»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на тему: «Русский язык и народная культур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 стола «Мы сохраним тебя, русская речь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И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книг лучших образцов литератур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: «Мир без сквернословия – твой рецепт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И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ечевого этикета «Наш дар бесценный – речь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литературы «Культура речевого общени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И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сценариев поведенных мероприятий по темат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Р.И.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лана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А. Цу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7:00Z</dcterms:created>
  <dc:creator>Nemo</dc:creator>
  <dc:description/>
  <cp:keywords/>
  <dc:language>en-US</dc:language>
  <cp:lastModifiedBy>Nemo</cp:lastModifiedBy>
  <dcterms:modified xsi:type="dcterms:W3CDTF">2009-01-15T14:56:00Z</dcterms:modified>
  <cp:revision>4</cp:revision>
  <dc:subject/>
  <dc:title>План работы, направленный на искоренение сквернословия среди населения Белгородской области на 2009-2010 годы по МОУ «Плотавская средняя общеобразовательная школа»</dc:title>
</cp:coreProperties>
</file>