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     Утверждаю Руководитель центра                                                                      Директор школы                                                                                                    Л. Романенко                                                                                    А. Цуркин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духовно - нравственной культуры на 2009-2010 учебный год</w:t>
      </w:r>
    </w:p>
    <w:p>
      <w:pPr>
        <w:pStyle w:val="Normal"/>
        <w:spacing w:before="0" w:after="312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62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1980"/>
        <w:gridCol w:w="2704"/>
      </w:tblGrid>
      <w:tr>
        <w:trPr>
          <w:trHeight w:val="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Ответственны</w:t>
            </w:r>
          </w:p>
        </w:tc>
      </w:tr>
      <w:tr>
        <w:trPr>
          <w:trHeight w:val="11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седание Координационного совет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 совмест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лан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оводитель центра</w:t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должить работу по составлению картотеки храмов, действующи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е,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адить взаимодействие с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ященнослужителями по оказанию 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фской помощи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итель ПК</w:t>
            </w:r>
          </w:p>
        </w:tc>
      </w:tr>
      <w:tr>
        <w:trPr>
          <w:trHeight w:val="17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модель «образа выпускника» в контексте с областной и районной программ духовно- нравственного  вос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19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сти рекомендации по включению в планирование воспитательной работы классными руководителями класс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асов по духовно-нравственному воспитанию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материала цен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16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дготовка и проведение анке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школы с целью изучения потребностей детей для дальнейшей организации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К</w:t>
            </w:r>
          </w:p>
        </w:tc>
      </w:tr>
      <w:tr>
        <w:trPr>
          <w:trHeight w:val="12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ладить взаимодействие со священнослужителями Корочанского района по оказании ими помощи Центр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</w:tr>
      <w:tr>
        <w:trPr>
          <w:trHeight w:val="30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нести предложение о редактировании разделов тематических планов учителей из расчета резервных уроков, уроков отведенных на повторение, за счет интегрирования предметов с включением тем духовно –нравственного воспитания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нтябрь 200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ставление банка данных по детям, относящимся к «группе риска» с последующим привлечением их работу цен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нтябрь 200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</w:p>
        </w:tc>
      </w:tr>
      <w:tr>
        <w:trPr>
          <w:trHeight w:val="10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вещать в СМИ вопросы духовн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го вос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3" w:righ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оводители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динить усилие школы и СОЦИУМа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но-нравственному воспит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сь период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оводители, Руководитель центра</w:t>
            </w:r>
          </w:p>
        </w:tc>
      </w:tr>
      <w:tr>
        <w:trPr>
          <w:trHeight w:val="1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сти работу по комплектованию фон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х библиотек православной культурологической литературо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иблиотекарь.</w:t>
            </w:r>
          </w:p>
        </w:tc>
      </w:tr>
      <w:tr>
        <w:trPr>
          <w:trHeight w:val="12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8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 в деятельности центра новинки православной культуры (литературы, аудио-, видео кассеты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иски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центра</w:t>
            </w:r>
          </w:p>
        </w:tc>
      </w:tr>
      <w:tr>
        <w:trPr>
          <w:trHeight w:val="1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нимать участие в работе МО учителей православной культуры и МО классных руководителей по вопросам духовно – нравственного воспит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ководитель центра, Координационный совет</w:t>
            </w:r>
          </w:p>
        </w:tc>
      </w:tr>
      <w:tr>
        <w:trPr>
          <w:trHeight w:val="12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ключить в планы работы МО классных руководителей вопросы по духовно-нравственному воспитанию школь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ктябрь 200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ординационный совет</w:t>
            </w:r>
          </w:p>
        </w:tc>
      </w:tr>
      <w:tr>
        <w:trPr>
          <w:trHeight w:val="2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ьзовать центр духовно-нрав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ставления плана заседаний, консульт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оведение методических д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ind w:right="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оведение классных часов по</w:t>
              <w:br/>
              <w:t>нрав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православны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зднование народных праздни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ель ПК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«круглого стола» по теме «Перв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аги в духовно-нравственном воспитан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0" w:right="34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1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смотра-конкурса творческих рабо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щихся на православную тематик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лан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  <w:tr>
        <w:trPr>
          <w:trHeight w:val="7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уроков нравственности по кни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Лихан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7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ведение смотра-конкурса декоративно-прикладного и изобразительного искус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лан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31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>
          <w:trHeight w:val="10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85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мероприятий, посвящен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ославным праздникам и традиц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88" w:right="24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милосерд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2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ведение родительского собрания по теме «Семья и духовно-нравственное 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школы, руководитель центра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рганизация туристско-краеведческ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вятым местам Белгородч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2" w:right="22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132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рганизовать участие школьник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праздника сел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</w:tr>
      <w:tr>
        <w:trPr>
          <w:trHeight w:val="1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10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конкурсы, внеклассн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роприятия, классные часы духов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го на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лан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и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9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ведение учебных экскурсий в цент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34" w:right="293" w:hanging="39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у и участие в «Рождествен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я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2"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О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34" w:right="278" w:hanging="38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</w:p>
        </w:tc>
      </w:tr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в районных конкурса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следовательских 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итель ПК</w:t>
            </w:r>
          </w:p>
        </w:tc>
      </w:tr>
    </w:tbl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30:00Z</dcterms:created>
  <dc:creator>Школа</dc:creator>
  <dc:description/>
  <cp:keywords/>
  <dc:language>en-US</dc:language>
  <cp:lastModifiedBy>Школа</cp:lastModifiedBy>
  <dcterms:modified xsi:type="dcterms:W3CDTF">2009-09-19T07:21:00Z</dcterms:modified>
  <cp:revision>3</cp:revision>
  <dc:subject/>
  <dc:title>План работы</dc:title>
</cp:coreProperties>
</file>