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мероприятий межведомственной</w:t>
      </w:r>
    </w:p>
    <w:p>
      <w:pPr>
        <w:pStyle w:val="Heading"/>
        <w:rPr/>
      </w:pPr>
      <w:r>
        <w:rPr/>
        <w:t>оперативно – профилактической операции «Подросток – игла» в МОУ «Плотавская СОШ».</w:t>
      </w:r>
    </w:p>
    <w:p>
      <w:pPr>
        <w:pStyle w:val="Heading"/>
        <w:rPr/>
      </w:pPr>
      <w:r>
        <w:rPr/>
        <w:t>в период с 6 по 9 ноября 2008 года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ветствен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здание оргкомитета по подготовке и проведению оперативно – профилактической операции «Подросток – иг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оманенко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ставить банк данных о детях, склонных к совершению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Лекторий для родителей «Предупреждение потребления наркотических и психоактивных вещест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оманенко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щешкольная беседа с учащимися «Наркотик – миф или реаль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астковый се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ндивидуальные беседы с «проблемными» подростками на тему «Я и ОНИ» (о вредном влиянии на организм наркотиков, алкоголя и кур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ед. работник местного ФП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 школьной библиотеке организовать тематическую выставку книг, брошюр на тему «Шаг к проп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-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иблиотекар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курс рисунков на тему «Нет – наркотикам» (1-6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итель ИЗ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курс плакатов «Игла»(7-11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итель ИЗ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здание стенда с информацией антинаркотического содерж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. по В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здать лекторскую группу. Провести беседы среди учащихс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- «Наркомания среди подростков» (9 класс)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8"/>
              </w:rPr>
              <w:t>«Шаг к пропасти» (10 класс)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Нет – наркотикам» (11 клас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Малашенко И.И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роникова Г.Н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Броникова Г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Организовать проведение проверок в местах массового отдыха молодежи и подростков (Дом культуры) по специальному графику (с 20.00 до 23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1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курс творческих работ «Вредным привычкам – не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итель русского языка и литера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ещение во время операции семей «проблемных» подростков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1-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лассные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дведение итогов операции «Подросток – иг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. по ВР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>Директор школы                          (А.Цуркин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Приказ № 126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5 ноября 2008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«Об участии в межведомственной 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 </w:t>
      </w:r>
      <w:r>
        <w:rPr>
          <w:bCs w:val="false"/>
          <w:sz w:val="28"/>
        </w:rPr>
        <w:t>оперативно – профилактической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 </w:t>
      </w:r>
      <w:r>
        <w:rPr>
          <w:bCs w:val="false"/>
          <w:sz w:val="28"/>
        </w:rPr>
        <w:t>операции «Подросток – игла!»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>На основании рекомендаций Управления образования администрации Корочанского района «О проведении  межведомственной оперативно – профилактической операции «Подросток – игла! В период с 6 по 9 ноября 2008 года» и в целях формирования негативного отношения к употреблению наркотических средств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приказываю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ять участие в межведомственной оперативно – профилактической операции «Подросток – игла» в период с 6 по 9 ноября 2008 года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ю директора по воспитательной работе Романенко  Л.И.  создать оргкомитет по подготовке и проведению операции «Подросток – игла!»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комитету по проведению операции «Подросток – игла!» разработать план мероприятий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ным руководителям, согласно разработанного графика, проводить проверки в местах массового отдыха молодежи и подростко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чет об участии в межведомственной оперативно – профилактической операции «Подросток – игла!» предоставить в отдел образования до 10 ноября 2008 го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за исполнением данного приказа возложить на заместителя директора по воспитательной работе Романенко Л.И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школы                       А, Цуркин.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52:00Z</dcterms:created>
  <dc:creator>User</dc:creator>
  <dc:description/>
  <cp:keywords/>
  <dc:language>en-US</dc:language>
  <cp:lastModifiedBy>PLOTAVEZ</cp:lastModifiedBy>
  <cp:lastPrinted>2008-11-05T09:31:00Z</cp:lastPrinted>
  <dcterms:modified xsi:type="dcterms:W3CDTF">2008-11-05T06:31:00Z</dcterms:modified>
  <cp:revision>8</cp:revision>
  <dc:subject/>
  <dc:title>План мероприятий </dc:title>
</cp:coreProperties>
</file>