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очан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Белокопытова О.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..»……………………….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…… от …………………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Плотавская средня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Попов Ю.Д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..»……………………….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…… от …………………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рудового коллектив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Плотавская средня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Шахова Л.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..»……………………….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Плотавская средня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Цуркин А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..»……………………….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системе оплаты труда работ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тавская средняя общеобразовательная школ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лотавец 200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система оплаты труда разработана для МОУ «Плотавская СОШ», реализующую программу начального общего, основного общего, среднего общего образования и применяемая в отношении работников, участвующих в реализации названных программ (в том числе в отношении учебно – воспитательного и административного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введения новой системы оплаты труда являются статьи 29, 41 Закона Российской Федерации "Об образовании", часть 2 статьи 26.14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, Федеральный закон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вая система оплаты труда работников МОУ «Плотавская СОШ» устанавливается коллективным договором, соглашением, локальными нормативными актами в соответствие с  федеральными законами и иными нормативными  актами в соответствие с федеральными законами и иными нормативными актами Российской Федерации, законами и иными нормативными правовыми актами Белгородской области и нормативными правовыми акт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фонда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определенного в соответствии с расчетным подушевым нормативом, утвержденным законом Белгородской области от 20 декабря 2004 г. N 160 "О нормативах расходов на реализацию основных общеобразовательных программ", количеством обучающихся и поправочным коэффициентом, устанавливаемым на адаптационный период, и отражается в смете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(далее - ФОТ) общеобразовательного учреждения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N х К х Д х 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правочный коэффициент для данного общеобразовательного учреждения, устанавливаемый нормативным правовым актом муниципального образования на переход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ля фонда оплаты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учащихся в общеобразовательном учрежд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нтрализованного фонда стимулирования руководите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 местного самоуправления формирует централизованный фонд стимулирования руководителей общеобразовательных учреждений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цст = ФОТ х ц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цст - отчисление в централизованный фонд стимулирования руководителей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- централизуемая доля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централизуемой доли - до 5 процентов от ФОТ муниципальных общеобразовательных учреждений. (Размер устанавливается органом местного само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пределение централизованного фонда стимулирования руководителей общеобразовательных учреждений осуществляется органом, обеспечивающим государственно-общественный характер управления образованием (далее - Комиссия), в соответствии с нормативным правовым актом органа местного самоуправления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и ее полномочия формируются и утверждаются постановлением главы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могут входить консультанты по вопросам образования, представители ассоциации попечителей, представители средств массовой информ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рофсоюзной организации работников народного образования; профессиональных объединений работодателей, родителей и других общественных организаций и учреждений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управления образованием представляют в Комиссию аналитическую информацию о показателях деятельности общеобразовательных учреждений, являющихся основанием для премирования руководителей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ще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считается принятым, если за него проголосовали не менее двух третей присутствующих членов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миссии орган управления образованием издает приказ о премировании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bCs/>
        </w:rPr>
        <w:t>2.3.  Установить стимулирующие выплаты руководителям: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ующие  доплаты за наличие государственных и отраслевых наград, учёной степени  устанавливаются в фиксированных денежных суммах: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звания «Народный учитель»-5000 рублей в месяц, имеющим ордена и медали (медали К.Д. Ушинского, «За заслуги перед Землёй Белгородской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)), «Заслуженный учитель»  –  3000 рублей в месяц;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траслевые награды «Отличник народного просвещения» и «Почётный работник общего образования РФ» и т.д.  – 500 рублей в месяц;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учёную степень (доктора наук, кандидата наук) –  3000 рублей в месяц.</w:t>
      </w:r>
    </w:p>
    <w:p>
      <w:pPr>
        <w:pStyle w:val="Normal"/>
        <w:ind w:firstLine="708"/>
        <w:rPr>
          <w:bCs/>
        </w:rPr>
      </w:pPr>
      <w:r>
        <w:rPr>
          <w:bCs/>
        </w:rPr>
        <w:t>Установленные в фиксированных денежных суммах  стимулирующие  доплаты   выплачивается по основному месту работы и основной занимаемой должности.</w:t>
      </w:r>
    </w:p>
    <w:p>
      <w:pPr>
        <w:pStyle w:val="Normal"/>
        <w:ind w:firstLine="708"/>
        <w:jc w:val="center"/>
        <w:rPr>
          <w:bCs/>
        </w:rPr>
      </w:pPr>
      <w:r>
        <w:rPr/>
        <w:t>3. Распределение фонда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щеобразовательного учреждения, до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о-техническое обеспечение и оснащение общеобразовательного процесса, в соответствии с государственными и местными нормами 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аботную плату работников общеобразовательного учреждения, в том числе надбавки и доплаты к должностным окладам (ФОТо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нд оплаты труда общеобразовательного учреждения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имулирующе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 = ФОТоу х ш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- стимулирущая доля ФОТ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пазон ш- 20  процентов  установлен на период с 1 сентября 2008 года до 1 января 2009 года 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азовая часть фонда оплаты труда обеспечивает гарантированную заработную плату руководителя (руководитель общеобразовательного учреждения, заместителя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ы продленного дня, педагог-психолог,  социальный педагог, педагог дополнительного образования, вожатый, и др.) и младшего обслуживающего (лаборанты, уборщики, дворники, водители и др.) персонала общеобразовательного учреждения и складываетс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= ФОТауп + ФОТпп + ФОТувп + ФОТмо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моп - фонд оплаты труда для младшего обслуживающе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б х пп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Оптимальное значение пп - 70 процентов. Значение или диапазон пп определяется самостоятельно общеобразовательным учрежд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труда работников общеобразовательных учреждений производится на основании трудовых договоров между руководителем учреждения и работниками. Тарификация является трудовым договором, регулирующим объем, виды и размеры оплаты. Тарификация составляется на 1 сентября и 1 января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тоимости бюджетной образовате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и в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о + ФОТ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ециально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 = ФОТпп х с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доля специальной части ФОТпп. Значение с - 10 процентов. Значение с устанавливается общеобразовательным учреждением самостоятельно  на период с 1 сентября 2008 года до 1 января 2009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, исходя из стоимости бюджетной обще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&lt;1&gt; (ФОТнз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= ФОТаз + ФОТнз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ФОТаз и ФОТнз –  90 и  10 процентов соответственно</w:t>
      </w:r>
      <w:r>
        <w:rPr>
          <w:rFonts w:cs="Times New Roman" w:ascii="Times New Roman" w:hAnsi="Times New Roman"/>
          <w:sz w:val="24"/>
          <w:szCs w:val="24"/>
        </w:rPr>
        <w:t>. Данное соотношение и порядок распределения ФОТнз могут определятся самим общеобразовательным учреждением, исходя из специфики его образовательной программы и действует в период с 1 сентября 2008 года по 1 января 2009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ОТаз х 3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 = ----------------------------------------------------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п  (а1 х в1 + а2 х в2 + а3 х в3 + ... + а10 х в10 + а11 х в11) х 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стоимость бюджетной образовате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-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 количество обучающихся в одиннадцаты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. В расчет берется количество обучающихся в каждом классе параллели (с учетом обучающихся по предметам, предусматривающим деление класса на подгруппы). Учащиеся совмещенных классов берутся в расчет как класс-компл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количеством часов по учебному плану считается произведение количества недельных предметных часов на количество учебных нед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 1 ученико-часа на 1 сентября 2008 года по 1 января 2009 года установлена в размере 8 руб. 45 ко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ьная часть фонда оплаты труда педагогического персонала непосредственно осуществляющего учебный процесс (ФОТс)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, предусмотренные Трудовым кодексом Российской Федерации и нормативными правовыми актами Белгоро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(рекомендуемая доля - 10 процентов ФОТпп ) (Приложение №3,№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</w:t>
      </w:r>
      <w:r>
        <w:rPr>
          <w:rFonts w:cs="Times New Roman" w:ascii="Times New Roman" w:hAnsi="Times New Roman"/>
          <w:bCs/>
          <w:sz w:val="24"/>
          <w:szCs w:val="24"/>
        </w:rPr>
        <w:t>(рекомендуемая доля - 15 процентов ФОТп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может определяться на основании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окладов педагогических работник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их учебный процесс в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>О=С</w:t>
      </w:r>
      <w:r>
        <w:rPr>
          <w:bCs/>
          <w:vertAlign w:val="subscript"/>
        </w:rPr>
        <w:t>тп</w:t>
      </w:r>
      <w:r>
        <w:rPr>
          <w:bCs/>
        </w:rPr>
        <w:t xml:space="preserve"> х У х П х А х (1+(К1+К2+К3+К4+К5+К6)) +  Д</w:t>
      </w:r>
      <w:r>
        <w:rPr>
          <w:bCs/>
          <w:vertAlign w:val="subscript"/>
        </w:rPr>
        <w:t>н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- количество часов по предмету по учебному плану в месяц в каждом классе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- повышающий коэффициент за квалификационную категорию педагога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,10 - для педагогических работников, имеющих первую категорию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,15 - для педагогических работников, имеющих высшую категор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1, К2, К3 – доплаты за сложность предмета, 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2 = 0,1 (история, обществознание, география, биология, информатика, физика, химия, 2 - 4 классы начальной школы, православная культура, физическое вос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я группа сло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3 = 0,05 (право, экономика, технолог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 (кроме тех классов, которые делятся на группы);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 xml:space="preserve">К5 = до 2 - за деление классов на группы(при предельной наполняемости ,при проведении занятий по иностранному языку в начальной, основной и старшей школе,технологии на второй и третей ступенях общего образования); при неполной наполняемости классов коэффициент применять пропорционально. 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 xml:space="preserve">по иформатике и ИКТ  в основной школе, по физической культуре в старшей школе, по физике и химии  во время  практических занятий, при организации профильного обучения на старшей ступени на основе индивидуальных учебных планов, если наполняемость класса составляет 25 человек в городской местности, в сельской – не менее 20 человек). 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Для предметов музыка, ОБЖ, изобразительное искусство, МХК  и др. коэффициент К=0;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К6=1,5 – за интегрированные классы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Базовый оклад  педагогического работника, непосредственно осуществляющего учебный процесс, зависит от стоимости бюджетной образовательной услуги, количества обучающихся по предмету в каждом классе, количества часов по учебному плану в каждом классе, повышающего коэффициента за квалификационную категорию, коэффициентов К1, К2, К3, К4, К5, К6: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Базовый оклад = С</w:t>
      </w:r>
      <w:r>
        <w:rPr>
          <w:bCs/>
          <w:vertAlign w:val="subscript"/>
        </w:rPr>
        <w:t>тп</w:t>
      </w:r>
      <w:r>
        <w:rPr>
          <w:bCs/>
        </w:rPr>
        <w:t xml:space="preserve"> х У х П х А х (1+(К1+К2+К3+К4+К5+К6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з - доплата за неаудиторную занятость педагогически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Согласно статье 333 ТК РФ для педагогических работников устанавливается сокращённая продолжительность рабочего времени не более 36 часов в неделю. Данная продолжительность представляет собой верхний предел количества часов, которое должен отработать работник. Согласно Постановлению Правительства РФ от 3 апреля  2003 года «О продолжительности рабочего времени (норме часов педагогической работы за ставку заработной платы) педагогических работников общеобразовательных учреждений»  в продолжительность рабочего времени   (36 часов в неделю) всех педагогических работников включается преподавательская (учебная) работа, воспитательная, а также другая педагогическая работа, предусмотренная должностными обязанностями и режимом рабочего времени, утверждёнными в установленном порядке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>Следовательно, структура рабочего времени педагогического работника, непосредственно осуществляющего педагогический процесс,  включает в себя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аудиторную занятость (уроки в соответствии с учебным планом общеобразовательного учреждения)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неаудиторную занятость (другие виды педагогической деятельности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 xml:space="preserve">В соответствии со статьёй 91 ТК РФ руководитель общеобразовательного учреждения обязан нормировать и учитывать как время аудиторной (урочной) занятости, так и продолжительность иной педагогической работы каждого педагогического работника, непосредственно осуществляющего педагогический процесс. Нормирование и учёт рабочего времени  педагогических работников, непосредственно осуществляющего педагогический процесс, осуществляется руководителем в соответствии с региональными и муниципальными  методическими  рекомендациями и локальными актами  общеобразовательного учреждения. </w:t>
      </w:r>
    </w:p>
    <w:p>
      <w:pPr>
        <w:pStyle w:val="Normal"/>
        <w:jc w:val="center"/>
        <w:rPr/>
      </w:pPr>
      <w:r>
        <w:rPr/>
        <w:t>Таблица нормирования и учёта рабочего времени педагогических работников, непосредственно осуществляющих  учебный проце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12"/>
        <w:gridCol w:w="903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именование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трудоемкость работ за год, 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700"/>
              <w:rPr>
                <w:bCs/>
              </w:rPr>
            </w:pPr>
            <w:r>
              <w:rPr>
                <w:bCs/>
              </w:rPr>
              <w:t>трудоемкость работ в неделю,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изводится допл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ня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уроки и занятия по учебному пла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еаудиторная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ня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неурочная работа с учащими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дополнительные занятия (индивидуальные и групповые) со слабоуспевающими  школьниками</w:t>
            </w:r>
            <w:r>
              <w:rPr>
                <w:bCs/>
                <w:vertAlign w:val="superscript"/>
                <w:rtl w:val="true"/>
              </w:rPr>
              <w:t>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приказа по ОУ, журнала учёта рабочего время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дополнительные занятия (индивидуальные и групповые) с одарёнными учащимися</w:t>
            </w:r>
            <w:r>
              <w:rPr>
                <w:bCs/>
                <w:vertAlign w:val="superscript"/>
                <w:rtl w:val="true"/>
              </w:rPr>
              <w:t>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приказа по ОУ, журнала учёта рабочего время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рганизация внеклассных мероприятий по предмету и  плану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приказа по ОУ, журнала учёта рабочего время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осуществление функций классного руководителя 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 организации и проведению классных часов  и родительских собраний, оформление личных дел учащихся и классного журн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приказа по ОУ, журнала учёта рабочего время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абота по подготовке и обеспечению учебного проце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7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дготовка к уро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эффициенты К1,К2,К3,К4  определяют доплаты, связанные с подготовкой  к урокам в зависимости от сложности предмета, ступени и уровня (профильный, углублённый) обу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оверка письменны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эффициенты К1,К2,К3 определяют доплаты, связанные с проверкой тетрад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ведование учебным кабинет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эффициенты К1,К2,К3 определяют доплаты, связанные с работой в кабинете с формированием базы наглядных пособ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овышение квалификации через самообра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эффициенты К1,К2,К3,К4  определяют доплаты, связанные с подготовкой  к урокам в зависимости от информационной ёмкости предмета и постоянного обновления содержания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организационно-педагогическая деятельност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частие в педагогических советах, методических совещаниях, семинар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журнала учёта рабочего время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уководство методическим объединением, творческой групп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на основании должностной инструкции конкретного работника, приказа по ОУ, журнала учёта рабочего время учителя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Один учитель может вести индивидуальные (групповые) занятия с одаренными или слабоуспевающими учащимися  в зависимости от квалификации, опыта и способностей педагога. 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Оплата за аудиторную   и часть неаудиторной  (подготовка к урокам, проверка тетрадей, заведование учебным кабинетом, повышение  квалификации) занятости учтена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 </w:t>
      </w:r>
      <w:r>
        <w:rPr>
          <w:bCs/>
        </w:rPr>
        <w:t>в окладе педагогического работника, непосредственно осуществляющего учебный процесс (О=С</w:t>
      </w:r>
      <w:r>
        <w:rPr>
          <w:bCs/>
          <w:vertAlign w:val="subscript"/>
        </w:rPr>
        <w:t>тп</w:t>
      </w:r>
      <w:r>
        <w:rPr>
          <w:bCs/>
        </w:rPr>
        <w:t xml:space="preserve"> х У х П х А х (1+(К1+К2+К3+К4+К5+К6)). 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ab/>
        <w:t>Доплата за неаудиторную занятость (Д</w:t>
      </w:r>
      <w:r>
        <w:rPr>
          <w:bCs/>
          <w:vertAlign w:val="subscript"/>
        </w:rPr>
        <w:t>нз</w:t>
      </w:r>
      <w:r>
        <w:rPr>
          <w:bCs/>
        </w:rPr>
        <w:t xml:space="preserve">) производится за следующие виды деятельности: дополнительные занятия (индивидуальные и групповые) со слабоуспевающими  школьниками, дополнительные занятия (индивидуальные и групповые) с одарёнными учащимися, организация внеклассных мероприятий по предмету и плану школы, осуществление функций классного руководителя по организации и проведению классных часов  и родительских собраний, оформление личных дел учащихся и классного журнала, участие в педагогических советах, методических совещаниях, семинарах, руководство методическим объединением, творческой группой и др.  Руководитель общеобразовательного учреждения  определяет  количество часов  на  индивидуальные и групповые занятия с отстающими или одаренными обучающимися, организационно-педагогическую деятельность у конкретного педагога в зависимости от потребностей общеобразовательного учреждения и в рамках установленного фонда, что находит отражение в приказе по общеобразовательному учреждению, должностной инструкции педагога,  индивидуальном плане работы учителя.    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Доплата за неаудиторную занятость производится от базового оклада учителя, с учетом коэффициентов А, К1,К2,К3,К4,К5,К6.(Рекомендовано для расчета применять 4часа неаудиторной занятости за 15%.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 xml:space="preserve">Выполнение педагогической работы (аудиторной и неаудиторной) обязательно отражается в должностных инструкциях и приказах по школе. </w:t>
      </w:r>
    </w:p>
    <w:p>
      <w:pPr>
        <w:pStyle w:val="Normal"/>
        <w:spacing w:lineRule="auto" w:line="240"/>
        <w:rPr/>
      </w:pPr>
      <w:r>
        <w:rPr>
          <w:bCs/>
        </w:rPr>
        <w:tab/>
        <w:t xml:space="preserve">В связи с тем, что верхний предел рабочего времени учителя в неделю ограничен федеральными нормативными документами 36-ю часами в неделю и в это  время  входит аудиторная и неаудиторная занятость педагога, </w:t>
      </w:r>
      <w:r>
        <w:rPr>
          <w:bCs/>
          <w:i/>
          <w:iCs/>
        </w:rPr>
        <w:t xml:space="preserve">рекомендуется ограничить учебную нагрузку педагога 25 часами в неделю. 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спределение стимулирующей части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  в </w:t>
      </w: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Система стимулирующих выплат работникам общеобразовательного учреждения включает в себя поощрительные выплаты по результатам труда (преми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критериями, влияющими на размер стимулирующих выплат педагога, являются критерии, отражающие результаты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Размеры, порядок и условия осуществления стимулирующих выплат определяются локальными актами общеобразовательного учреждения и (или) коллективными договор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платы стимулирующего характера  устанавливаются в пределах средств стимулирующей части ФОТ. </w:t>
      </w:r>
    </w:p>
    <w:p>
      <w:pPr>
        <w:pStyle w:val="Normal"/>
        <w:ind w:firstLine="708"/>
        <w:rPr/>
      </w:pPr>
      <w:r>
        <w:rPr>
          <w:bCs/>
        </w:rPr>
        <w:t>Стимулирующие выплаты разделены на две групп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мулирующие  доплаты за наличие государственных и отраслевых наград, учёной степени  устанавливаются в фиксированных денежных суммах: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звания «Народный учитель»-5000рублей,  имеющим ордена и медали (медали К.Д. Ушинского, «За заслуги перед Землёй Белгородской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)), «Заслуженный учитель»  –  3000 рублей в месяц;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отраслевые награды «Отличник народного просвещения» и «Почётный работник общего образования РФ» и т.д.  – 500 рублей в месяц;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учёную степень (доктора наук, кандидата наук) –  3000 рублей в месяц.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ные в фиксированных денежных суммах  стимулирующие  доплаты выплачивается по основному месту работы и основной занимаемой должности.. Размер указанных стимулирующих  доплат в конкретном общеобразовательном учреждении не может превышать 50% от стимулирующей части ФО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ие выплаты по результатам труда. 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, на основании которых осуществляются стимулирующие выплаты, должны отражать результаты  обучения и воспитания учащихся, выраженные в их образовательных достижениях и сформированных компетентностях. Условия осуществления стимулирующих выплат основываются на показателях качества, которые утверждаются на уровне общеобразовательного учреждения (локальный акт). В школе устанавливаются критерии оценки по следующим должностям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школы по УВР (ВР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среднего и старшего звен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физкультур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-организатор ОБЖ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жаты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столово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библиотеко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н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итель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ник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щик служебных помещени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ж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хтер-гардеробщик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ар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обный рабочий по кухне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й по ремонту и облуживанию здании, сооружен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соответствующего локального акта  общеобразовательное учреждение учитывает перечень показателей, рекомендованных департаментом образования, культуры и молодёжной политики Белгородской области и муниципальным органом управления образования и дополняет набор критериев с учётом специфики своего учреждения, а именно включает показатели исполнительской дисциплины каждого работника школы и оценку состояния закрепленной за работником учебно-материальной базы (кабинета, рабочего мест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53"/>
        <w:gridCol w:w="392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ритер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по критерию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ость предметных компетенц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знаний, умений и  способностей обучащихся, обеспечивающих успешность освоения государственных образовательных стандартов и образовательных програм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зультаты ЕГЭ (обязательные экзамены и экзамены по выбору, процент выбравших экзамен не менее 25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зультаты государственной (итоговой) аттестации в 9 классах в новой форме (обязательные экзамены и экзамены по выбору, процент  выбравших экзамен не менее 25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зультаты независимых  региональные, муницпальных, школьных   срезовых  контрольных работ, тестирования и т.д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зитивная динамика качества знаний учащихся (по итогам учебных четвертей, полугодия, года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величение количества учащихся (%), принимающих участие в предметных олимпиадах, конкурсах,  соревнованиях, конференциях  и т.д. всех уровней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езультативность участия  школьников в предметных олимпиадах, конкурсах,  соревнованиях, конференциях  и т.д. всех уровней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Увеличение количества обучающихся,  занимающихся научной, исследовательской, проектной деятельностью.  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ысокий  уровень адаптации первоклассников и пятиклассников к  условиям об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ложительная динамика уровня сформированности учебной мотивации (но не менее чем у 75% обучающихся)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информационно-технологической  компетенции обучаю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ость умения у обучающихся самостоятельно искать, анализировать, производить отбор, преобразовывать, сохранять, интерпретировать информацию при помощи реальных технических и информационных технологий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Увеличение количества учащихся, вовлечённых в создание мультимедийных продуктов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езультативность участия школьников в конкурсах, проектах, смотрах и т.д., предполагающих создание мультимедийных продуктов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величение количества обучающихся (%),   использующих электронные пособия и Интернет – ресурсы при выполнении домашнего задания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ость социальной компетенци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способны брать на себя ответственность, участвуют в совместном принятии решений, способны быть лидером,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тсутствие или положительная динамика в сторону  уменьшения  количества правонарушений и нарушений общественного порядка учащимися класса 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Динамика количества (%) участия обучающихся в социально значимых проектах, акциях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 Достижения обучающихся в социально значимых проектах, акциях и др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Результативность участия  школьников  в жизни местного социума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коммуникативной компетенции обучаю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владеют навыками устного и письменного общения,  иностранным языком на функциональном уровне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намика количества (%)  обучающихся, занятых литературным творчеством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зультаты литературного творчества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инамика количества (%)  обучающихся, участвующих в  программах международных обменов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личие практики изучения учебных предметов на иностранном язык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обучающихся сформирована культура здоровья, отсутствует отрицательная динамика в показателях здоровья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тсутствие отрицательной динамики отклонения от нормы состояния зрения, слуха, осанки (для учителей начальных классов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сутствие или снижение количества пропусков уроков по болезни: простудные заболевания, ОРВИ (для учителей начальных классов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хват обучающихся  горячим питанием  по месту учебы (для классных руководителей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величение количества учащихся (%), принимающих участие в мероприятиях спортивной и оздоровительной направл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 Увеличение количества учащихся (%), занятых в спортивных секциях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Результативность участия школьников в спортивных соревнованиях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оциализации обучаю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обучающихся в социальную среду, усвоение социальных норм и ценностей, на основе которых формируется личность. Социализация осуществляется через социальную адаптацию (активное приспособление к социальной среде), социальную автономизацию (представление о себе как о личности), социальную активность (готовность к действиям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тсутствие или положительная динамика в сторону  уменьшения  количества правонарушений и нарушений общественного порядка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хват обучающихся профессиональной подготовкой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зультативность профессиональной подготовки (% выпускников, получивших квалификационные удостоверения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Наличие индивидуальных образовательных траекторий учащихся, ориентированных на получение профессионального образования (доля школьников, обучающихся по ИУП)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оля школьников, обучающихся по программам профильного об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табильность или положительная динамика в сторону увеличения количества учащихся, посещающих кружки, секции, клубы, творческие объединения и т.д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Успешная социализация детей группы риска (отсутствие или отрицательная динамика распространения  алкоголизма и наркомании среди детей группы риска)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</w:rPr>
        <w:tab/>
        <w:t>На школьном уровне на переходный период (2008-2009 учебный год) включены критерии «Профессиональные достижения педагогов» (результативность участия в конкурсах профессионального мастерства, наличие обобщенного опыта работы, публикации и т.д.) и «Включенность в методическую работу» (зафиксированное участие в семинарах, конференция, педагогических чтениях и т.д.).</w:t>
      </w:r>
    </w:p>
    <w:p>
      <w:pPr>
        <w:pStyle w:val="ConsPlusNormal"/>
        <w:widowControl/>
        <w:ind w:firstLine="540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оложении о распределении стимулирующего фонда заработной платы работников отражается перечень критериев и показателей, в чем (проценты, количество и т.д.) и как они измеряются. При этом набор критериев и показателей определяется исходя из специфики должностных обязанностей всех работников школы, согласно утвержденного штатного расписания. Такой подход позволяет учесть тенденции развития образования в Белгородской области, специфику каждого муниципалитета и  образовательного учреждения.  В локальном акте конкретного образовательного учреждения критерии и показатели оцениваются в баллах. 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  <w:t>Размер доплат определялся следующим образом:</w:t>
      </w:r>
    </w:p>
    <w:p>
      <w:pPr>
        <w:pStyle w:val="Normal"/>
        <w:spacing w:lineRule="auto" w:line="240"/>
        <w:rPr/>
      </w:pPr>
      <w:r>
        <w:rPr>
          <w:bCs/>
        </w:rPr>
        <w:t xml:space="preserve">1. Производился подсчет баллов по максимально возможному количеству критериев для каждого работник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уммировались баллы, полученные всеми работниками (общая сумма баллов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реднемесячный размер стимулирующей части  фонда каждого учреждения делится на общую сумму баллов. В результате получается  денежный вес (в рублях) каждого балл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Этот показатель (денежный вес) умножается  на сумму баллов каждого работника. В результате получается размер стимулирующей  выплаты каждому работнику. Он будет  выплачиваться  равными долями  в течение полугодия.</w:t>
      </w:r>
    </w:p>
    <w:p>
      <w:pPr>
        <w:pStyle w:val="Normal"/>
        <w:spacing w:lineRule="auto" w:line="240"/>
        <w:ind w:firstLine="360"/>
        <w:rPr>
          <w:bCs/>
        </w:rPr>
      </w:pPr>
      <w:r>
        <w:rPr>
          <w:bCs/>
        </w:rPr>
        <w:t>Данный механизм формирования и распределения стимулирующей части  фонда образовательных учреждений позволяет обеспечить объективность и прозрачность распределения, кроме того, весь запланированный стимулирующий фонд будет распределен между работниками в зависимости от результатов их работы.</w:t>
      </w:r>
    </w:p>
    <w:p>
      <w:pPr>
        <w:pStyle w:val="Normal"/>
        <w:spacing w:lineRule="auto" w:line="240"/>
        <w:ind w:firstLine="360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стимулирующей части учителям з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классного руководителя в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, выполняющим функцию классного руководителя, устанавливаются надбавки за качество работы с учетом требований, указанных в пункте 6,3 настоящей метод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учителям за выполнение функций классного руководителя не входят в состав базовой части заработной платы учителя. Базовой величиной для расчета доплат за классное руководство принимается 1000 рублей, с учетом наполняемости кла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доплат за классное руковод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л. рук. = (1000/Н) х Нфакт х Ккл.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 наполняемости класса (в общеобразовательных классах - городская местность - 25 учеников, сельская местность - 14 учеников, в специальных (коррекционных) согласно нормам наполняемости для данных видов клас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факт - наполняемость класса согласно статистическому отчету формы ОШ-1 на 1 сентяб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л. - доплата за качество работы класс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 заработной 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и заместителя руководителя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чет заработной 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 в соответствии с критериями эффективности работы руководителя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бдир. = Ср.зп.пп. х (Кн + R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баз.зп.пп. - средняя базовая заработная плата педагогических работников, непосредственно осуществляющих учебный процесс в обще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эффициент наполняемос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доплата за квалификационный разряд руководителей, имеющих высшую квалификационную категорию, - 0,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тнесения школ по группам наполняе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бщеобразовательных  </w:t>
              <w:br/>
              <w:t xml:space="preserve">учреждений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величина     </w:t>
              <w:br/>
              <w:t xml:space="preserve">коэффициен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свыше 1001 ученика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2,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701 - 1000 учеников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2,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401 - 700 учеников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1,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201 - 400 учеников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1,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101 - 200 учеников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1,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до 100 учеников)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1,2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чет заработной платы заместител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заместителя руководителя общеобразовательного учреждения устанавливается учредителем на основании трудовых договоров, заключаемых с заместителями руководителей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заработная заместителя руководителя общеобразовательного учреждения устанавливается </w:t>
      </w:r>
      <w:r>
        <w:rPr>
          <w:rFonts w:cs="Times New Roman" w:ascii="Times New Roman" w:hAnsi="Times New Roman"/>
          <w:bCs/>
          <w:sz w:val="24"/>
          <w:szCs w:val="24"/>
        </w:rPr>
        <w:t>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соответствии с критериями эффективности работы заместителя руководителя (приложение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бзам.дир. = Б.зп.дир. х (К + R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зп.дир. - базовая заработная плата директора в общеобразовательном учреждении без квалификационн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к базовой заработной плате руководителя - 0,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доплата за высшую квалификационную категорию - 0,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й заработной платы педагогов, непосредственно осуществляющих учебный процесс, заработной платы руководителей и заместителей руководителей соответственно производится два раза в год на 1 сентября и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орядок премирования в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вижения учащихся в течение учебного года заработная плата учителя должна пересчитываться по состоянию на 1 сентября и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едагогических работник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ого и обслуживающего персонала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, согласно нормативным правовым актам Бел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ая часть заработной платы </w:t>
      </w:r>
      <w:r>
        <w:rPr>
          <w:rFonts w:cs="Times New Roman" w:ascii="Times New Roman" w:hAnsi="Times New Roman"/>
          <w:sz w:val="24"/>
          <w:szCs w:val="24"/>
        </w:rPr>
        <w:t>учебно-вспомогательного и обслуживающего персонала школы устанавливается ежемесячно, с учетом результативност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Гарантии по оплате труда в МОУ «Плота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 (п. 4.7 настоящей методи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2.Оплата замены у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замены учителей производится, согласно окладов, указанных в приложении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формирования системы оплат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и стимулирования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фонда стимул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ОУ «Плотавская средняя общеобразовательная школ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усиления материальной заинтересованности руководителя МОУ «Плотавская средняя общеобразовательная школа»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мирование руководителя учреждения производится из средств централизованного фонда стимулирования, сформированного органом управления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стим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и общедоступность общего образовани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зеров олимпиад, конкурсов, конференций разны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методической деятельности (призовые места в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 сравнению с областным процент обучающихся в возрасте до 15 лет, не получивших основного общего образования в данном обще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условий для осуществления учебно-воспитательного проце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ых санитарно-бытовых условий (наличие оборудованных гардеробов, туалетов, мест личной гигиены и т.д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дровые ресурсы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, их качественный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педагогического коллектива, сохранение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циальный крите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числений из учреждения в 1 - 9 классах, сохранение контингента в 10 - 11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форм внеклассной и внешко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о внеур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ффективность управленче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в смотрах (конкурсах) федерального и областного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хранение здоровья учащихся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сохранения здоровья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учащихся по остроте зрения, нарушению оса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еспечения учащихся горячим пит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 с отклонениями в разв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тим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пределение централизованного фонда осуществляется ежеквартально (или ежемесячно) комиссией по премированию, образованной органом местного самоуправления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количество премий, выплачиваемых конкретному руководителю учреждения, максимальным пределом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 управления образованием представляет в комиссию аналитическую информацию о показателях деятельности учреждений, являющихся основанием для премирования 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орган управления образованием издает приказ о пре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формирования системы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тимулирования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й части фонда оплаты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Плотавская средняя общеобразовательная школ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усиления материальной заинтересованности работников МОУ «Плотавская средняя общеобразовательная школа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стимулирующих выплат работникам МОУ «Плотавская средняя общеобразовательная школа» включает в себя поощрительные выплаты по результатам труда (премии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мирования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</w:t>
              <w:br/>
              <w:t xml:space="preserve">работники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учащимися  высоких  показателей   в</w:t>
              <w:br/>
              <w:t>сравнении с предыдущим периодом, стабильность и</w:t>
              <w:br/>
              <w:t xml:space="preserve">рост качества обуч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 внеурочной  деятельности</w:t>
              <w:br/>
              <w:t>обучающихся по  учебным  предметам  (подготовка</w:t>
              <w:br/>
              <w:t>призеров   олимпиад,   конкурсов,   конференций</w:t>
              <w:br/>
              <w:t xml:space="preserve">различного уровня)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деятельности  учителя  по</w:t>
              <w:br/>
              <w:t>выполнению   функций   классного   руководителя</w:t>
              <w:br/>
              <w:t>(снижение количества учащихся, стоящих на учете</w:t>
              <w:br/>
              <w:t>в   комиссии   по   делам   несовершеннолетних;</w:t>
              <w:br/>
              <w:t>снижение   (отсутствие)   пропусков   учащимися</w:t>
              <w:br/>
              <w:t>уроков  без  уважительной   причины;   снижение</w:t>
              <w:br/>
              <w:t>частоты   обоснованных   обращений    учащихся,</w:t>
              <w:br/>
              <w:t>родителей,  педагогов  по  поводу   конфликтных</w:t>
              <w:br/>
              <w:t>ситуаций и высокой уровень решения  конфликтных</w:t>
              <w:br/>
              <w:t xml:space="preserve">ситуаци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   </w:t>
              <w:br/>
              <w:t xml:space="preserve">директоров по   </w:t>
              <w:br/>
              <w:t xml:space="preserve">учебно-         </w:t>
              <w:br/>
              <w:t xml:space="preserve">воспитательной  </w:t>
              <w:br/>
              <w:t xml:space="preserve">работе и        </w:t>
              <w:br/>
              <w:t xml:space="preserve">воспитательной  </w:t>
              <w:br/>
              <w:t xml:space="preserve">работе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едпрофильного   и   профильного</w:t>
              <w:br/>
              <w:t xml:space="preserve">обуч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а   внутришкольного   контроля,</w:t>
              <w:br/>
              <w:t xml:space="preserve">план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уровень   организации   и   проведения</w:t>
              <w:br/>
              <w:t xml:space="preserve">итоговой и промежуточной аттестации учащихся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уровень   организации   и    контроля</w:t>
              <w:br/>
              <w:t xml:space="preserve">(мониторинга) учебно-воспитательного процесса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организация  работы  общественных</w:t>
              <w:br/>
              <w:t>органов,  участвующих   в   управлении   школой</w:t>
              <w:br/>
              <w:t>(экспертно-методический  совет,  педагогический</w:t>
              <w:br/>
              <w:t>совет,  органы  ученического  самоуправления  и</w:t>
              <w:br/>
              <w:t xml:space="preserve">т.д.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онтингента  учащихся  в  10  -  11</w:t>
              <w:br/>
              <w:t xml:space="preserve">классах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  уровень    организации    аттестации</w:t>
              <w:br/>
              <w:t xml:space="preserve">педагогических работников школ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 благоприятного   психологического</w:t>
              <w:br/>
              <w:t xml:space="preserve">климата в коллектив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</w:t>
              <w:br/>
              <w:t xml:space="preserve">директора по    </w:t>
              <w:br/>
              <w:t>административно-</w:t>
              <w:br/>
              <w:t xml:space="preserve">хозяйственной   </w:t>
              <w:br/>
              <w:t xml:space="preserve">части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 условий  в</w:t>
              <w:br/>
              <w:t xml:space="preserve">помещениях школ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 требований  пожарной  и</w:t>
              <w:br/>
              <w:t xml:space="preserve">электробезопасности, охраны труд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 качество  подготовки   и   организации</w:t>
              <w:br/>
              <w:t xml:space="preserve">ремонтных работ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</w:t>
              <w:br/>
              <w:t xml:space="preserve">бухгалтерии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  качественное   предоставление</w:t>
              <w:br/>
              <w:t xml:space="preserve">отчетност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новых    программ,     положений,</w:t>
              <w:br/>
              <w:t xml:space="preserve">подготовка экономических расче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документаци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       </w:t>
              <w:br/>
              <w:t xml:space="preserve">психолог,       </w:t>
              <w:br/>
              <w:t xml:space="preserve">социальный      </w:t>
              <w:br/>
              <w:t xml:space="preserve">педагог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     коррекционно-развивающей</w:t>
              <w:br/>
              <w:t xml:space="preserve">работы с учащими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  качественное  ведение   банка</w:t>
              <w:br/>
              <w:t>данных  детей,  охваченных  различными   видами</w:t>
              <w:br/>
              <w:t xml:space="preserve">контрол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читательская активность обучающихся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чтения как формы культурного досуга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школьных и районных мероприятиях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выставо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работы библиотекар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го  технического  состояния</w:t>
              <w:br/>
              <w:t xml:space="preserve">автотранспорт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й перевозки дет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ТП, замеча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  </w:t>
              <w:br/>
              <w:t xml:space="preserve">персонал        </w:t>
              <w:br/>
              <w:t xml:space="preserve">(уборщица,      </w:t>
              <w:br/>
              <w:t xml:space="preserve">дворник и т.д.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енеральных уборок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 участка    в    соответствии    с</w:t>
              <w:br/>
              <w:t>требованиями   СанПиН,   качественная    уборка</w:t>
              <w:br/>
              <w:t xml:space="preserve">помещ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заявок  по  устранению</w:t>
              <w:br/>
              <w:t xml:space="preserve">технических неполадок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емиров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миров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ь МОУ «Плотавская средняя общеобразовательная школа» представляет в орган самоуправления обще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, устанавливается соответствующим положени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№3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</w:rPr>
      </w:pPr>
      <w:r>
        <w:rPr>
          <w:bCs/>
        </w:rPr>
        <w:t>Выплаты компенсационного характер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пециальная част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  <w:t>гарантированных доплат, устанавливаемых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едагогическим и другим работникам образовательных учрежд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 до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мер доплаты, надбавки (в процентах от базового должностного оклад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полнительная нагрузка педагога, обусловленная неблагоприятными условиями для его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Педагогическим работникам за  руководство городскими, районными и школьными методически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едагогическим работникам за заведование учебными кабинетами (лабораториям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ителям за исполнение обязанностей мастера учебных  мастерских (заведование учебными мастерскими)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ри наличии  комбинированных мастерск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2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ководителям общеобразовательных учреждений и другим педагогическим работникам за заведование учебно-консультационными пунк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едагогическим работникам за заведование учебно-опытными участками (теплицами, парниками, хозяйствами), при отсутствии в штате учреждения заведующего 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едагогическим и другим работникам за ведение делопроизводства, бухгалтерского учета, главным бухгалтерам (бухгалтерам) школ-интернатов и детских домов за ведение бухгалтерского учета по подсоб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едагогическим работникам за проведение внеклассной работы по физическому воспитанию в школах, школах-интернатах, при отсутствии в штате учреждения должности преподавателя по внеклассной работе (в целом на школу, школу-интернат), с количеством классов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0 до 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0 до 2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 и боле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5                                                                              50                                                                            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бучение хронически больных  детей 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уководителям и педагогическим работникам образовательных  учреждений за ведение опытно-экспериментальной и  иннов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40"/>
        <w:rPr>
          <w:bCs/>
        </w:rPr>
      </w:pPr>
      <w:r>
        <w:rPr>
          <w:bCs/>
        </w:rPr>
        <w:t>Количество оплачиваемых кабинетов составляет по средним общеобразовательным школам, школам-интернатам не более 15</w:t>
      </w:r>
    </w:p>
    <w:p>
      <w:pPr>
        <w:pStyle w:val="Normal"/>
        <w:widowControl/>
        <w:autoSpaceDE w:val="false"/>
        <w:spacing w:lineRule="auto" w:line="240"/>
        <w:ind w:firstLine="54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Приложение №4         </w:t>
      </w:r>
    </w:p>
    <w:p>
      <w:pPr>
        <w:pStyle w:val="Normal"/>
        <w:widowControl/>
        <w:autoSpaceDE w:val="false"/>
        <w:spacing w:lineRule="auto" w:line="240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</w:rPr>
      </w:pPr>
      <w:r>
        <w:rPr>
          <w:bCs/>
        </w:rPr>
        <w:t>Расчет специальных гарантированных доплат и замены учителей производится из следующих окла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 квалификационной категор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I квалификационная категория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лификационная категор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«Плотавская средняя общеобразовательная школа»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ценка результативности профессиональной деятельности руководителя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5"/>
        <w:gridCol w:w="2632"/>
        <w:gridCol w:w="2160"/>
        <w:gridCol w:w="720"/>
        <w:gridCol w:w="797"/>
        <w:gridCol w:w="622"/>
        <w:gridCol w:w="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сурсообеспеченность учрежд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лич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беспечение санитарно-гигиенических требований к условиям обучения в О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– при соответствии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ри несоответств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-5 баллов при наличии предписания Роспотребнадзора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Наличие оборудованного гардероба, внутренних туалетов, спортзала с раздевалками и функционирующими туалетами, столовой. Пищеблока с полным набором технологического оборудовании, гаража для транспортных средст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ов –  за наличие одного показател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1.3. Обеспечение выполнения требований пожарной и электро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при наличии всех требова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: 5 баллов – имеются предписания контрольно-надзорных служб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 Наличие ограждения территории школы, уличного освещения территории шко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при наличии всех требова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Наличие функционирующей электронной почты, школьного сайта с постоянно обновляющимся  содержанием ( не реже 2-х  раз  в месяц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при налич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6. Высшее педагогическое образование, укомплектованность по каждому из предметов базисного учебного плана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  100%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9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0 баллов – 89% и ни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1.7. Оснащенность  учебно-воспитательного процесса комплексом учебно-методического,  учебно-лабораторного и компьютерного оборудования  в соответствии с Перечнем и соответствующего всем требованиям санитарных норм и норм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80-100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иж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1.8. Создание для учащихся старшей ступени возможности выбора профиля обучения (или индивидуального учебного план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для 100% обучающихся старшей школы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–  менее 100%, но не ниже 80%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оспособность учрежд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Достижения общеобразовательного учрежд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Наличие достижений в конкурсных отборах (в рамках ПНПО, грантах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победитель или призер  конкурса  «Школа года Росс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7 баллов – победа в конкурсном отборе школ,  внедряющих инновационные  образовательные программы  в рамках  ПНП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7 баллов – победитель или лауреат   областного конкурса  «Школа года»;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победа в областном конкурсе гра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1.2. Наличие достижений ученического и педагогического коллективов в конкурсах, олимпиадах, соревнованиях и других общественно значим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международный и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7 баллов –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регионального уров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 баллов –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регионального уров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регионального уров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муниципального уровн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муниципального уровн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 муниципального уровн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международный и всероссийски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начительном количестве достижений устанавливаются дополнительные бал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 трудового и образователь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отсутствие нарушен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– при наличии одного  не обучающего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1.4. 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при отсутств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наличии снятие «штрафных»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певаемость учащихся на «4» и «5» по итогам учебного года или I полугод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баллов – свыше 80%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баллов -  70 - 79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баллов –  60 - 69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баллов – 50 – 59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45 – 49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- ниже 45%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за каждого неуспевающего ученик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за каждого не аттестованного ученика без уважительной пр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1.6. Реализация  инновационной образовательной деятельно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) участие  в опытно-экспериментальной работе по внедрению инновационных образовательных програм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эффективного опыта педагогической деятельности по актуальным вопроса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 балл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участие  во всероссийском эксперимен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 баллов -  участие в региональном эксперимен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участие в муниципальном эксперимент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 - на региональном уровн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– на муниципальном уровн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 работа учреждения в качестве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ой опорной школы 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 – нравственного центра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ной школы по методи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алл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2.1. Обеспечение государственно-общественного характера управления в учреждении (наличие действующего управляющего совета; публичных отчетов директора  перед общественностью, в Интернете, средствах массовой информации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их профессиональных достижений руководител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ривлечение внебюджетных средств для развития ОУ, подтвержденных документально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150 тысяч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 – 150 тысяч рублей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более 50 тысяч рублей, но не менее 100 тысяч рублей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50 тысяч рубле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- муниципальны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3.2. 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 балл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балл – всероссийский уров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Наличие собственных публ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ческое и духовное  здоровье    уча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еспечение психофизической безопасности обучающихся и сотрудни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1.1. Соблюдение техники безопасности и охраны труда (отсутствие детского травматизма при организации образовательного процесса; отсутствие нарушений  охраны труд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4 балла – при отсутствии  случаев травматизма, нарушений охраны труда и предписани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при наличии случаев травматизма, нарушений охраны труда и предпис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1.2. Соблюдение пропускного режима в ОУ  для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соблю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1.3. Создание условий для сохранения, восстановления и укрепления здоровья обучающихся (наличие оборудованных медицинских кабинетов,  оздоровительных центров, специалистов, системы профилактики заболеваний, негативных зависимостей и т.п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при  наличии положительной динамики по основным заболеваниям,  связанным со школьными факторами ри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при стабиль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.1.4. Выполнение контрольных нормативов по уровню физической подготовки, сдача  норм ГТО (подтверждается выписками протоколов комисс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свыше 90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75 до 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Организация горячего питания в школьной столовой: горячие молочные завтрак, двухразовое питание для детей, посещающих ГПД, и детей из многодет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96 – 100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  90 –  95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75 - 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.1.6. Пропуск учебных занят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болезни (представляются статистические данные с медицинскими справками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уважительных при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при  позитивной динамике в сторону уменьшения по сравнению с предыдущим периодо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за каждого ученика, пропустившего более 5% учеб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1.7. Создание условий для организации отдыха и оздоровления обучающихся в летни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 – охват 100% учащихся, кроме 11-х  класс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охват  более 75% учащихся, кроме 11 –х  класс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охват 50 – 74% учащихся. Кроме 11- х клас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 организация обучения детей с ограниченными возможностями в развитии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ррекционного класс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- наличие учащихся, обучающихся по программ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 VIII ви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организ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.1.9. Охват спортивно-массовой  работой и ее результативность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96 – 100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  90 –  95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75 - 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0.  Наличие детей состоящих на профилактическом  учет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миссии по делам несовершеннолетних и защите их прав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инспекции по делам несовершеннолетних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– при   отсутстви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 каждог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 кажд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орально-психологический климат в коллективе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обоснованных жалоб и обращений родителей и педагогических работников на неправомерные действия руководств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при отсутств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наличии снятие «штрафных»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 активного участия работников в творческих конкурс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ых конкурсах, смотрах соревнованиях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 во всех  муниципальных конкурсах, смотрах, соревнов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баллов – за кажды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баллов – за кажд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людение трудового и образовательного законодательств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трудового и образовательного законода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балла -  при наличии  нарушений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 руковод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 функциональных  обязанностей руководителем, соблюдение служебной дисципли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 баллы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балла -  при наличии негативных факт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МОУ «Плотавская средняя общеобразовательная школа»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заместителей руководителей общеобразовательных учреждений по учебно-воспитательной   работе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4"/>
        <w:gridCol w:w="3217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качества знаний учащихся (по итогам  учебных четвертей, полугодия) по курируемым предм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бучающихся =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бучающихся =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- 2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Единый государственный экзамен (обязательные экзамены и экзамены по выбору, % выбравших экзамен не менее 25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9% - 3 бал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Государственная (итоговая) аттестация в 9 классах в новой форме (обязательные экзамены и экзамены по выбору, % выбравших экзамен не менее 25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3 бал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профессиональной подготов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устанавливаются баллы, если учащиеся осваивают две специальности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офессиональной подготовки (% выпускников, получивших квалификационные удостовер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2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8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устанавливаются баллы, если учащиеся получили квалификационные удостоверения по двум специальностям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образовательных траекторий учащихся, ориентированных на получение профессионального образования (доля  старшеклассников, обучающихся по ИУП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старшеклассников, обучающихся по программам профильног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или положительная динамика в сторону увеличения количества учащихся, посещающих кружки, секции, клубы, творческие объединения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социализация детей группы риска (отсутствие или отрицательная динамика распространения  алкоголизма и наркомании среди детей группы 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 заместителя директора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МОУ «Плотавская средняя общеобразовательная школа»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учителей</w:t>
      </w:r>
      <w:r>
        <w:rPr>
          <w:b/>
          <w:sz w:val="20"/>
          <w:szCs w:val="20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2"/>
        <w:gridCol w:w="3579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Единый государственный экзамен (обязательные экзамены и экзамены по выбору, процент выбравших экзамен не менее 25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9% - 3 бал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Государственная (итоговая) аттестация в 9 классах в новой форме (обязательные экзамены и экзамены по выбору, процент выбравших экзамен не менее 25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3 бал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8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ь коммуникативной компетен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литературного творчества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 и публикаций учащих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(%)  обучающихся, участвующих в  программах международных обм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ктики изучения учебных предметов (кроме иностранного языка) на иностранном язы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баллов – не менее 5% уроков проводится на иностранном языке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,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ритерии оценки профессиональной деятельности учителей начальных классов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60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качества знаний учащихся (по итогам  учебных четвер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знаний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– 3 балла</w:t>
            </w:r>
          </w:p>
        </w:tc>
      </w:tr>
      <w:tr>
        <w:trPr>
          <w:trHeight w:val="5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общеучебных интеллектуальных  умений младших школьников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ориентировочных (наблюдение, слушание, чтение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о-исполнительских (классификация и обобщение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коррекционных (самопроверка и самоконтр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5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4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4% - 2 балла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ысокий уровень адаптации первоклассников к условиям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- 7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- 4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классных руководителей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60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Участие класса в жизни местного социума, волонтёр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75% и выш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5% 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4% -  5 балла</w:t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участия учащихся класса в общешкольных мероприят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амоуправления в 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хват обучающихся  горячим питанием  по месту уче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70% и выше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61-69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50-60%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90 - 100%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75 - 89%.    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 - при отсутств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 профессиональной деятельности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учителей  физической культуры</w:t>
      </w:r>
      <w:r>
        <w:rPr>
          <w:b/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60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– 70%  учащихся и боле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50-69%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ыполнение учащимися  контрольных нормативов по уровню физ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свыше 90% учащихся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75 до 89%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 спортивных соревнований 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манды)   устанавливаются по наивысшему результату, достижения разных учащихся (команд) суммируются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% - 2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рших  вожатых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качества обучен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тивные результаты деятельности старшего вожа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ёры конкурсов детских общественных организация и дет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всероссийски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региональны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муниципальный урове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ёры творческих конкурсов, фестивалей, смотров, акций 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всероссийски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региональны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муниципальный уров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й уровень мероприятий, проводимых в каникулярн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балл за каждый догово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балл за каждое совместное мероприятие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конкурсов профессионального мастерства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 балла –  регион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 баллы устанавливаются за каждую публикацию и суммируются.</w:t>
            </w:r>
          </w:p>
        </w:tc>
      </w:tr>
      <w:tr>
        <w:trPr>
          <w:trHeight w:val="8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бщенного опыт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муниципальны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ключенность в методическую рабо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неоднократном участии в мероприятиях по разным темам – баллы суммируются.</w:t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  кружков, факультативов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высокого профессионализма  старшей вожатой обучающимися и их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отзывов в адрес  вожатой со стороны родителей  и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 налич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езультативности профессиональной деятельности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едагогов дополнительного образования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качества обучен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итивные результат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и сохранение контингента обучающихся в кружках 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- более 95%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обучающихся в кружках в организации и проведении общешкольных масс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-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– 2 балл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и воспитанников победителей, призёров и участников конкурсов, соревнований,  фестивалей, смотров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циально-значимых проектах,  акциях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 балла –  международный и всероссийский уровень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конкурсов профессионального мастерства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стижения педагога в конкурсах устанавливаются по наивысшему результат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баллы суммируются.</w:t>
            </w:r>
          </w:p>
        </w:tc>
      </w:tr>
      <w:tr>
        <w:trPr>
          <w:trHeight w:val="14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 балла –  регион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 баллы устанавливаются за каждую публикацию и суммируются.</w:t>
            </w:r>
          </w:p>
        </w:tc>
      </w:tr>
      <w:tr>
        <w:trPr>
          <w:trHeight w:val="8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бщенного опыт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а – муниципальны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ключенность в методическую рабо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балл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  кружков, факультативов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высокого профессионализма педагога     обучающимися и их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отзывов в адрес   педагога дополнительного образования  со стороны родителей  и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 налич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 профессиональной деятельност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еподавателя-организатора  ОБЖ школы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880"/>
        <w:gridCol w:w="41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качества обучения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мися образовательных стандарт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государственный экзамен в 11 классах (обязательные экзамены и экзамены по выбору, % выбравших экзамен не менее 80%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3 балл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3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8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зависимые региональные и муниципальные  срезовые  контрольные работы, тестирование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 на «4» и «5» по итогам учебного года или I полугод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10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59% - 3 бал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изм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ность в методическу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регион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днократном участии - баллы суммирую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  кружков, факультативов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современных образовательных технолог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учебников, презентаций,  Интернет- ресурсов в образовательном процесс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использует систематически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использует периодичес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 создание мультимедийных продуктов, проектов, презентаций  и др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всероссийски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 регион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итивные результаты внеурочной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становка на учёт учащихся допризывно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100% от подлежащих  постановке на учё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 ВУЗами по предмет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балл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по профессиональной ориентации учащихся (наличие зафиксированного поступления выпускников в ВВузы, ССУзы по преподаваемому предмет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каждого учащегося- выпускника, выбравшего профессию защитника Отечества, сотрудника охраны общественной, дорожной, пожарной, экологической безопас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обучения по ГО и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100% выполнение пла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и учащихся  победителей, призёров и участников конкурсов, соревнований,    смотров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 – международный и  всероссийски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регион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муницип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 одного обучающегося (коллектива)  устанавливаются по наивысшему результату, достижения разных учащихся суммирую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ГО в школе («Месячник безопасности на дорогах», «Месячник по безопасному пользованию газом», «День защиты детей», проведение учений по эвакуации школьников и сотрудников в случае Ч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едётся в системе -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заинтересованными структурами по привлечению учащихся к занятиям военно-прикладными видам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араллелей 5-11кл. – 5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й охват параллелей -3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ревнований по военно-прикладным видам спорта в школе, конкурсов строя и песни, «Месячника оборонно-спортивной работ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балл за мероприятие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конкурсов профессионального мастерства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едагога в конкурсах устанавливаются по наивысшему результату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баллы суммируются.</w:t>
            </w:r>
          </w:p>
        </w:tc>
      </w:tr>
      <w:tr>
        <w:trPr>
          <w:trHeight w:val="3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всероссийский уровень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 –  регион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 баллы устанавливаются за каждую публикацию и суммируются.</w:t>
            </w:r>
          </w:p>
        </w:tc>
      </w:tr>
      <w:tr>
        <w:trPr>
          <w:trHeight w:val="3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бщенного опыта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муниципальный уровен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ровень ОУ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высокого профессионализма педагога     обучающимися и их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позитивных отзывов в адрес   педагога    со стороны родителей  и учащихся, отсутствие подтвержденных жалоб на учителя,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ведующей библиотекой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качества обучения уча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недрение   современных образовательных технолог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в рабочем процессе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втоматизированной информационно-библиотечной системы МАРК-</w:t>
            </w:r>
            <w:r>
              <w:rPr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ыпуск печатной продукции (буклеты, приглашения, информационные листки, рекомендательные списки и т.д.) с использованием компьютерно-множительной техни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а в работ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использует систематичес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использует периодичес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осваивается систематичес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3 балла – осваивается периодическ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выпускается систематичес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выпускается периодичес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использует систематичес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использует периодичес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, пополнение фонда библиотеки краеведческой литературой, создание базы данных литературы о крае и систематическое её попо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трудничество с библиотекам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мест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витие информационно-библиографической грамотности педагогов 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оведение консультаций или специально организованны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устанавливаются сроком на один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баллы суммируютс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, обзоры литературы и др.)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- муницип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  балла - уровень образовательного учрежде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днократном участии   баллы суммируются.</w:t>
            </w:r>
          </w:p>
        </w:tc>
      </w:tr>
      <w:tr>
        <w:trPr>
          <w:trHeight w:val="2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мероприятия, презентации, грант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 балл - муницип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днократном проведении могут  баллы суммипуютс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баллы устанавливаются за каждую публикацию и суммируются.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вышение квалификации и профессионального мастерства на курса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библиотекаря педагогами, обучающимися и их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зафиксированных позитивных отзывов в адрес библиотекаря со стороны педагогов, учащихся, родителей, отсутствие подтвержденных жалоб качеством предоставляемых им библиотечно-информационных услу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езультаты  анкетирования, опроса, общественное мнение, рейтинги 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 налич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11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аборанта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84"/>
        <w:gridCol w:w="3136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чество условий обучения и воспитания учащих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лаборант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лабораторного оборуд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неполадок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 (книги учёта, заявок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и поддержание лабораторного оборудования и технической оснащения в исправно в состо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абораторного оборудования и технического оснащения к его исполь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учащимися правил техники безопасности  и инструкций по выполнению экспериментов и лабораторн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  лабора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фиксированных позитивных отзывов в адрес   лаборанта со стороны администрации, педагогов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5 баллов – при  наличии позитивных отзыв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12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 рабочего по обслуживанию  и текущему ремонту зданий, сооружений и оборудования: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104"/>
        <w:gridCol w:w="306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. Качество</w:t>
            </w:r>
            <w:r>
              <w:rPr>
                <w:b/>
                <w:sz w:val="20"/>
                <w:szCs w:val="20"/>
                <w:u w:val="single"/>
              </w:rPr>
              <w:t xml:space="preserve"> профессиона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систематического осмотра технического состояния закреплённых объекто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 -  без замечаний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 без замечаний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разовых поручений заместителя директора по АХ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сохранности  имущества и оборудования на закреплённ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ого обслуживания и текущего ремонта систем центрального отопления, водоснабжения, канализации и друг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уборку и поддерживает санитарное состояние закреплён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вреждений и неисправностей по заявкам персонал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МОУ «Плотавская средняя общеобразовательная школа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борщика служебных помещений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76"/>
        <w:gridCol w:w="3164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. Качество</w:t>
            </w:r>
            <w:r>
              <w:rPr>
                <w:b/>
                <w:sz w:val="20"/>
                <w:szCs w:val="20"/>
                <w:u w:val="single"/>
              </w:rPr>
              <w:t xml:space="preserve"> профессиона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ежедневной уборки  помеще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 -  без замечаний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генеральной  уборки помещ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 без замечаний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разовых поручений заместителя директора по АХ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сохранности  имущества и оборудования на закреплённ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орожа-гардеробщика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76"/>
        <w:gridCol w:w="3164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. Качество</w:t>
            </w:r>
            <w:r>
              <w:rPr>
                <w:b/>
                <w:sz w:val="20"/>
                <w:szCs w:val="20"/>
                <w:u w:val="single"/>
              </w:rPr>
              <w:t xml:space="preserve"> профессиона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ые результаты деятельности   сторож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рчи (потери) школьного имущества во время дежу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и территории в надлежащем санитарн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 осуществление пропускного режим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и своевременное использование средств связи, пожарной и охранной сигнализац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верхней одежды и обуви детей в раздева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приемка, и передача дежу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жалоб  со стороны родителей, учащихся, педагогов на непроворные действ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Приложение 15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деробщика: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76"/>
        <w:gridCol w:w="3164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Критерии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1. Качество </w:t>
            </w:r>
            <w:r>
              <w:rPr>
                <w:b/>
                <w:sz w:val="20"/>
                <w:szCs w:val="20"/>
                <w:u w:val="single"/>
              </w:rPr>
              <w:t>профессиона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иема на хранение верхней одежды от учащихся и её выдачи в обще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без замечаний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рабочего  в надлежащем санитарн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6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Критерии оценки результативности профессиональной деятельности 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ворника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76"/>
        <w:gridCol w:w="3164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ачество </w:t>
            </w:r>
            <w:r>
              <w:rPr>
                <w:b/>
                <w:sz w:val="20"/>
                <w:szCs w:val="20"/>
                <w:u w:val="single"/>
              </w:rPr>
              <w:t>профессиональной деятель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и своевременная  ежедневная уборка школьной терри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 без замечаний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содержание площадки под  контейнеры ТБО и наблюдение за своевременной очисткой от мусора контейне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без замечаний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обеспечение доступа к общеобразовательному учреждению учащихся, педагогов, родителей  в зимнее врем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асада здания в чистоте и порядк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рабочего инвентаря, урн, мусорных контейне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17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ритерии оценки результативности профессиональной деятельности  водителя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. Качество</w:t>
            </w:r>
            <w:r>
              <w:rPr>
                <w:b/>
                <w:sz w:val="20"/>
                <w:szCs w:val="20"/>
                <w:u w:val="single"/>
              </w:rPr>
              <w:t xml:space="preserve"> профессиональ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еребойная работа  тех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арка  техники без привлечения посторонних специалис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баллов 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безаварийное техническое обслуживание обще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авомерные действия или некачественн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№18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Критерии оценки результативности профессиональной деятельности заведующего столовой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ачество </w:t>
            </w:r>
            <w:r>
              <w:rPr>
                <w:b/>
                <w:sz w:val="20"/>
                <w:szCs w:val="20"/>
                <w:u w:val="single"/>
              </w:rPr>
              <w:t xml:space="preserve">профессиональной деятельности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 поступающих продуктов, условий хранения, соблюдения сроков реализации, технология приготовления пищи и качества готовых блю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на рабочем месте, соблюдение электро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равильное хранение овощей в оборудованном для хранения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ультуры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9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Критерии оценки результативности профессиональной деятельности повар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ачество </w:t>
            </w:r>
            <w:r>
              <w:rPr>
                <w:b/>
                <w:sz w:val="20"/>
                <w:szCs w:val="20"/>
                <w:u w:val="single"/>
              </w:rPr>
              <w:t xml:space="preserve">профессиональной деятельности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на рабочем месте, соблюдение электро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равильное хранение овощей в оборудованном для хранения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ультуры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Приложение №20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аспределени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й части фонда оплаты труда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МОУ «Плотавская средняя общеобразовательная школа</w:t>
      </w:r>
      <w:r>
        <w:rPr>
          <w:sz w:val="20"/>
        </w:rPr>
        <w:t xml:space="preserve">»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Критерии оценки результативности профессиональной деятельности подсобного рабочего по столовой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42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ачество </w:t>
            </w:r>
            <w:r>
              <w:rPr>
                <w:b/>
                <w:sz w:val="20"/>
                <w:szCs w:val="20"/>
                <w:u w:val="single"/>
              </w:rPr>
              <w:t xml:space="preserve">профессиональной деятельности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тивные результаты деятельност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на рабочем месте, соблюдение электро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равильное хранение овощей в оборудованном для хранения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ультуры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ризнание высокого профессионализм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го законодательства, Устава школы, должностных обязанностей, выполнение приказов и распоря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8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48"/>
        </w:tabs>
        <w:ind w:left="94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9"/>
        </w:tabs>
        <w:ind w:left="2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98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51"/>
        </w:tabs>
        <w:ind w:left="45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320" w:leader="none"/>
      </w:tabs>
      <w:spacing w:lineRule="auto" w:line="240"/>
      <w:ind w:left="709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5:00Z</dcterms:created>
  <dc:creator>User</dc:creator>
  <dc:description/>
  <cp:keywords/>
  <dc:language>en-US</dc:language>
  <cp:lastModifiedBy>2008</cp:lastModifiedBy>
  <cp:lastPrinted>2008-11-17T11:47:00Z</cp:lastPrinted>
  <dcterms:modified xsi:type="dcterms:W3CDTF">2008-11-17T08:52:00Z</dcterms:modified>
  <cp:revision>12</cp:revision>
  <dc:subject/>
  <dc:title/>
</cp:coreProperties>
</file>