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ординац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от 09.09.200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центр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Роман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нормативно-правовые основы функционирования координационного совета, как особой формы организации совместной деятельности школ, объединяющих цент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ординационный совет руководствуется Постановлением губернатора Белгородской области № 224 от 9 декабря 2004 года, областной программой «Основы духовно-нравственного воспитания населения Белгородской области на 2007-2010 годы», Законом РФ «Об образовании», нормативными документами и рекомендациями, регламентирующими организацию духовно-нравствен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является  коллегиальным органом и призван для сбалансирования системы духовно-нравственного воспитания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участвует в определении приоритетов развития духовно-нравственного воспитания названных ранее школ, участвует в разработке и реализации программ, заседаний, а также в обсуждении новых образовательных программ, систем и методов образовательного процесса, педагогических инноваций, вносит предложение по их 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 и вносит свои заключения в качестве предложений по вопросам духовно-нравственного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нормативных документов, определяющих деятельность духовно-нравствен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вершенствованию профессионального мастерства учителей Православной культуры, росту его творческ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 и организует проведение совместных заседаний, практику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координационного совета является его заседание. Кроме этого члены координационного совета являются организаторами в своих школах, проводят консультации для педагогов и заинтересованных лиц по вопросу духовно-нравственного воспитания в своих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проводит свои заседания не реже 1 раза в четверть, в соответствие с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координационного совет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 обязаны участвовать в заседаниях Совета, обеспечивать консультационную помощь педагогам, другим работникам по вопросам духовно-нравственного вос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09:00Z</dcterms:created>
  <dc:creator>Школа</dc:creator>
  <dc:description/>
  <cp:keywords/>
  <dc:language>en-US</dc:language>
  <cp:lastModifiedBy>Школа</cp:lastModifiedBy>
  <cp:lastPrinted>2009-09-21T10:38:00Z</cp:lastPrinted>
  <dcterms:modified xsi:type="dcterms:W3CDTF">2009-09-21T06:39:00Z</dcterms:modified>
  <cp:revision>2</cp:revision>
  <dc:subject/>
  <dc:title>Утверждено</dc:title>
</cp:coreProperties>
</file>