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лот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 xml:space="preserve">№ </w:t>
      </w:r>
      <w:r>
        <w:rPr/>
        <w:t>____109___                                                                                                              от 8.01.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ведении нов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ы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постановлением правительства Белгородской области от 30.11.2006 года №236-пп «Об утверждении методики формирования фонда оплаты труда в образовательных учреждениях Белгородской области на основе нормативно-подушевого финансирования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С 01.01.2008 года ввести новую систему оплаты труда в муниципальном общеобразовательном учреждении «Плотавская средняя общеобразовательная школа»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иректора по УВР Карайченцевой О.А., председателю профсоюзного комитета школы  Агарковой И.И. провести информационно-разъяснительную работу с сотрудниками школы на собрании трудового коллектива, в соответствии с законодательством предупредить работников о переходе на новую систему оплаты труда.</w:t>
      </w:r>
    </w:p>
    <w:p>
      <w:pPr>
        <w:pStyle w:val="Normal"/>
        <w:numPr>
          <w:ilvl w:val="0"/>
          <w:numId w:val="1"/>
        </w:numPr>
        <w:rPr/>
      </w:pPr>
      <w:r>
        <w:rPr/>
        <w:t>Создать оценочную комиссию для определения рейтинговой оценки соответствия профессиональной деятельности учителей критериям в составе:</w:t>
      </w:r>
    </w:p>
    <w:p>
      <w:pPr>
        <w:pStyle w:val="Normal"/>
        <w:ind w:left="360" w:hanging="0"/>
        <w:rPr/>
      </w:pPr>
      <w:r>
        <w:rPr/>
        <w:t>Цуркин А.П., директор школы</w:t>
      </w:r>
    </w:p>
    <w:p>
      <w:pPr>
        <w:pStyle w:val="Normal"/>
        <w:ind w:left="360" w:hanging="0"/>
        <w:rPr/>
      </w:pPr>
      <w:r>
        <w:rPr/>
        <w:t>Карайченцева О.А., заместитель директора по УВР</w:t>
      </w:r>
    </w:p>
    <w:p>
      <w:pPr>
        <w:pStyle w:val="Normal"/>
        <w:ind w:left="360" w:hanging="0"/>
        <w:rPr/>
      </w:pPr>
      <w:r>
        <w:rPr/>
        <w:t>Романенко Л.И.., заместитель директора  по  ВР</w:t>
      </w:r>
    </w:p>
    <w:p>
      <w:pPr>
        <w:pStyle w:val="Normal"/>
        <w:numPr>
          <w:ilvl w:val="0"/>
          <w:numId w:val="1"/>
        </w:numPr>
        <w:rPr/>
      </w:pPr>
      <w:r>
        <w:rPr/>
        <w:t>Централизованной бухгалтерии управления образования администрации Корочанского района ежемесячно выдавать учителям школы расчётные листки с начисленной заработной плат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приказа оставляю за собой.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 </w:t>
      </w:r>
      <w:r>
        <w:rPr/>
        <w:t>Директор школы:                        Цуркин А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8:00Z</dcterms:created>
  <dc:creator>User</dc:creator>
  <dc:description/>
  <cp:keywords/>
  <dc:language>en-US</dc:language>
  <cp:lastModifiedBy>User</cp:lastModifiedBy>
  <dcterms:modified xsi:type="dcterms:W3CDTF">2010-06-02T11:47:00Z</dcterms:modified>
  <cp:revision>4</cp:revision>
  <dc:subject/>
  <dc:title/>
</cp:coreProperties>
</file>