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лота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чанского района Белгородской област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 № 305      от 31.09. 2010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организации двухразовог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ячего питания учащихся в 2010-2011 учебном году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исьма заместителя губернатора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33-513 от 9.06.05.г. «Об организации питания в учреждениях образования области», приказа управления образования  и науки Белгородской области № 1131 от 20.06.05.г. « Об устранении нарушений при организации питания детей в учреждениях образования», постановления  губернатора области №81-пп от 7 апреля 2006г. « Об областной целевой программе «Школьное молоко»,    распоряжения    главы    района    № 436 от 7 сентября 2006 года «О выполнении областной целевой программы «Школьное молоко»,  с целью соблюдения санитарно-гигиенических требований к условиям обучения  в общеобразовательных учреждениях «СанПиН 2.4.2.1178-02», Постановления Управляющего совета школы ПРИКАЗЫВАЮ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орячий молочный завтрак для учащихся 1-11 классов в количестве 60 учащихся в соответствии с цикличным десятидневным меню, согласованным  органами Роспотребнадзора и Положением о рациональном пита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 организовать  за счет государственной дотации 20 рублей на одного учащегося из  кипяченого молока или молочного напитка и булочки и вторых блю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строго вести учет и контроль за питанием учащихся и обеспечивать наличие документов на отсутствие на завтраке ребенка по определенной причи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ватить всех учащихся из многодетных семей двухразовым горячим питанием, обеспечив горячим обедом на сумму дополнительной дотации детям данной категории по 40 рублей в соответствии с цикличным десятидневным меню ( прилагается), согласованным органами Роспотребнадзора и Положением о рациональном питан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10года организовать на основании заявлений родителей приготовление горячих платных обедов за счет родительской платы, средняя стоимость которых составляет 20 рублей в день, с учетом стоимости овоще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я горячего молочного завтрака для учащихся проводится  в соответствии с цикличным десятидневным меню, согласованным  органами Роспотребнадзора и Положением о рациональном питании  в обязательном порядке для всех учащихся школы, не имеющих медицинского отвода на употребление молок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лассные руководители строго должны вести учет и контроль за питанием учащихся и обеспечивать наличие документов на отсутствие на завтраке ребенка по определенной причине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Для детей  из многодетных семей организуется  двухразовое горячее питанием, состоящее из завтрака (20 рублей)  и  горячего обедом на сумму дополнительной дотации детям данной категории по 40 рублей в соответствии с цикличным десятидневным меню, согласованным с органами Роспотребнадзора и Положением о рациональном питании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Горячий обед для учащихся организуется только   </w:t>
      </w:r>
      <w:r>
        <w:rPr>
          <w:sz w:val="28"/>
          <w:szCs w:val="28"/>
          <w:u w:val="single"/>
        </w:rPr>
        <w:t>с письменного согласия родителей или лиц их заменяющих,</w:t>
      </w:r>
      <w:r>
        <w:rPr>
          <w:sz w:val="28"/>
          <w:szCs w:val="28"/>
        </w:rPr>
        <w:t xml:space="preserve"> в соответствии с цикличным десятидневным меню, согласованным органами Роспотребнадзора и Положением о рациональном питан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9. Механизм движения родительских средств утверждается приказом директора школы, контролируется финансовой комиссией  и родительским комитетом школы:</w:t>
      </w:r>
    </w:p>
    <w:p>
      <w:pPr>
        <w:pStyle w:val="Normal"/>
        <w:ind w:left="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ежемесячная сумму собирается классным руководителей под подпись родителей в ведомостях (2 экземпляра);</w:t>
      </w:r>
    </w:p>
    <w:p>
      <w:pPr>
        <w:pStyle w:val="Normal"/>
        <w:ind w:left="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щая сумма по классу   сдается классным руководителем  Агарковой И.И. под подпись в книге движения родительских средств вместе с 1 экземпляром ведомости.</w:t>
      </w:r>
    </w:p>
    <w:p>
      <w:pPr>
        <w:pStyle w:val="Normal"/>
        <w:ind w:left="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ругой экземпляр классный руководитель подшивает и хранит в папке класса «Питание учащихся»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0. Утвердить  регламент организации  горячего завтрака и обеда</w:t>
      </w:r>
      <w:r>
        <w:rPr>
          <w:b/>
          <w:sz w:val="28"/>
          <w:szCs w:val="28"/>
        </w:rPr>
        <w:t>: 9-15 - горячий молочный завтрак; в 12 часов - обед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лассный руководитель обязан ежедневно контролировать питание учащихся и находиться вместе с классом в столовой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 Классный руководитель проводит выверку питания учащихся в конце каждого месяца с поваром </w:t>
      </w:r>
      <w:r>
        <w:rPr>
          <w:sz w:val="28"/>
          <w:szCs w:val="28"/>
          <w:u w:val="single"/>
        </w:rPr>
        <w:t xml:space="preserve">столовой на основании записей в своем журнале «Питание учащихся».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13. Бракеражной комиссии в составе: </w:t>
      </w:r>
      <w:r>
        <w:rPr>
          <w:b/>
          <w:sz w:val="28"/>
          <w:szCs w:val="28"/>
        </w:rPr>
        <w:t>Шахова Л.И.- председатель ПК школы, Старыгина А.Н. – медицинская сестра ФАПа, Бронникова Г.Н. – классный руководитель 10 класса, Золотарёва Ю.С. – член родительского комитете  школы</w:t>
      </w:r>
      <w:r>
        <w:rPr>
          <w:sz w:val="28"/>
          <w:szCs w:val="28"/>
        </w:rPr>
        <w:t xml:space="preserve"> проводить работу  по проверке качества пищи, соблюдению рецептур и технологических режимов приготовления, ведению журналов готовой и сырой продукции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4. Назначить  ответственного  в лице повара Чуйкова А.Н. за  получение хлебобулочных изделий   для учащихся на основании договоров с ООО «Хлебозавод» и пастеризованного молока  на основании договора с ООО «Русь-Инвест», ИП Никулина М.В. в определенные дни с последующими записями в журнале приема 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5. Повару Чуйковой А.Н. вести регулярно все соответствующие документы САНПИНу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16. Повару Чуйковой А.Н. составлять ежедневно меню на последующие дни во второй половине предыдущего дня.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Чуйковой А.Н. соблюдать  регламент по обеспечению школы продовольственной продукцией товаропроизводителей, имеющие  на приобретенные продукты сертификаты качества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8. Обязать повара Чуйковой А.Н. строго  соблюдать ежедневно составление витаминных блюд из салатов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9. Повару Чйуковой А.Н. проводить С-витаминизацию в соответствии с Правилами САНПИНа и с последующими записями в отдельном журнале здоровья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20. Назначить финансовую комиссию в составе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. Шахова Л.И. – председатель ПК школы;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2. Бронникова Г.Н. – классный руководитель 10-11 классов;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 Агаркова И.И. – учитель начальных классов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тапова Н.П.- инспектор по охране детства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Директору школы Раздел «Питание учащихся» контролировать в рамках внутришкольного контроля на основании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иректор школы                     О. Карайчен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Чуйков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ронников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Шахов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Агарков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Потапов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Плота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чанского района Белгородской област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 № 306      от 31.09. 2010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питани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о   ст.   32   «Компетенция   и   ответственность образовательного учреждения» Закона РФ «Об образован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ой за организацию пита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повара Чуйкову Анну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  должностные    обязанности    ответственного 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итания учащихс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доплаты за организацию питания в размере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лату производить с 1 сентя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значить ответственной за сбор и расходование денег на обеды за родительскую плату классного руководителя Агаркову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школы                              О. Карайч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Чуйк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Агарк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46:00Z</dcterms:created>
  <dc:creator>PLOTAVEZ</dc:creator>
  <dc:description/>
  <cp:keywords/>
  <dc:language>en-US</dc:language>
  <cp:lastModifiedBy>PLOTAVEZ</cp:lastModifiedBy>
  <cp:lastPrinted>2010-08-31T16:31:00Z</cp:lastPrinted>
  <dcterms:modified xsi:type="dcterms:W3CDTF">2010-08-31T12:31:00Z</dcterms:modified>
  <cp:revision>4</cp:revision>
  <dc:subject/>
  <dc:title>  </dc:title>
</cp:coreProperties>
</file>