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УБЛИЧНЫЙ ОТЧЕТ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У «ПЛОТАВСКАЯ СОШ»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 2010-2011 УЧЕБНЫЙ ГОД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остоянию на первое сентября 2010 года численность учащихся в школе составила 69 человек. В школе числилось 9 классов-комплектов: (1,3 и 2,4 – 2 класса-комплекта)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67" w:firstLine="567"/>
        <w:rPr/>
      </w:pPr>
      <w:r>
        <w:rPr>
          <w:rFonts w:cs="Times New Roman CYR" w:ascii="Times New Roman CYR" w:hAnsi="Times New Roman CYR"/>
        </w:rPr>
        <w:t>В течение учебного года количество учащихся менялся</w:t>
      </w:r>
      <w:r>
        <w:rPr/>
        <w:t xml:space="preserve">, так как с </w:t>
      </w:r>
      <w:r>
        <w:rPr>
          <w:rFonts w:cs="Times New Roman CYR" w:ascii="Times New Roman CYR" w:hAnsi="Times New Roman CYR"/>
        </w:rPr>
        <w:t>1 апреля 2010 года в МОУ «Плотавская СОШ» обучались учащиеся МСУ «Социально-реабилитационный центр для несовершеннолетних». Численность прибывших и убывших детей из Центра периодически изменялось.</w:t>
      </w:r>
    </w:p>
    <w:p>
      <w:pPr>
        <w:pStyle w:val="Normal"/>
        <w:jc w:val="center"/>
        <w:rPr/>
      </w:pPr>
      <w:r>
        <w:rPr/>
        <w:t>сентябрь 2010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9"/>
        <w:gridCol w:w="1385"/>
        <w:gridCol w:w="1969"/>
        <w:gridCol w:w="1701"/>
        <w:gridCol w:w="1458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яшин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42 от 24.09.20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1 от 24.09.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Даниел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1 от 24.09.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Виктор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У «Социально-реабилитационный центр для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1 от 24.09.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Гал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У «Социально-реабилитационный центр для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1 от 24.09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 2010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9 от 04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1 от 09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2 от 11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ов Игорь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5 от 13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5 от 13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н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6 от14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н 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6 от14.10.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7 от 15.10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 2010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90 от 08.11.201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ё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3 от 09.11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й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0 от 16.11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ереб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100 от </w:t>
            </w:r>
          </w:p>
          <w:p>
            <w:pPr>
              <w:pStyle w:val="Normal"/>
              <w:jc w:val="center"/>
              <w:rPr/>
            </w:pPr>
            <w:r>
              <w:rPr/>
              <w:t>16.11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100 от </w:t>
            </w:r>
          </w:p>
          <w:p>
            <w:pPr>
              <w:pStyle w:val="Normal"/>
              <w:jc w:val="center"/>
              <w:rPr/>
            </w:pPr>
            <w:r>
              <w:rPr/>
              <w:t>16.11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1/А от 16.11. 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11 от 26.11.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 2010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п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 от 04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й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 от 09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 район МОУ «Толстя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5 от 20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6 от 24.12.2010 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лота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 от 29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Дание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лота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 от 29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аров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лота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8 от 29.12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 от 30.12.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н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Заячен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1 от 18.01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н 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МОУ «Заячен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1 от 18.01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пак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Хвалы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ело Дём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3 от 24.01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Мальцевская О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25.01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1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гайте Ма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Алексеевская 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9 от 04.02.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Корочанская 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0 от 07.02.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Жигайловская 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1 от 22.02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огорелов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4 от 10.03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Мальцев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7 от 18.03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прель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Корочан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9 от 04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огорел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0 от 04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овская Окс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Мелихов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1 от 05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Северная СОШ № 2 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2 от 05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 Пёт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Аннов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3 от 05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ла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Масловская ООШ Прохоровского района Белгород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4 от 06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овская Окс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Мелих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37</w:t>
            </w:r>
          </w:p>
          <w:p>
            <w:pPr>
              <w:pStyle w:val="Normal"/>
              <w:jc w:val="center"/>
              <w:rPr/>
            </w:pPr>
            <w:r>
              <w:rPr/>
              <w:t>От 19.04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 Пёт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Анн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41 от 29.04.2011</w:t>
            </w:r>
          </w:p>
        </w:tc>
      </w:tr>
    </w:tbl>
    <w:p>
      <w:pPr>
        <w:pStyle w:val="Normal"/>
        <w:jc w:val="center"/>
        <w:rPr/>
      </w:pPr>
      <w:r>
        <w:rPr/>
        <w:t>май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винце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роходян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4 от 12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винц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роходян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4 от 12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 Серг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короднянская СОШ Губк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5 от 13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Яблонов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8 от 16.05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июнь 2011 года</w:t>
      </w:r>
    </w:p>
    <w:tbl>
      <w:tblPr>
        <w:tblW w:w="114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418"/>
        <w:gridCol w:w="1984"/>
        <w:gridCol w:w="1701"/>
        <w:gridCol w:w="1418"/>
        <w:gridCol w:w="1417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к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 отк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и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 выбытии, прибы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ухаметова Гал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Самойлов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1 от 31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ухаметова Ан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Самойлов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1 от 31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Ма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Жигайлов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2 от 31.05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винцева Екате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роходян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3 от 01.06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винце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Проходянская 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3 от 01.06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Маргарит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Аннов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4 от 02.06.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Виолетт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 «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(МОУ « Анновская СОШ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4 от 02.06.2011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-900" w:right="5" w:firstLine="905"/>
        <w:jc w:val="both"/>
        <w:rPr/>
      </w:pPr>
      <w:r>
        <w:rPr>
          <w:color w:val="000000"/>
        </w:rPr>
        <w:t xml:space="preserve">Учебный план школы был составлен на основании Закона РФ «Об </w:t>
      </w:r>
      <w:r>
        <w:rPr>
          <w:color w:val="000000"/>
          <w:spacing w:val="11"/>
        </w:rPr>
        <w:t xml:space="preserve">образовании», при разработке  учебного плана </w:t>
      </w:r>
      <w:r>
        <w:rPr>
          <w:color w:val="000000"/>
        </w:rPr>
        <w:t xml:space="preserve">использовались следующие документы: Типовое положение об образовательном учреждении, утвержденное постановлением </w:t>
      </w:r>
      <w:r>
        <w:rPr>
          <w:color w:val="000000"/>
          <w:spacing w:val="12"/>
        </w:rPr>
        <w:t>Правительства РФ от 19.03.2001 г. № 196, санитарно-</w:t>
      </w:r>
      <w:r>
        <w:rPr>
          <w:color w:val="000000"/>
          <w:spacing w:val="2"/>
        </w:rPr>
        <w:t>эпидемиологические правила и нормативы (СанПиН 2.4.2.№1178-</w:t>
      </w:r>
      <w:r>
        <w:rPr>
          <w:color w:val="000000"/>
          <w:spacing w:val="7"/>
        </w:rPr>
        <w:t xml:space="preserve">02), зарегистрированные в Минюсте России 05.12.2002г., </w:t>
      </w:r>
      <w:r>
        <w:rPr>
          <w:color w:val="000000"/>
          <w:spacing w:val="5"/>
        </w:rPr>
        <w:t xml:space="preserve">регистрационный номер 39 97, Федеральный учебный план и </w:t>
      </w:r>
      <w:r>
        <w:rPr>
          <w:color w:val="000000"/>
          <w:spacing w:val="2"/>
        </w:rPr>
        <w:t xml:space="preserve">примерные учебные планы для общеобразовательных учреждений </w:t>
      </w:r>
      <w:r>
        <w:rPr>
          <w:color w:val="000000"/>
        </w:rPr>
        <w:t xml:space="preserve">РФ, реализующих программы общего образования, утвержденные </w:t>
      </w:r>
      <w:r>
        <w:rPr>
          <w:color w:val="000000"/>
          <w:spacing w:val="2"/>
        </w:rPr>
        <w:t xml:space="preserve">приказом Министерства образования РФ от 09.03.2004 г. №1312, </w:t>
      </w:r>
      <w:r>
        <w:rPr>
          <w:color w:val="000000"/>
        </w:rPr>
        <w:t xml:space="preserve">приказ министерства образования РФ от 05.03.2004 г. № 1089 «Об </w:t>
      </w:r>
      <w:r>
        <w:rPr>
          <w:color w:val="000000"/>
          <w:spacing w:val="8"/>
        </w:rPr>
        <w:t xml:space="preserve">утверждении федерального компонента государственных </w:t>
      </w:r>
      <w:r>
        <w:rPr>
          <w:color w:val="000000"/>
          <w:spacing w:val="7"/>
        </w:rPr>
        <w:t xml:space="preserve">образовательных стандартов начального, основного общего и </w:t>
      </w:r>
      <w:r>
        <w:rPr>
          <w:color w:val="000000"/>
          <w:spacing w:val="3"/>
        </w:rPr>
        <w:t xml:space="preserve">среднего (полного) общего образования», приказ Управления образования и науки Белгородской области от 26 апреля 2006 года </w:t>
      </w:r>
      <w:r>
        <w:rPr>
          <w:color w:val="000000"/>
          <w:spacing w:val="1"/>
        </w:rPr>
        <w:t xml:space="preserve">№ 656 « Об утверждении базисного учебного плана и примерных учебных планов для образовательных учреждений Белгородской </w:t>
      </w:r>
      <w:r>
        <w:rPr>
          <w:color w:val="000000"/>
        </w:rPr>
        <w:t xml:space="preserve">области, реализующих программы общего образования»,  приказ департамента образования, культуры и молодежной политики Белгородской области № 9-06/ 1847-ЛИ от 05.05.2008 г. «Об организации профессиональной подготовки в условиях реализации универсального и профессионального обучения», приказ департамента образования, культуры и молодёжной политики Белгородской области № 935 от 6 мая 2009 г. «О внесении изменений в базисный учебный план и примерные учебные планы для общеобразовательных учреждений области», приказ управления образования администрации муниципального района «Корочанский район» №359 от 8 июня 2009 г. «О согласовании учебных планов общеобразовательных учреждений муниципального района «Корочанский район» на 2010-2011 учебный год.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color w:val="000000"/>
        </w:rPr>
        <w:t>Учебный план направлен на реализацию следующих целе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2"/>
        </w:rPr>
        <w:t xml:space="preserve">выполнение   государственного   образовательного   стандарта   по </w:t>
      </w:r>
      <w:r>
        <w:rPr>
          <w:color w:val="000000"/>
          <w:spacing w:val="-1"/>
        </w:rPr>
        <w:t>базисным дисциплинам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4"/>
        </w:rPr>
        <w:t xml:space="preserve">модернизация   учебного   плана   на   основе   введения   в   его </w:t>
      </w:r>
      <w:r>
        <w:rPr>
          <w:color w:val="000000"/>
          <w:spacing w:val="5"/>
        </w:rPr>
        <w:t xml:space="preserve">школьный компонент предметов образовательного характера с </w:t>
      </w:r>
      <w:r>
        <w:rPr>
          <w:color w:val="000000"/>
          <w:spacing w:val="1"/>
        </w:rPr>
        <w:t xml:space="preserve">целью      формирования всесторонне      развитой      духовно- </w:t>
      </w:r>
      <w:r>
        <w:rPr>
          <w:color w:val="000000"/>
          <w:spacing w:val="-1"/>
        </w:rPr>
        <w:t>нравственной лич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-1"/>
        </w:rPr>
        <w:t>профессиональная подготовка учащихся для обеспечения социальной адаптации выпускников к рынку труда, формированию у них положительной мотивации и получению профессионального образования и професс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Учебный план отражает специфику образовательной деятельности </w:t>
      </w:r>
      <w:r>
        <w:rPr>
          <w:color w:val="000000"/>
        </w:rPr>
        <w:t>школы, учитывает    основные положения школьного Устава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Учебный    план    построен    на    принципах    дифференциации    и </w:t>
      </w:r>
      <w:r>
        <w:rPr>
          <w:color w:val="000000"/>
          <w:spacing w:val="-2"/>
        </w:rPr>
        <w:t>вариативности.</w:t>
      </w:r>
    </w:p>
    <w:p>
      <w:pPr>
        <w:pStyle w:val="Normal"/>
        <w:shd w:fill="FFFFFF" w:val="clear"/>
        <w:spacing w:lineRule="exact" w:line="322"/>
        <w:ind w:left="9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ебный план представлен по следующим областям: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color w:val="000000"/>
          <w:spacing w:val="2"/>
        </w:rPr>
        <w:t>1. ФИЛОЛОГИЯ (русский язык, литература, грамота, литературное</w:t>
      </w:r>
      <w:r>
        <w:rPr/>
        <w:t xml:space="preserve"> </w:t>
      </w:r>
      <w:r>
        <w:rPr>
          <w:color w:val="000000"/>
          <w:spacing w:val="-1"/>
        </w:rPr>
        <w:t>слушание,    литературное    чтение,    иностранный    язык    (2-8    класс английский, 9-11 класс немецкий)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"/>
        </w:rPr>
        <w:t>2. МАТЕМАТИКА  (математика, алгебра, геометрия, информатика и</w:t>
      </w:r>
      <w:r>
        <w:rPr/>
        <w:t xml:space="preserve"> </w:t>
      </w:r>
      <w:r>
        <w:rPr>
          <w:color w:val="000000"/>
          <w:spacing w:val="-4"/>
        </w:rPr>
        <w:t>ИКТ)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"/>
        </w:rPr>
        <w:t>З.ОБЩЕСТВОЗНАНИЕ    (история, история    России,    всеобщая    история,</w:t>
      </w:r>
      <w:r>
        <w:rPr/>
        <w:t xml:space="preserve"> </w:t>
      </w:r>
      <w:r>
        <w:rPr>
          <w:color w:val="000000"/>
          <w:spacing w:val="-1"/>
        </w:rPr>
        <w:t>обществознание)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pacing w:val="-2"/>
        </w:rPr>
        <w:t>4. ЕСТЕСТВОЗНАНИЕ  (окружающий  мир,   география,   биология,</w:t>
      </w:r>
      <w:r>
        <w:rPr/>
        <w:t xml:space="preserve"> </w:t>
      </w:r>
      <w:r>
        <w:rPr>
          <w:color w:val="000000"/>
          <w:spacing w:val="-1"/>
        </w:rPr>
        <w:t>природоведение, химия, физика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jc w:val="both"/>
        <w:rPr>
          <w:color w:val="000000"/>
          <w:spacing w:val="2"/>
        </w:rPr>
      </w:pPr>
      <w:r>
        <w:rPr>
          <w:color w:val="000000"/>
          <w:spacing w:val="-14"/>
        </w:rPr>
        <w:t>5.</w:t>
      </w:r>
      <w:r>
        <w:rPr>
          <w:color w:val="000000"/>
        </w:rPr>
        <w:tab/>
        <w:t>Технология (обслуживающая и сельскохозяйственная технология</w:t>
        <w:br/>
      </w:r>
      <w:r>
        <w:rPr>
          <w:color w:val="000000"/>
          <w:spacing w:val="2"/>
        </w:rPr>
        <w:t xml:space="preserve">на    базе    школы).   Начальная профессиональная подготовка  в   10, 11 классе по 6 ч школьного компонента,     на    базе МОУ « </w:t>
      </w:r>
      <w:r>
        <w:rPr>
          <w:color w:val="000000"/>
          <w:spacing w:val="-1"/>
        </w:rPr>
        <w:t>Алексеевский МУК»,  который готовит учащихся 10-11  классов по специальностям: водитель категории «В»,  водитель категории «В, С», швея, каменщик в рамках универсального (непрофильного) обучения за счет часов школьного компонен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77" w:right="1555" w:hanging="0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ИСКУССТВО (изобразительное искусство и музыка).</w:t>
        <w:br/>
      </w:r>
      <w:r>
        <w:rPr>
          <w:color w:val="000000"/>
          <w:spacing w:val="-1"/>
        </w:rPr>
        <w:t>Введение этого учебного плана предпо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удовлетворение образовательных задач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>повышение качества знаний, умений и навыков учащихся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jc w:val="both"/>
        <w:rPr>
          <w:color w:val="000000"/>
        </w:rPr>
      </w:pPr>
      <w:r>
        <w:rPr>
          <w:color w:val="000000"/>
        </w:rPr>
        <w:t>воспитание физически и духовно-нравственной личности.</w:t>
        <w:br/>
      </w:r>
      <w:r>
        <w:rPr>
          <w:color w:val="000000"/>
          <w:spacing w:val="1"/>
        </w:rPr>
        <w:t xml:space="preserve">      Учебный   план    1, 4    классов    ориентирован    на    4-х    летний  нормативный   срок   освоения   государственных   образовательных </w:t>
      </w:r>
      <w:r>
        <w:rPr>
          <w:color w:val="000000"/>
          <w:spacing w:val="-1"/>
        </w:rPr>
        <w:t>программ начального образования.</w:t>
      </w:r>
    </w:p>
    <w:p>
      <w:pPr>
        <w:pStyle w:val="Normal"/>
        <w:shd w:fill="FFFFFF" w:val="clear"/>
        <w:spacing w:lineRule="exact" w:line="322" w:before="5" w:after="0"/>
        <w:ind w:left="14" w:right="14" w:hanging="0"/>
        <w:jc w:val="both"/>
        <w:rPr/>
      </w:pPr>
      <w:r>
        <w:rPr>
          <w:color w:val="000000"/>
          <w:spacing w:val="1"/>
        </w:rPr>
        <w:t xml:space="preserve">К особенностям учебных программ первой ступени необходимо </w:t>
      </w:r>
      <w:r>
        <w:rPr>
          <w:color w:val="000000"/>
          <w:spacing w:val="-3"/>
        </w:rPr>
        <w:t>отне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5" w:after="0"/>
        <w:jc w:val="both"/>
        <w:rPr>
          <w:color w:val="000000"/>
          <w:spacing w:val="-28"/>
        </w:rPr>
      </w:pPr>
      <w:r>
        <w:rPr>
          <w:color w:val="000000"/>
          <w:spacing w:val="6"/>
        </w:rPr>
        <w:t xml:space="preserve">Обучение по программе  «Начальная школа 21 века» под </w:t>
      </w:r>
      <w:r>
        <w:rPr>
          <w:color w:val="000000"/>
          <w:spacing w:val="-1"/>
        </w:rPr>
        <w:t>редакцией Н.Ф.Виноградов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5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«Информатика и ИКТ», направленная на обеспечение всеобщей </w:t>
      </w:r>
      <w:r>
        <w:rPr>
          <w:color w:val="000000"/>
          <w:spacing w:val="4"/>
        </w:rPr>
        <w:t xml:space="preserve">компьютерной грамотности, изучается в 3,4 классах в качестве </w:t>
      </w:r>
      <w:r>
        <w:rPr>
          <w:color w:val="000000"/>
          <w:spacing w:val="-1"/>
        </w:rPr>
        <w:t>учебного модуля «Технология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В  целях расширения изучения религиоведческих дисциплин  и </w:t>
      </w:r>
      <w:r>
        <w:rPr>
          <w:color w:val="000000"/>
        </w:rPr>
        <w:t xml:space="preserve">духовно нравственного         воспитания         введен      предмет </w:t>
      </w:r>
      <w:r>
        <w:rPr>
          <w:color w:val="000000"/>
          <w:spacing w:val="-1"/>
        </w:rPr>
        <w:t>«Православная культура» 2-4 клас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Во  2-4  классах  начато  раннее  изучение  иностранного  языка </w:t>
      </w:r>
      <w:r>
        <w:rPr>
          <w:color w:val="000000"/>
          <w:spacing w:val="-1"/>
        </w:rPr>
        <w:t>(английского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</w:rPr>
        <w:t xml:space="preserve">Введен     региональный     компонент     2-4     классы     «Основы </w:t>
      </w:r>
      <w:r>
        <w:rPr>
          <w:color w:val="000000"/>
          <w:spacing w:val="-1"/>
        </w:rPr>
        <w:t>безопасности жизнедеятельност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В 1 классе в классном журнале и в расписании в 1 полугодии  предусмотрена расшифровка: русский язык (письмо), литературное чтение (обучение чтению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 1 классе исключена система бального (отметочного) оценивания; во 2 классе оценки ставятся со 2 четверт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5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В учебный план введен дополнительный третий час физической культуры. Три часа в неделю предмета «Физическая культура» проводится из расчета 2 часа - федеральный компонент, 1 час - школьный компонент, в 1классе он проводится в виде динамической паузы. На основании рекомендаций Управления образования и науки области, третий час физической культуры проводится в соревновательной или игровой форме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план 5-9 классов ориентирован на 5-летний нормативный </w:t>
      </w:r>
      <w:r>
        <w:rPr>
          <w:color w:val="000000"/>
          <w:spacing w:val="9"/>
        </w:rPr>
        <w:t xml:space="preserve">срок освоения государственных образовательных программ </w:t>
      </w:r>
      <w:r>
        <w:rPr>
          <w:color w:val="000000"/>
          <w:spacing w:val="-1"/>
        </w:rPr>
        <w:t>основного общего образова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еднее (полное) общее образование 10-11 классы - завершающая </w:t>
      </w:r>
      <w:r>
        <w:rPr>
          <w:spacing w:val="19"/>
          <w:sz w:val="24"/>
          <w:szCs w:val="24"/>
        </w:rPr>
        <w:t xml:space="preserve">ступень общего образования, призванная обеспечить </w:t>
      </w:r>
      <w:r>
        <w:rPr>
          <w:spacing w:val="14"/>
          <w:sz w:val="24"/>
          <w:szCs w:val="24"/>
        </w:rPr>
        <w:t xml:space="preserve">функциональную грамотность и социальную адаптацию </w:t>
      </w:r>
      <w:r>
        <w:rPr>
          <w:sz w:val="24"/>
          <w:szCs w:val="24"/>
        </w:rPr>
        <w:t xml:space="preserve">обучающихся, содействовать их общественного и гражданского самоопределения, овладение основами рабочих профессий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ная и исследовательская деятельность в 10-11 классах организована во внеурочное время в форме работы научного общества «Эколог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риентирован на 2-х летний срок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лология»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зучение ведется на образовательном уровне. В целях подготовки к </w:t>
      </w:r>
      <w:r>
        <w:rPr>
          <w:color w:val="000000"/>
          <w:spacing w:val="6"/>
        </w:rPr>
        <w:t xml:space="preserve">экзаменам (ЕГЭ), по заявлению родителей и учащихся изучение </w:t>
      </w:r>
      <w:r>
        <w:rPr>
          <w:color w:val="000000"/>
        </w:rPr>
        <w:t>русского языка увеличено  с 8 по 11 класс за счёт часов школьного компонента. В 8 классе «Комплексный анализ текста» (0.5 ч.), автор  Лебедева Е.В., с целью научить учащихся делать комплексный анализ текстов разных стилей и типов. В 9 классе «Сочинения - рассуждения на основе прочитанного текста: теория и практика» (0.5 ч), автор-составитель Л.А. Кобзарёва с целью подготовить учащихся к сдаче экзамена по русскому языку.  В 10 классе «Лингвистический анализ текста» (1 ч), автор С.Х. Головкина, С.Н. Смольников,  с целью знакомства старшеклассников с важнейшими понятиями теории текста и особенностями его лингвистического анализа, что позволит развивать умения, необходимые для создания текстов рахличных стилей и жанров, подготовить выпускников к написанию сочинения на ЕГЭ по русскому языку. В 11 классе «Филологический анализ художественного текста» (1 ч.) автор И.В. Арисова, с целью обучения учащихся анализу художественного текста и подготовки к итоговой аттестации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Математика».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 целях подготовки к итоговой аттестации, повышения уровня </w:t>
      </w:r>
      <w:r>
        <w:rPr>
          <w:color w:val="000000"/>
          <w:spacing w:val="5"/>
        </w:rPr>
        <w:t xml:space="preserve">подготовки ЕГЭ, по заявлению родителей и учащихся увеличено </w:t>
      </w:r>
      <w:r>
        <w:rPr>
          <w:color w:val="000000"/>
          <w:spacing w:val="-1"/>
        </w:rPr>
        <w:t xml:space="preserve">изучение математики на 1 час в 10, 11 классах за счёт часов школьного компонента. В 10 классе введён элективный курс «ЕГЭ, параметр и ты» (1 ч.), авторы: С.Н. Бородина, Л.А. Васильева, Ж.Ш. Даулбаева и другие, с целью овладения учащимися аналитическим и графическим способами решения задач с параметром.  В 11 классе «Решение математических задач повышенной сложности» (1 ч.), автор М.Я. Саман. Цель данного курса состоит в развитии математического мышления и творческой активности учащихся. В 9 классе введён элективный курс «Тайны квадратных уравнений» (0.5 ч.), автор С.А. Теляковский. Основная цель курса – развивать способность к самоопределению в выборе профиля обучения на старшей ступени. В 8 классе «Проценты на все случаи жизни» (0.5 ч.), автор В.Ф. Краус с целью расширения представления учащихся о процентных вычислениях за счёт обогащения жизненного опыта разнообразным спектром задач, способствование осознанному выбору профиля дальнейшего обучения.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Обществознание».</w:t>
      </w:r>
    </w:p>
    <w:p>
      <w:pPr>
        <w:pStyle w:val="Normal"/>
        <w:shd w:fill="FFFFFF" w:val="clear"/>
        <w:spacing w:lineRule="exact" w:line="322" w:before="5" w:after="0"/>
        <w:ind w:left="5" w:right="24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Эта область изучается на общеобразовательном уровне. Она усилена </w:t>
      </w:r>
      <w:r>
        <w:rPr>
          <w:color w:val="000000"/>
        </w:rPr>
        <w:t xml:space="preserve"> в 5 классе учебным курсом «Основы потребительских знаний» автор Г.А. Подтергера, данная программа ориентирована на подготовку пятиклассников к жизни в новых экономических условиях. В связи с расширением религиоведческих дисциплин и духовно-</w:t>
      </w:r>
      <w:r>
        <w:rPr>
          <w:color w:val="000000"/>
          <w:spacing w:val="4"/>
        </w:rPr>
        <w:t xml:space="preserve">нравственного воспитания введен региональный компонент </w:t>
      </w:r>
      <w:r>
        <w:rPr>
          <w:color w:val="000000"/>
        </w:rPr>
        <w:t xml:space="preserve">«Православная культура» в 5-11 классах в объеме 1 час.  В 6-9 классах </w:t>
      </w:r>
      <w:r>
        <w:rPr>
          <w:color w:val="000000"/>
          <w:spacing w:val="-1"/>
        </w:rPr>
        <w:t>отведено по 1 часу на изучение обществознания, в 10, 11 классах по 2 часа включая экономику и право.</w:t>
      </w:r>
    </w:p>
    <w:p>
      <w:pPr>
        <w:pStyle w:val="Normal"/>
        <w:shd w:fill="FFFFFF" w:val="clear"/>
        <w:spacing w:lineRule="exact" w:line="322" w:before="5" w:after="0"/>
        <w:ind w:left="5" w:right="24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целях подготовки к итоговой аттестации, по заявлению родителей и учащихся увеличено за счёт школьного компонента изучение обществознания в 8 и 9 классах «Подросток и закон» (0.5ч.), автор-составитель С.Н. Степанько с целью воспитания современного цивилизованного человека, подготовленного к жизни в условиях новой России. Курс расширяет знания учащихся и включает новые, не содержащиеся в базовых программах, позволяет осуществить практическую деятельность школьников в изучаемой области знаний.  В 11 классе «Мир и человек» (1 ч.),  автор Н.В. Кузьмина. Данный курс направлен на развитие у учащихся научного мировоззрения, способности сопоставлять, сравнивать различные точки зрения, версии, теории и концепции на ту или иную проблему.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Естествознание»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Эта область изучается на общеобразовательном уровне. Она усилена  учебными  и элективными курсами  по биологии,  химии и физике.</w:t>
      </w:r>
      <w:r>
        <w:rPr/>
        <w:t xml:space="preserve"> </w:t>
      </w:r>
      <w:r>
        <w:rPr>
          <w:color w:val="000000"/>
          <w:spacing w:val="1"/>
        </w:rPr>
        <w:t xml:space="preserve">В  7 классе по биологии «Многообразие живых организмов» (1 ч.), автор И.А. Тягина. Основной целью данной программы является развитие целостного взгляда школьников на природу и своё место в ней. По географии «Естествознание и география», автор Н.А. Павлова, с целью повышения интереса к изучению географии, расширение и углубление знаний по предмету, подготовка учащихся к конкурсам и олимпиадам различного уровня. В 8 классе по биологии «Удивительный микромир» (0.5 ч.), автор О.И. Андросова,  с целью углубить знания учащихся по некоторым разделам биологии (микроорганизмы), развивать навыки опытной работы. В 9 классе по химии «Растворы» (0.5), автор Л.П. Васильченко. Данный элективный курс углубляет знания учащихся по химии. В 10 классе по химии «Органическая химия» (1 ч.), авторы И.Г. Остроумов, А.С. Боев, О.С. Габриелян. Реализация этой программы позволит закрепить, систематизировать и углубить знания учащихся, создаст условия для формирования и развития у обучающихся интеллектуальных и практических умений, самостоятельно приобретать и применять знания.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Искусство».</w:t>
      </w:r>
    </w:p>
    <w:p>
      <w:pPr>
        <w:pStyle w:val="Normal"/>
        <w:shd w:fill="FFFFFF" w:val="clear"/>
        <w:spacing w:lineRule="exact" w:line="322" w:before="5" w:after="0"/>
        <w:ind w:left="29" w:right="10" w:hanging="0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 xml:space="preserve">С целью расширения кругозора учащихся в образовательной области введен в учебный план с 1 по 8 классы предмет </w:t>
      </w:r>
      <w:r>
        <w:rPr>
          <w:color w:val="000000"/>
        </w:rPr>
        <w:t xml:space="preserve">«Изобразительное искусство», в 9 классе эта область представлена </w:t>
      </w:r>
      <w:r>
        <w:rPr>
          <w:color w:val="000000"/>
          <w:spacing w:val="-1"/>
        </w:rPr>
        <w:t>предметом «Художественная культура России».</w:t>
      </w:r>
    </w:p>
    <w:p>
      <w:pPr>
        <w:pStyle w:val="Normal"/>
        <w:shd w:fill="FFFFFF" w:val="clear"/>
        <w:spacing w:lineRule="exact" w:line="322"/>
        <w:ind w:left="24" w:hanging="2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овательная область «Физическая культура».</w:t>
      </w:r>
    </w:p>
    <w:p>
      <w:pPr>
        <w:pStyle w:val="Normal"/>
        <w:shd w:fill="FFFFFF" w:val="clear"/>
        <w:spacing w:lineRule="exact" w:line="322"/>
        <w:ind w:left="24" w:firstLine="118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Количество часов физической культуры  увеличено до 3-х часов за </w:t>
      </w:r>
      <w:r>
        <w:rPr>
          <w:color w:val="000000"/>
          <w:spacing w:val="6"/>
        </w:rPr>
        <w:t xml:space="preserve">счет компонента образовательного учреждения, который поводится в соревновательной  или игровой форме. С 5 по  11  класс </w:t>
      </w:r>
      <w:r>
        <w:rPr>
          <w:color w:val="000000"/>
          <w:spacing w:val="2"/>
        </w:rPr>
        <w:t xml:space="preserve">предмет «Основы безопасности жизнедеятельности» изучается как </w:t>
      </w:r>
      <w:r>
        <w:rPr>
          <w:color w:val="000000"/>
        </w:rPr>
        <w:t>региональный, а в 8 классе как федеральный компонент.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едпрофильной подготовки в 9 классе за счет компонента образовательного учреждения введен предмет «Профессиональное </w:t>
      </w:r>
      <w:r>
        <w:rPr>
          <w:color w:val="000000"/>
          <w:spacing w:val="-1"/>
        </w:rPr>
        <w:t>самоопределение и профориентационная работа»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</w:rPr>
        <w:t xml:space="preserve">Учебный план составлен в соответствии с СанПиНом, учебная </w:t>
      </w:r>
      <w:r>
        <w:rPr>
          <w:color w:val="000000"/>
          <w:spacing w:val="-1"/>
        </w:rPr>
        <w:t>нагрузка не превышает предельной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Учебный план школы был составлен на основании базисного </w:t>
      </w:r>
      <w:r>
        <w:rPr>
          <w:color w:val="000000"/>
        </w:rPr>
        <w:t xml:space="preserve">учебного плана и сохраняет в необходимом объеме содержания </w:t>
      </w:r>
      <w:r>
        <w:rPr>
          <w:color w:val="000000"/>
          <w:spacing w:val="10"/>
        </w:rPr>
        <w:t xml:space="preserve">образования, являющееся обязательным на каждой ступени </w:t>
      </w:r>
      <w:r>
        <w:rPr>
          <w:color w:val="000000"/>
          <w:spacing w:val="1"/>
        </w:rPr>
        <w:t xml:space="preserve">обучения. Общая нагрузка учащихся с учетом инвариантной и </w:t>
      </w:r>
      <w:r>
        <w:rPr>
          <w:color w:val="000000"/>
          <w:spacing w:val="-1"/>
        </w:rPr>
        <w:t>вариативной частей не превышает предельной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Таким образом, учебный план школы на 2010-2011 учебный год выполняет образовательный стандарт по базовым дисциплинам</w:t>
      </w:r>
      <w:r>
        <w:rPr>
          <w:color w:val="000000"/>
          <w:spacing w:val="-1"/>
        </w:rPr>
        <w:t>, обеспечивает условия для самоопределения и профессиональной подготовки  учащихс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Формами организации учебного процесса в 2010-2011 учебном году бы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роки (классно-урочная форма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и, семинары, практикумы, лекционно-зачетная форм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ац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по выбор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ады, конкурсы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ые недел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ые урок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чебный план на 2010-2011 учебный год в основном выполнен, учебные программы пройден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Крайне важной является деятельность школы по вооружению учащихся базовыми знаниями, предупреждение неуспеваемости. Можно сделать вывод о положительной динамике в решении вопроса о предупреждении неуспеваемости. Все учащиеся 9 класса получили аттестаты об основном общем образовании. Ежегодно в 10 классе школы остаются до 60-70 % выпускников, в ВУЗы и колледжи ежегодно поступают 60-70 % выпускников средней школы.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ыми элементами контроля учебно-воспитательного процесса в 2010-2011 учебном году явилис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всеобуч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преподавания учебных предмет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УН учащихс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ведения школьной документац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чебных програм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и проведение итоговой аттестации за курс основной и средней школы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решений педагогических советов и совещаний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спользовались разнообразные формы контроля (справки прилагаются)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лассно-обобщающий контроль в 4, 9,11 классах;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зорный контроль: обеспеченность учебниками, состояние школьной документации, состояние учебных кабинетов на конец учебного года, контроль календарно-тематического планирования дополнительных занятий, выполнение программ, а также контрольных, проверочных и лабораторных работ по всем предметам, организация кружков, секций, организация повторения учебного материала, система работы учителей с тетрадями, организация итогового повторения, посещаемость занятий учащимися, работа с отстающими и «трудными» учащимися, контроль чтения во 2-4 классах, организация физкультурно - оздоровительной работы, состояние охраны труда и техники безопасности и другое;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административный контроль за уровнем знаний и умений по предметам (стартовый контроль, итоговый контроль). Учащиеся в основном освоили учебные программы и успешно справились с итоговыми контрольными работами (анализ итоговых контрольных работ прилагается.);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ематически - обобщающий контроль -  развитие самостоятельной познавательной деятельности учащихся на уроках и вне школы;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омплексно - обобщающий контроль – контроль за состоянием методической работы в школе, работы с мотивированными на учебу учащимис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наблюдение (посещение уроков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документаци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проведение занятий (срезы, контрольные, практические работы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ирован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НАПРАВЛЕНИЯ ПОСЕЩЕНИЙ И КОНТРОЛЯ УРОК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и методы, применяемые на уро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ая работа учащихся, ее содержание организ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left" w:pos="3299" w:leader="none"/>
        </w:tabs>
        <w:autoSpaceDE w:val="false"/>
        <w:ind w:left="375" w:hanging="37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о-обобщающий контроль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тоги контроля заслушивались на педагогических советах и совещаниях при директоре и зам. директора по УВР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 уровень компетентности и методической подготовленности членов администрации школы для обеспечения квалифицированного руководства всеми  направлениями учебно-воспитательного процесса. Практически все намеченные мероприятия выполнены. Формы и методы соответствуют задачам, которые ставил педагогический коллектив школы на учебный год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АНАЛИЗ СОСТОЯНИЯ КАЧЕСТВА ЗНАНИЙ, УМЕНИЙ И НАВЫКОВ УЧАЩИХСЯ. РЕЗУЛЬТАТЫ УСПЕВАЕМОСТИ ЗА 2010-2011 УЧЕБНЫЙ ГОД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течение 2010-2011 учебного года в школе осуществлялся педагогический мониторинг, одним из этапов которого является отслеживание  и анализ качества обучения и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На конец учебного года в школе насчитывалось 75 ученик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 75 учащихся школы  32  закончили на «4» и «5», что составило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50 % качеств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по успеваемости и качеству знаний за  2009-2010 учебный год</w:t>
      </w:r>
    </w:p>
    <w:p>
      <w:pPr>
        <w:pStyle w:val="Normal"/>
        <w:jc w:val="center"/>
        <w:rPr/>
      </w:pPr>
      <w:r>
        <w:rPr/>
        <w:t xml:space="preserve">Начальное образование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275"/>
        <w:gridCol w:w="127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сновное и среднее образование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8"/>
        <w:gridCol w:w="1155"/>
        <w:gridCol w:w="1005"/>
        <w:gridCol w:w="1155"/>
        <w:gridCol w:w="1054"/>
        <w:gridCol w:w="1155"/>
        <w:gridCol w:w="1054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9 класс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,6</w:t>
            </w:r>
            <w:r>
              <w:rPr>
                <w:lang w:val="en-US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  <w:r>
              <w:rPr>
                <w:lang w:val="en-US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ь качества знаний и успеваемости в разрезе классов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айт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игайт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5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айте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Из представленной таблицы можно сделать вывод: успеваемость во всех классах составила 100%, самое высокое качество знаний во 3 классе -67%, в 8 классе – 100%,  в 11 классе – 66 % классах, по 60 - 50 % в 10, 5  классах. Самое низкое качество знаний  во 2 классе – 24%, в 6 и 7 классах – 40 %. Основными причинами таких показателей  явились: низкая мотивация учения среди учащихся, не достаточная работа с родителям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СЕГО ПО ШКОЛЕ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-100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ачество знаний-46,3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В начальной школе</w:t>
      </w:r>
      <w:r>
        <w:rPr>
          <w:rFonts w:cs="Times New Roman CYR" w:ascii="Times New Roman CYR" w:hAnsi="Times New Roman CYR"/>
          <w:b/>
          <w:bCs/>
        </w:rPr>
        <w:t xml:space="preserve">:                                                                     </w:t>
      </w:r>
      <w:r>
        <w:rPr>
          <w:rFonts w:cs="Times New Roman CYR" w:ascii="Times New Roman CYR" w:hAnsi="Times New Roman CYR"/>
          <w:b/>
          <w:bCs/>
          <w:u w:val="single"/>
        </w:rPr>
        <w:t>В 5 – 9 классах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певаемость – 100 %                                                        Успеваемость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чество знаний – 45,4 %                                                  Качество знаний – 43,5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В 10-11 классах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знаний – 62,5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ПЕВАЕМОСТЬ, КАЧЕСТВО ЗНАНИЙ УЧАЩИХСЯ ЗА 3 ГОДА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8 - 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9 - 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 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58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8pt;height:166.4pt" filled="f" o:ole="">
            <v:imagedata r:id="rId3" o:title=""/>
          </v:shape>
          <o:OLEObject Type="Embed" ProgID="" ShapeID="ole_rId2" DrawAspect="Content" ObjectID="_2072067703" r:id="rId2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лично освоили программу следующие учащиеся школы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3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4 класс - Грегайте Мари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6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7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10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 класс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u w:val="single"/>
        </w:rPr>
        <w:t xml:space="preserve">Что составило </w:t>
      </w:r>
      <w:r>
        <w:rPr>
          <w:rFonts w:cs="Times New Roman CYR" w:ascii="Times New Roman CYR" w:hAnsi="Times New Roman CYR"/>
          <w:b/>
          <w:bCs/>
          <w:u w:val="single"/>
        </w:rPr>
        <w:t>1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Нужно отметить, что некоторые учащиеся школы имею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10-2011 учебном году одну «3» или одну «4»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1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22"/>
        <w:gridCol w:w="2859"/>
        <w:gridCol w:w="169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-ся,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одну «4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-ся,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щих одну «3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фонов Святосла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Ники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учащихся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3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новом 2011-2012 учебном году необходимо запланировать определенную работу с этими учащимися, которые могут привести к повышению качества знаний и пополнить ряды отличников и хорошистов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ШКОЛЫ В РАЙОННЫХ ПРЕДМЕТНЫХ ОЛИМПИАДАХ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2010-2011 учебном году учащиеся школы участвовали в районных предметных олимпиадах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зультаты участия в  олимпиада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 2010-2011</w:t>
      </w:r>
      <w:r>
        <w:rPr/>
        <w:t xml:space="preserve"> учебном году</w:t>
      </w:r>
    </w:p>
    <w:tbl>
      <w:tblPr>
        <w:tblW w:w="9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1275"/>
        <w:gridCol w:w="2269"/>
        <w:gridCol w:w="259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нкурса, соревнований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и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ученик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учите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енко Ста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енко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лавн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нт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Л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юмов Юр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класс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ова Л.И.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результатам участия можно сделать вывод, что в следующем учебном году учителям – предметникам необходимо обратить особое внимание на подготовку детей к олимпиадам, усилить работу с «одаренными» учащимис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ДИАГНОСТИКА УЧАЩИХСЯ В 2010-2011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проводилась по нескольким направлени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ие характеристики (память, внимание, моторика, координация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Когнитивные характеристики (скорость восприятия, способность к переносу знаний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творческого мыш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конт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евые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мотив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реч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ценивались эти направления классными руководителями совместно с учителями -предметниками и медицинским работником по 3-х бальной системе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</w:rPr>
        <w:t>3 балла - высокий уровень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</w:rPr>
        <w:t>2 балла - средний уровень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</w:rPr>
        <w:t>1 балл - низкий уровень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Были обследованы 66  учащихся школы. Данные анкетирования были рассмотрены на совещании при заместителе директоре по УВР, составлен план работы с учащимися, имеющими низкие учебные возможности  и с одарёнными детьм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умме баллов получились следующие результаты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1 группа 10-19 баллов-7 учащихся: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 группа 20-29 баллов-38 учащих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3 группа 30 и выше баллов-9 учащихся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268"/>
        <w:gridCol w:w="3261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группа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зки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группа средни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окий уровень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-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 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object w:dxaOrig="774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236.3pt" filled="f" o:ole="">
            <v:imagedata r:id="rId5" o:title=""/>
          </v:shape>
          <o:OLEObject Type="Embed" ProgID="" ShapeID="ole_rId4" DrawAspect="Content" ObjectID="_1700742904" r:id="rId4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Таким образом, 13 % учащихся имеют низкий уровень, 70% средний и  16 % учащихся имеют высокий уровень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, опираясь на результаты диагностики основную деятельность,  направить на развитие памяти, внимания, скорость восприятия и переработки информации, волевые качества, технику и культуру реч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овать дифференцированную роботу педагогического коллектива  по направления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Работа с учащимися, проявляющими интерес к предмет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бота с учащимися, имеющими низкие учебные возможност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АНАЛИЗ РЕЗУЛЬТАТОВ ИСТЕКШЕГО 2010-2011 учебного года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 выпускников 11 класса на конец года - 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з них: получили аттестаты- 6 уч-ся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аграждены золотой медалью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аграждены серебряной медалью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аграждены похвальной грамотой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кончили школу со справкой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Число выпускников 1-4 классов на конец года </w:t>
      </w:r>
      <w:r>
        <w:rPr>
          <w:rFonts w:cs="Times New Roman CYR" w:ascii="Times New Roman CYR" w:hAnsi="Times New Roman CYR"/>
        </w:rPr>
        <w:t>- 28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- 28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5»- 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- 8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- 1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лучили повторное задание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ставлены на повторный год обучения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спеваемость за 2010-2011 учебный год в начальной школе - 100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Качество знаний - 40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Число учащихся 5-8 классов на конец года </w:t>
      </w:r>
      <w:r>
        <w:rPr>
          <w:rFonts w:cs="Times New Roman CYR" w:ascii="Times New Roman CYR" w:hAnsi="Times New Roman CYR"/>
        </w:rPr>
        <w:t>- 2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-2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  - 1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 - 1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лучили повторное задание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ены на повторный год обучения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спеваемость за 2010-2011 учебный год в начальной школе - 100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наний - 45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исло учащихся 10 класса на конец года - 5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: переведены в следующий класс - 5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4» и «5» - 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ончили на «3» и «4» - 2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лучили повторное задание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ены на повторный год обучения –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спеваемость за 2010-2011 учебный год в начальной школе - 100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наний - 60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певаемость среди 5-9 классов – 100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чество знаний – 43,5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спеваемость в 10-11 классах- 100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ачество знаний -  62,5 %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Число учащихся выбывших в течение учебного года без уважительных причин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- 1-4 классы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5-8 классы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10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9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11 класс -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учащихся пропустивших более 30% учебного времени без уважительных причин – нет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и предварительного распределения выпускников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1 класс: </w:t>
      </w:r>
      <w:r>
        <w:rPr>
          <w:rFonts w:cs="Times New Roman CYR" w:ascii="Times New Roman CYR" w:hAnsi="Times New Roman CYR"/>
        </w:rPr>
        <w:t>Общее количество выпускников - 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числе – в ВУЗ-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СУЗ – 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ТУ- 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- н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аботают и не учатся – нет</w:t>
      </w:r>
    </w:p>
    <w:p>
      <w:pPr>
        <w:pStyle w:val="Normal"/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ИТОГОВЫХ КОНТРОЛЬНЫХ РАБО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-2011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: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 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 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а: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 %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/>
        <w:t>Физика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/>
        <w:t xml:space="preserve">Православная культура 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логия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ЕЗУЛЬТАТЫ МАНИТОРИНГА  В 4 КЛАССЕ, 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материалам управления образования администрации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41"/>
        <w:gridCol w:w="30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знан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промежуточной аттестации выпускников 11 класса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6,6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одилс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одился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осси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лавная культур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6,6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РЕЗУЛЬТАТАХ ЭКЗАМЕН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010-2011УЧЕБНОМ ГОДУ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 класс: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26"/>
        <w:gridCol w:w="2606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ЕГЭ - 3 уч-с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мальное количество баллов - 36, установленное Роспотребнадзор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ыгин К. – 67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едов Б. – 6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енко С. - 52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 ЕГЭ – 3 уч-с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ое количество баллов - 24, установленное Роспотребнадзо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ыгин К. – 66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едов Б. – 56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енко С. - 45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ЕГЭ – 3 уч-с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ое количество баллов, установленное Роспотребнадзором -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ыгин К. – 54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едов Б. – 51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енко С. - 60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ка ЕГЭ –  2 уч-ся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мальное количество баллов, установленное Роспотребнадзором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медов Б. –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рмоленко С. - 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 класс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42"/>
        <w:gridCol w:w="2842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о знани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учени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ащих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нов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учени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традиционной форме)- 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ученик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традиционной форме)-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 учени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 %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вославная культура (в традиционной форме) –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учени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ОЯНИЕ РАБОТЫ С ПЕДАГОГИЧЕСКИМИ КАДРАМИ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142" w:firstLine="14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о - воспитательный процесс в 2010-2011 учебном году осуществляли 14 педагогических работников. ( Передериенко Ж. Ю. находилась в декретном отпуске). В начальных классах работали 2 учителя. Из них 1 имеет высшее образование, 1 среднее специальное. В средних и старших классах работали 11 учителей  предметников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 них 3 учителя – первую, 3 - вторую, а остальные педагогические работники (7) имеют стажевые разряды.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б аттестации педагогических и руководящих работников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педагогических работников – 13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ей -11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– 2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006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3"/>
        <w:gridCol w:w="1130"/>
        <w:gridCol w:w="884"/>
        <w:gridCol w:w="1200"/>
        <w:gridCol w:w="1187"/>
        <w:gridCol w:w="771"/>
        <w:gridCol w:w="872"/>
        <w:gridCol w:w="1134"/>
        <w:gridCol w:w="2558"/>
      </w:tblGrid>
      <w:tr>
        <w:trPr>
          <w:trHeight w:val="1620" w:hRule="atLeast"/>
        </w:trPr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(Ф.И.О.) педагогических работников, прошедших аттестацию на квалификационную категорию в 2010-2011 учебном году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(Ф.И.О.) руководящих работников, прошедших аттестацию на квалификационную категорию в 2010-2011 учебном году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имеющих квалификационные категории по состоянию на 20 мая 2010 год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не имеющих квалификационных категорий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Л.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Р.И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Л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фонова Л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ских А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пелова Т.В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никова Г.Н.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ind w:left="-426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е работники, имеющие вторую квалификационную категорию: Агаркова И.И., Потапова Н.П., Панюшкина В.В. Педагогические рабтники, имеющие первую квалификационную категорию: Карайченцева О.А., Шахова Л.И., Павленко И.В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5"/>
        <w:gridCol w:w="1616"/>
        <w:gridCol w:w="1624"/>
        <w:gridCol w:w="1679"/>
        <w:gridCol w:w="20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ченце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И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19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Г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7.19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.19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пелова Т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А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9.19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а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9.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5.19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Р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19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8.197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2.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енко Ж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КАЧЕСТВЕННЫЙ СОСТАВ ПЕДАГОГИЧЕСКОГО КОЛЛЕКТИВА ШКОЛЫ ПО КАТЕГОРИЯМ В 2010-2011</w:t>
      </w:r>
      <w:r>
        <w:rPr/>
        <w:t xml:space="preserve"> УЧЕБНОМ ГОДУ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атегории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 категор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ПЕДАГОГОВ ШКОЛЫ </w:t>
      </w:r>
      <w:r>
        <w:rPr>
          <w:rFonts w:cs="Times New Roman CYR" w:ascii="Times New Roman CYR" w:hAnsi="Times New Roman CYR"/>
          <w:b/>
          <w:bCs/>
        </w:rPr>
        <w:t>ПО ОБРАЗОВАНИЮ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В 2010-2011 учебном году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ее образование - 11 человек – 85 %,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специальное – 2 человека – 15 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869028440" r:id="rId6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ПО СТАЖУ</w:t>
      </w:r>
      <w:r>
        <w:rPr>
          <w:rFonts w:cs="Times New Roman CYR" w:ascii="Times New Roman CYR" w:hAnsi="Times New Roman CYR"/>
        </w:rPr>
        <w:t xml:space="preserve">:                                                           </w:t>
      </w:r>
      <w:r>
        <w:rPr>
          <w:rFonts w:cs="Times New Roman CYR" w:ascii="Times New Roman CYR" w:hAnsi="Times New Roman CYR"/>
          <w:b/>
        </w:rPr>
        <w:t>ПО ВОЗРАСТУ: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 до 5 лет - нет                                                        до 25 лет -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5 до 10 лет - 2   учителя                                         26-35 лет - 2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 до 20 лет - 3   учителя                                       36-45 лет - 4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 до 25 лет - 3   учителя                                       46- 55 лет - 7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/>
      </w:pPr>
      <w:r>
        <w:rPr>
          <w:rFonts w:cs="Times New Roman CYR" w:ascii="Times New Roman CYR" w:hAnsi="Times New Roman CYR"/>
        </w:rPr>
        <w:t>Свыше 25 лет - 5    учителя                                        56-60 лет –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Свыше 60 лет – нет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4320" w:dyaOrig="3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25pt;height:163.55pt" filled="f" o:ole="">
            <v:imagedata r:id="rId9" o:title=""/>
          </v:shape>
          <o:OLEObject Type="Embed" ProgID="" ShapeID="ole_rId8" DrawAspect="Content" ObjectID="_283930917" r:id="rId8"/>
        </w:object>
      </w:r>
      <w:r>
        <w:rPr>
          <w:rFonts w:cs="Times New Roman CYR" w:ascii="Times New Roman CYR" w:hAnsi="Times New Roman CYR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25pt;height:144.1pt" filled="f" o:ole="">
            <v:imagedata r:id="rId11" o:title=""/>
          </v:shape>
          <o:OLEObject Type="Embed" ProgID="" ShapeID="ole_rId10" DrawAspect="Content" ObjectID="_881692399" r:id="rId10"/>
        </w:objec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>Главны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/>
        <w:t xml:space="preserve">       </w:t>
      </w:r>
      <w:r>
        <w:rPr/>
        <w:t xml:space="preserve">С     учетом     уровня     организации     учебно-воспитательного     процесса, особенностей состава учащихся школы в 2010-2011 учебном году педагогический коллектив школы работал  над методической темой школы «Внедрение новых технологий в учебный процесс через личностно ориентированное обуч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jc w:val="both"/>
        <w:rPr/>
      </w:pPr>
      <w:r>
        <w:rPr/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Обеспечение получение учащимися полноценного образования, учитывающего способности, возможности, интересы учеников.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ЛАН РАБОТЫ НАД ПРОБЛЕМАМИ МЕТОДИЧЕСКОЙ ТЕМЫ</w:t>
      </w:r>
    </w:p>
    <w:p>
      <w:pPr>
        <w:pStyle w:val="2"/>
        <w:spacing w:lineRule="auto" w:line="240"/>
        <w:jc w:val="both"/>
        <w:rPr/>
      </w:pPr>
      <w:r>
        <w:rPr>
          <w:b/>
          <w:szCs w:val="28"/>
        </w:rPr>
        <w:t xml:space="preserve">2009-2010 учебный год – </w:t>
      </w:r>
      <w:r>
        <w:rPr>
          <w:szCs w:val="28"/>
        </w:rPr>
        <w:t>диагностический этап: выявление затруднений учителей, выявление проблем, обоснование её актуальности. Составление плана работы над методической темой.</w:t>
      </w:r>
    </w:p>
    <w:p>
      <w:pPr>
        <w:pStyle w:val="2"/>
        <w:spacing w:lineRule="auto" w:line="240"/>
        <w:jc w:val="both"/>
        <w:rPr/>
      </w:pPr>
      <w:r>
        <w:rPr>
          <w:b/>
          <w:szCs w:val="28"/>
        </w:rPr>
        <w:t xml:space="preserve">2010-2011 учебный год – </w:t>
      </w:r>
      <w:r>
        <w:rPr>
          <w:szCs w:val="28"/>
        </w:rPr>
        <w:t>теоретическое исследование проблемы: изучение коллективом новых технологий на педагогических советах, заседаниях методического совета и МО, в индивидуальной и групповой работе с учителями, работе по самообразованию. На этом этапе накапливается теоретический материал.</w:t>
      </w:r>
    </w:p>
    <w:p>
      <w:pPr>
        <w:pStyle w:val="2"/>
        <w:spacing w:lineRule="auto" w:line="240"/>
        <w:jc w:val="both"/>
        <w:rPr/>
      </w:pPr>
      <w:r>
        <w:rPr>
          <w:b/>
          <w:szCs w:val="28"/>
        </w:rPr>
        <w:t xml:space="preserve">2011-2012, 2012-2013 учебные годы - </w:t>
      </w:r>
      <w:r>
        <w:rPr>
          <w:szCs w:val="28"/>
        </w:rPr>
        <w:t>практическое исследование проблемы. На этом этапе проводятся тематические педсоветы, открытые уроки, внеклассные мероприятия, взаимопосещение уроков. Все мероприятия направлены на совершенствование учебно-воспитательного процесса</w:t>
      </w:r>
      <w:r>
        <w:rPr>
          <w:b/>
          <w:szCs w:val="28"/>
        </w:rPr>
        <w:t>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2013-2014 учебный год – </w:t>
      </w:r>
      <w:r>
        <w:rPr>
          <w:szCs w:val="28"/>
        </w:rPr>
        <w:t>подведение итогов работы над методической темой. На данном этапе будет запланирована пропаганда передового педагогического опыта на последующие годы. Для этого будут проводиться мастер-классы, творческие отчёты, педагогические выстав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ить получение учащимися полноценного образования, учитывающего способности, возможности, интересы уче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ть информационный методический банк педагогических иннов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ть научно - практическую лабораторию по экспериментальному внедрению новых передовых технологий образ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еспечить высокий методический уровень проведения всех видов занят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сить качество проведения учебных занятий на основе внедрения новых технологий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2010-2011 учебном году педагогический коллектив школы работал по следующим направлениям:</w:t>
      </w:r>
    </w:p>
    <w:p>
      <w:pPr>
        <w:pStyle w:val="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Планирование и организация системы работы над новой методической темой школы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рганизация самообразования учителей. Рекомендации тем самообразования по личностно ориентированному обучению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Изучение теории по методической теме. Библиографические обзоры литературы, составление картотеки по имеющейся литературе, аннотирование к имеющимся в школе методическим рекомендациям. Выставка литературы по методике личностно ориентированного обучения. Подготовка методического стенда в помощь учителю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Проведение тематических педсоветов, «круглых столов» внутри МО, школьной методической недели, семинаров по методической теме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Организация отчетов по темам самообразования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Пополнение методического кабинета материалами, накопленными за истекший год по методической теме «Внедрение новых педагогических технологий в учебный процесс через личностно – ориентированное обучение»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Направления методической работы:</w:t>
      </w:r>
    </w:p>
    <w:p>
      <w:pPr>
        <w:pStyle w:val="2"/>
        <w:rPr/>
      </w:pPr>
      <w:r>
        <w:rPr/>
        <mc:AlternateContent>
          <mc:Choice Requires="wpg">
            <w:drawing>
              <wp:inline distT="0" distB="0" distL="0" distR="0">
                <wp:extent cx="5828665" cy="342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720"/>
                          <a:chOff x="0" y="0"/>
                          <a:chExt cx="582876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915120"/>
                            <a:ext cx="2514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методическ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40084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, общественностью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7400"/>
                            <a:ext cx="1257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400840"/>
                            <a:ext cx="136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анализ, 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597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ически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9151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91512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952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0581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57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.05pt" coordorigin="0,0" coordsize="9179,5401">
                <v:rect id="shape_0" stroked="f" o:allowincell="f" style="position:absolute;left:0;top:1;width:917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441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781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, общественностью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40;width:197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781;width:215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анализ, рег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251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ически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41" to="3058,21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41" to="7557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881" to="341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41" to="50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02" to="773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витие индивидуальности, способности к творчеству, самореализации и самостановлению, развитие доверия к собственной мысл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именение активных форм обучения. Введение развивающих курсов по выбору учащихся,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Уважение прав личности, развитие правового самосознания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важение мнения ребенка. Создание положительного эмоционального поля «учитель-ученик», «ученик-ученик». Формирование у учащихся личной ответственности за последствия своей деятельности.</w:t>
      </w:r>
    </w:p>
    <w:p>
      <w:pPr>
        <w:pStyle w:val="2"/>
        <w:spacing w:lineRule="auto" w:line="240"/>
        <w:jc w:val="center"/>
        <w:rPr/>
      </w:pPr>
      <w:r>
        <w:rPr>
          <w:b/>
        </w:rPr>
        <w:t>Толерантность (терпимость) к личным особенностям других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/>
        <w:t>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владение информационной культурой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Знакомство и использование информационных технологий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Способность к самостоятельным решениям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сознание ценности знаний и созидательного труда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оведение школьных интеллектуальных марафонов, предметных олимпиад, различных конкурсов. Обеспечение участия учащихся школы в районных турах интеллектуальных марафонов, предметных олимпиад, конкурсах. Проведение экскурсий, бесед, тематических классных часов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сознание ценности природы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оспитание экологического сознания и осознания себя как части природы на уроках экологии, физики, химии, биологии и др., проведение тематических классных часов, недели экологии и т.д.</w:t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ОСНОВНЫЕ ЗАДАЧИ  МЕТОДИЧЕСКОЙ РАБОТЫ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2010-2011 УЧЕБНОМ 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7" w:hanging="284"/>
        <w:jc w:val="both"/>
        <w:rPr/>
      </w:pPr>
      <w:r>
        <w:rPr/>
        <w:t xml:space="preserve">Удовлетворение актуальных потребностей педагогов в организации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7" w:hanging="284"/>
        <w:jc w:val="both"/>
        <w:rPr/>
      </w:pPr>
      <w:r>
        <w:rPr/>
        <w:t xml:space="preserve">Формирование потребностей педагогов в  профессиональном развитии и ро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7" w:hanging="284"/>
        <w:jc w:val="both"/>
        <w:rPr/>
      </w:pPr>
      <w:r>
        <w:rPr/>
        <w:t>Повышение уровня профессионального мастерства педагогов, как основание для осмысления реализации идей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87" w:hanging="284"/>
        <w:jc w:val="both"/>
        <w:rPr/>
      </w:pPr>
      <w:r>
        <w:rPr/>
        <w:t xml:space="preserve">Научно-методическое обеспечение условий инновационной работы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187" w:hanging="284"/>
        <w:jc w:val="both"/>
        <w:rPr/>
      </w:pPr>
      <w:r>
        <w:rPr/>
        <w:t>Повышение эффективности работы с одаренными детьми. Совершенствование подготовки учащихся к олимпиадам разного уровня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  <w:t xml:space="preserve">    </w:t>
      </w:r>
      <w:r>
        <w:rPr/>
        <w:t xml:space="preserve"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через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 учащихся, ознакомление учителей с новой педагогической литературой. При планировании методической работы педагогический коллектив стремился отобрать те формы, которые реально позволили бы решать проблемы и задачи, стоящие перед школой.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u w:val="single"/>
        </w:rPr>
      </w:pPr>
      <w:r>
        <w:rPr>
          <w:u w:val="single"/>
        </w:rPr>
        <w:t>Формы методической работ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26"/>
          <w:lang w:val="en-US"/>
        </w:rPr>
      </w:pPr>
      <w:r>
        <w:rPr/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2"/>
        </w:rPr>
      </w:pPr>
      <w:r>
        <w:rPr/>
        <w:t>Заседания методического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4"/>
        </w:rPr>
      </w:pPr>
      <w:r>
        <w:rPr/>
        <w:t>Заседания методических объ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0"/>
        </w:rPr>
      </w:pPr>
      <w:r>
        <w:rPr/>
        <w:t>Работа учителей по темам сам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</w:rPr>
      </w:pPr>
      <w:r>
        <w:rPr/>
        <w:t>Открытые уроки, их анали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94" w:hanging="0"/>
        <w:jc w:val="both"/>
        <w:rPr>
          <w:spacing w:val="-16"/>
        </w:rPr>
      </w:pPr>
      <w:r>
        <w:rPr/>
        <w:t>Предметные недел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94" w:hanging="0"/>
        <w:jc w:val="both"/>
        <w:rPr>
          <w:spacing w:val="-16"/>
        </w:rPr>
      </w:pPr>
      <w:r>
        <w:rPr/>
        <w:t>7. Участие в работе район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94" w:hanging="0"/>
        <w:jc w:val="both"/>
        <w:rPr>
          <w:spacing w:val="-11"/>
        </w:rPr>
      </w:pPr>
      <w:r>
        <w:rPr/>
        <w:t>8. Педагогический мониторинг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  <w:t xml:space="preserve">9.Разработка методических рекомендаций в помощь учителю. </w:t>
      </w:r>
      <w:r>
        <w:rPr>
          <w:spacing w:val="-2"/>
        </w:rPr>
        <w:t xml:space="preserve">10.Индивидуальные беседы по организации и проведению уроков. </w:t>
      </w:r>
      <w:r>
        <w:rPr/>
        <w:t xml:space="preserve">11.Организация курсовой подготовки учителей. 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  <w:t>12.Аттестация.</w:t>
      </w:r>
    </w:p>
    <w:p>
      <w:pPr>
        <w:pStyle w:val="Normal"/>
        <w:shd w:fill="FFFFFF" w:val="clear"/>
        <w:spacing w:lineRule="exact" w:line="322"/>
        <w:ind w:left="437" w:right="51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34" w:hanging="0"/>
        <w:jc w:val="both"/>
        <w:rPr/>
      </w:pPr>
      <w:r>
        <w:rPr/>
        <w:t>Высшей формой коллективной методической работы всегда был и остаётся педагогический совет. В 2010-2011 учебном году были заслушаны и обсуждены следующие темы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Предупреждение детского травматизма. Техника безопасности. Охрана труд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Исследовательская деятельность педагога как средство повышения профессионализм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Воспитательная система школы в создании здоровьесберегающей среды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Целесообразность использования информационных технологий в учебно-воспит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Новое качество образования: запросы, оценки, пути дости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3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right="29" w:hanging="0"/>
        <w:jc w:val="both"/>
        <w:rPr>
          <w:spacing w:val="-14"/>
        </w:rPr>
      </w:pPr>
      <w:r>
        <w:rPr/>
        <w:t xml:space="preserve">      </w:t>
      </w:r>
      <w:r>
        <w:rPr/>
        <w:t>В 2010-2011 учебном году педагогический коллектив продолжил работу  над проблемой «Внедрение новых технологий в учебный процесс через личностно ориентированное обучение», что предусматривает теоретическое исследование проблемы на: педсоветах, заседаниях МС и МО, в индивидуальной и групповой работе с учителями, работе по самообразованию, что привело к накоплению теоретического материала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/>
        <w:t xml:space="preserve">      </w:t>
      </w:r>
      <w:r>
        <w:rPr/>
        <w:t xml:space="preserve">В 2010-2011 учебном году МОУ «Плотавская СОШ» относилась к образовательному округу МОУ «Корочанская СОШ». Учителя школы принимали активное участие в работе районных методических объединений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/>
      </w:pPr>
      <w:r>
        <w:rPr/>
        <w:t xml:space="preserve">    </w:t>
      </w:r>
      <w:r>
        <w:rPr/>
        <w:t>В 2010-2011 учебном году продолжили свою работу школьные МО: 1) МО классных руководителей, 2) МО учителей гуманитарного цикла, 3) МО учителей естественно-математического цикла. Каждое МО работало по своему плану. (Анализ работы МО за 2010-2011 учебный год прилагаются.)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Основными вопросами, обсуждаемыми на заседаниях МО, бы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/>
      </w:pPr>
      <w:r>
        <w:rPr/>
        <w:t>Работа с образовательными стандар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/>
        <w:ind w:left="389" w:right="518" w:hanging="0"/>
        <w:jc w:val="both"/>
        <w:rPr/>
      </w:pPr>
      <w:r>
        <w:rPr/>
        <w:t xml:space="preserve">Методы работы по ликвидации пробелов в знаниях учащихся;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/>
        <w:ind w:left="389" w:right="518" w:hanging="0"/>
        <w:jc w:val="both"/>
        <w:rPr/>
      </w:pPr>
      <w:r>
        <w:rPr/>
        <w:t>Формы и методы промежуточного и итогового контро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0" w:after="0"/>
        <w:ind w:left="389" w:hanging="0"/>
        <w:jc w:val="both"/>
        <w:rPr/>
      </w:pPr>
      <w:r>
        <w:rPr/>
        <w:t>Требования к оформлению письменных раб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36" w:before="5" w:after="0"/>
        <w:ind w:left="754" w:hanging="355"/>
        <w:jc w:val="both"/>
        <w:rPr/>
      </w:pPr>
      <w:r>
        <w:rPr/>
        <w:t>Форы организации самостоятельной работы учащихся на уроке и вне школ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17" w:before="19" w:after="0"/>
        <w:ind w:left="398" w:hanging="0"/>
        <w:jc w:val="both"/>
        <w:rPr/>
      </w:pPr>
      <w:r>
        <w:rPr/>
        <w:t>Отчеты учителей по темам самообразования и другие.</w:t>
      </w:r>
    </w:p>
    <w:p>
      <w:pPr>
        <w:pStyle w:val="Normal"/>
        <w:shd w:fill="FFFFFF" w:val="clear"/>
        <w:spacing w:lineRule="exact" w:line="317"/>
        <w:ind w:firstLine="389"/>
        <w:jc w:val="both"/>
        <w:rPr/>
      </w:pPr>
      <w:r>
        <w:rPr/>
        <w:t>Особое внимание на работе МО и администрации школы уделяется совершенствованию форм и методов организации урока.  Хочется отметить проведение открытых уроков, классных часов, внеклассных мероприятий в рамках школьных МО, которые прошли на высоком профессиональном уровне.</w:t>
      </w:r>
    </w:p>
    <w:p>
      <w:pPr>
        <w:pStyle w:val="Normal"/>
        <w:shd w:fill="FFFFFF" w:val="clear"/>
        <w:spacing w:lineRule="exact" w:line="317"/>
        <w:ind w:firstLine="389"/>
        <w:jc w:val="both"/>
        <w:rPr/>
      </w:pPr>
      <w:r>
        <w:rPr/>
        <w:t>На базе школы было проведено 2 районных методических объединения (учителей православной культуры, учителей иностранного языка), на которых были дан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317"/>
        <w:jc w:val="both"/>
        <w:rPr/>
      </w:pPr>
      <w:r>
        <w:rPr/>
        <w:t>Урок православной культуры по теме: «Православные праздники» - учитель Романенко Л.И. 20 октября 2010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Урок  английского языка по теме: «Виды наказания в британских и российских школах» - учитель Шахова Л.И. – 15 апреля 2010 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7"/>
        <w:jc w:val="both"/>
        <w:rPr/>
      </w:pPr>
      <w:r>
        <w:rPr/>
        <w:t>Выступление «Оценивание эффективности личностно – ориентированного урока» - учитель физики Бронникова Г.Н. февраль  2011 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   </w:t>
      </w:r>
      <w:r>
        <w:rPr/>
        <w:t xml:space="preserve">Кроме открытых уроков, </w:t>
      </w:r>
      <w:r>
        <w:rPr>
          <w:spacing w:val="-1"/>
        </w:rPr>
        <w:t xml:space="preserve">администрацией школы посещались уроки в рабочем порядке по плану </w:t>
      </w:r>
      <w:r>
        <w:rPr/>
        <w:t>внутришкольного контроля. Основные цели посещений и контроля урок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/>
      </w:pPr>
      <w:r>
        <w:rPr/>
        <w:t>Формы и методы, применяемые на уро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jc w:val="both"/>
        <w:rPr>
          <w:spacing w:val="-12"/>
        </w:rPr>
      </w:pPr>
      <w:r>
        <w:rPr/>
        <w:t xml:space="preserve"> </w:t>
      </w:r>
      <w:r>
        <w:rPr/>
        <w:t>Самостоятельная    работа    учащихся,     ее     содержание    и организа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jc w:val="both"/>
        <w:rPr>
          <w:spacing w:val="-12"/>
        </w:rPr>
      </w:pPr>
      <w:r>
        <w:rPr>
          <w:bCs/>
          <w:spacing w:val="-2"/>
        </w:rPr>
        <w:t>Классно-обобщающий</w:t>
      </w:r>
      <w:r>
        <w:rPr>
          <w:b/>
          <w:bCs/>
          <w:spacing w:val="-2"/>
        </w:rPr>
        <w:t xml:space="preserve">     </w:t>
      </w:r>
      <w:r>
        <w:rPr>
          <w:spacing w:val="-2"/>
        </w:rPr>
        <w:t xml:space="preserve">контроль.     Единство     требований     к </w:t>
      </w:r>
      <w:r>
        <w:rPr/>
        <w:t>учащимся.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/>
      </w:pPr>
      <w:r>
        <w:rPr/>
        <w:t xml:space="preserve">       </w:t>
      </w:r>
      <w:r>
        <w:rPr/>
        <w:t xml:space="preserve"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 написанию докладов,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; составлению вопросов по пройденному материалу. При этом мало внимания уделяется 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роны учителя, самостоятельно разобраться в материале, который в классе не объяснялся учителем, осуществлять самоконтроль и самоанализ учебной деятельности, объяснять прошедший </w:t>
      </w:r>
      <w:r>
        <w:rPr>
          <w:bCs/>
        </w:rPr>
        <w:t>материал</w:t>
      </w:r>
      <w:r>
        <w:rPr>
          <w:b/>
          <w:bCs/>
        </w:rPr>
        <w:t xml:space="preserve"> </w:t>
      </w:r>
      <w:r>
        <w:rPr/>
        <w:t>и оказывать помощь товарищам в его усвоение. В основном уровень самостоятельных работ носит характер репродуктивный и совсем незначительная доля работ – частично поисковый.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/>
        <w:t xml:space="preserve">      </w:t>
      </w:r>
      <w:r>
        <w:rPr/>
        <w:t xml:space="preserve">Традиционным видом методической работы является проведение предметных недель. В 2010-2011 учебном году было </w:t>
      </w:r>
      <w:r>
        <w:rPr>
          <w:bCs/>
          <w:spacing w:val="-3"/>
        </w:rPr>
        <w:t xml:space="preserve">запланировано </w:t>
      </w:r>
      <w:r>
        <w:rPr>
          <w:spacing w:val="-3"/>
        </w:rPr>
        <w:t>и проведено 2 предметные нед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49" w:right="29" w:hanging="360"/>
        <w:jc w:val="both"/>
        <w:rPr/>
      </w:pPr>
      <w:r>
        <w:rPr>
          <w:u w:val="single"/>
        </w:rPr>
        <w:t xml:space="preserve">Неделя предметов естественно - математического цикла с 15 по 20 февраля 2011 года </w:t>
      </w:r>
      <w:r>
        <w:rPr/>
        <w:t>(Бронникова Г.Н., Тараненко Р.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49" w:right="29" w:hanging="360"/>
        <w:jc w:val="both"/>
        <w:rPr/>
      </w:pPr>
      <w:r>
        <w:rPr>
          <w:u w:val="single"/>
        </w:rPr>
        <w:t xml:space="preserve">Неделя чтения в начальных классах с 18.01 по 23.01. 2011 года </w:t>
      </w:r>
      <w:r>
        <w:rPr/>
        <w:t>(Агаркова И.И. , Потапова Н.П.)</w:t>
      </w:r>
    </w:p>
    <w:p>
      <w:pPr>
        <w:pStyle w:val="Normal"/>
        <w:shd w:fill="FFFFFF" w:val="clear"/>
        <w:spacing w:lineRule="exact" w:line="322"/>
        <w:ind w:right="10" w:firstLine="403"/>
        <w:jc w:val="both"/>
        <w:rPr/>
      </w:pPr>
      <w:r>
        <w:rPr>
          <w:spacing w:val="-1"/>
        </w:rPr>
        <w:t xml:space="preserve">Применялись самые разнообразные методы и формы проведения: </w:t>
      </w:r>
      <w:r>
        <w:rPr/>
        <w:t>КВН, устный журнал, конкурсы, выпуск предметных газет, заочная викторина, написание и защита рефератов, научно исследовательских работ, просмотр тематических фильмов с последующим обсуждением, игра, посещение музеев, экскурсии и другое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/>
        <w:t xml:space="preserve">        </w:t>
      </w:r>
      <w:r>
        <w:rPr/>
        <w:t>Важным направлением методической работы является постоянное    совершенствование    педагогического мастерства и повышение</w:t>
      </w:r>
      <w:r>
        <w:rPr>
          <w:spacing w:val="-1"/>
        </w:rPr>
        <w:t xml:space="preserve"> квалификации     и   стимулирование</w:t>
      </w:r>
      <w:r>
        <w:rPr/>
        <w:t xml:space="preserve"> педагогов     школы      к      аттестации     на     более      высокие </w:t>
      </w:r>
      <w:r>
        <w:rPr>
          <w:spacing w:val="-1"/>
        </w:rPr>
        <w:t>квалификационные    категории.    В    2010-2011    учебном году учителя школы не аттестовались.</w:t>
      </w:r>
    </w:p>
    <w:p>
      <w:pPr>
        <w:pStyle w:val="Normal"/>
        <w:shd w:fill="FFFFFF" w:val="clear"/>
        <w:spacing w:lineRule="exact" w:line="322"/>
        <w:ind w:hanging="1094"/>
        <w:jc w:val="both"/>
        <w:rPr>
          <w:spacing w:val="-1"/>
        </w:rPr>
      </w:pPr>
      <w:r>
        <w:rPr>
          <w:spacing w:val="-1"/>
        </w:rPr>
        <w:t xml:space="preserve">                         </w:t>
      </w:r>
      <w:r>
        <w:rPr>
          <w:spacing w:val="-1"/>
        </w:rPr>
        <w:t>В 2010-2011 учебном году  учителя школы  прошли курсы повышения квалификации в ГОУ ДПО Белгородском региональном институте повышения квалификации и профессиональной переподготовки специалистов:</w:t>
      </w:r>
    </w:p>
    <w:p>
      <w:pPr>
        <w:pStyle w:val="Normal"/>
        <w:shd w:fill="FFFFFF" w:val="clear"/>
        <w:spacing w:lineRule="exact" w:line="322"/>
        <w:ind w:hanging="1094"/>
        <w:jc w:val="both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1) Потапова Нина Петровна с 01 ноября по 13 ноября 2010 года по проблеме: «Психолого – педагогическая компетентность педагога в сопровождении детей с ограниченными возможностями в условиях их интеграции в образовательную среду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2) Тараненко Раиса Ивановна  2010 года по проблеме: «Разработка мультимедийных учебно-методических комплексов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3) Павленко Игорь Викторович с 17 января по  28 января 2011 года по проблеме «Подготовка выпускников к единому государственному экзамену по истории и обществознанию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>4) Панюшкина Валентина Васильевна с 24 января по 18 февраля 2011 года по проблеме «Теория и методика преподавания географии в общеобразовательных школах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5) Романенко Лариса Ивановна с 25 октября по 16 ноября 2010 года по проблеме «Управление методической работой в общеобразовательном учреждении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6) Терских Александр Владимирович с 20 сентября по 01 октября 2010 года по проблеме «Современные образовательные технологии в преподавании ОБЖ».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7) Бронникова Галина Николаевна с 20 сентября по 01 октября 2010 года по проблеме «Современные образовательные технологии в преподавании школьного курса физики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В 2010-2011 учебном году учителя и ученики школы принимали активное участие во всевозможных конкурсах, олимпиадах.</w:t>
      </w:r>
    </w:p>
    <w:p>
      <w:pPr>
        <w:pStyle w:val="Normal"/>
        <w:shd w:fill="FFFFFF" w:val="clear"/>
        <w:spacing w:lineRule="exact" w:line="322" w:before="322" w:after="0"/>
        <w:ind w:right="5" w:firstLine="3864"/>
        <w:jc w:val="both"/>
        <w:rPr/>
      </w:pPr>
      <w:r>
        <w:rPr/>
        <w:t xml:space="preserve">ВЫВОДЫ: 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/>
      </w:pPr>
      <w:r>
        <w:rPr/>
        <w:t xml:space="preserve">      </w:t>
      </w:r>
      <w:r>
        <w:rPr/>
        <w:t xml:space="preserve">Методическая тема школы и вытекающие из нее темы МО соответствуют основным задачам, стоящим перед школой. Все учителя школы объединены в предметные МО, т.е. вовлечены в методическую систему </w:t>
      </w:r>
      <w:r>
        <w:rPr>
          <w:spacing w:val="-1"/>
        </w:rPr>
        <w:t xml:space="preserve">школы. Тематика заседаний МС и МО и педагогических советов </w:t>
      </w:r>
      <w:r>
        <w:rPr>
          <w:bCs/>
          <w:spacing w:val="-1"/>
        </w:rPr>
        <w:t xml:space="preserve">отражает </w:t>
      </w:r>
      <w:r>
        <w:rPr/>
        <w:t xml:space="preserve">основные проблемные вопросы, которые стремится решать педагогический коллектив школы. В основном поставленные задачи методической работы на 2010-2011 учебный год были выполнены. Повысился профессиональный уровень учительского коллектива. Анализ качественного состава педагогического коллектива показал, </w:t>
      </w:r>
      <w:r>
        <w:rPr>
          <w:spacing w:val="-1"/>
        </w:rPr>
        <w:t xml:space="preserve">положительную динамику роста </w:t>
      </w:r>
      <w:r>
        <w:rPr>
          <w:bCs/>
          <w:spacing w:val="-1"/>
        </w:rPr>
        <w:t>профессионального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уровня учителей. </w:t>
      </w:r>
      <w:r>
        <w:rPr/>
        <w:t>Выросла активность учителей, их стремление к творчеству, увеличилось число учителей, участвующих,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ывали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/>
      </w:pPr>
      <w:r>
        <w:rPr/>
        <w:t>Наряду    с    имеющимися    положительными    результатами    в    работе педагогического коллектива имеются и недостат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5" w:after="0"/>
        <w:ind w:left="389" w:hanging="0"/>
        <w:jc w:val="both"/>
        <w:rPr/>
      </w:pPr>
      <w:r>
        <w:rPr/>
        <w:t>Недостаточно ведется работа по обобщению передового опыта, аттестации педагогических кад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/>
        <w:ind w:left="739" w:hanging="350"/>
        <w:jc w:val="both"/>
        <w:rPr/>
      </w:pPr>
      <w:r>
        <w:rPr/>
        <w:t xml:space="preserve">Низок уровень навыков самоанализа у учителей и </w:t>
      </w:r>
      <w:r>
        <w:rPr>
          <w:bCs/>
        </w:rPr>
        <w:t>самоконтроль</w:t>
      </w:r>
      <w:r>
        <w:rPr>
          <w:b/>
          <w:bCs/>
        </w:rPr>
        <w:t xml:space="preserve"> </w:t>
      </w:r>
      <w:r>
        <w:rPr/>
        <w:t>у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  <w:tab w:val="left" w:pos="6946" w:leader="none"/>
        </w:tabs>
        <w:autoSpaceDE w:val="false"/>
        <w:spacing w:lineRule="exact" w:line="331" w:before="5" w:after="0"/>
        <w:ind w:left="739" w:hanging="350"/>
        <w:jc w:val="both"/>
        <w:rPr/>
      </w:pPr>
      <w:r>
        <w:rPr/>
        <w:t>Не     проводились     предметные      недели учителей МО гуманитарного цикл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1" w:before="5" w:after="0"/>
        <w:ind w:left="739" w:hanging="350"/>
        <w:jc w:val="both"/>
        <w:rPr/>
      </w:pPr>
      <w:r>
        <w:rPr/>
        <w:t>Нет значительных изменений в обеспечении учебных кабинетов наглядными пособиями.</w:t>
      </w:r>
    </w:p>
    <w:p>
      <w:pPr>
        <w:sectPr>
          <w:footerReference w:type="default" r:id="rId12"/>
          <w:type w:val="nextPage"/>
          <w:pgSz w:w="11906" w:h="16838"/>
          <w:pgMar w:left="1976" w:right="7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left="38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СТРУКТУРА МЕТОДИЧЕСКОЙ РАБОТ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«ПЛОТАВСКАЯ СОШ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4955</wp:posOffset>
                </wp:positionH>
                <wp:positionV relativeFrom="paragraph">
                  <wp:posOffset>133985</wp:posOffset>
                </wp:positionV>
                <wp:extent cx="139065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8pt;mso-wrap-distance-left:9.05pt;mso-wrap-distance-right:9.05pt;mso-wrap-distance-top:0pt;mso-wrap-distance-bottom:0pt;margin-top:10.5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1295400" cy="2286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9pt" to="332.3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3123720"/>
                            <a:ext cx="6091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4919" to="239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4690</wp:posOffset>
                </wp:positionH>
                <wp:positionV relativeFrom="paragraph">
                  <wp:posOffset>36195</wp:posOffset>
                </wp:positionV>
                <wp:extent cx="1619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и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УВР и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8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и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УВР и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2110</wp:posOffset>
                </wp:positionH>
                <wp:positionV relativeFrom="paragraph">
                  <wp:posOffset>188595</wp:posOffset>
                </wp:positionV>
                <wp:extent cx="12382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14.85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6235</wp:posOffset>
                </wp:positionH>
                <wp:positionV relativeFrom="paragraph">
                  <wp:posOffset>1823085</wp:posOffset>
                </wp:positionV>
                <wp:extent cx="1295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43.55pt" to="330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835</wp:posOffset>
                </wp:positionH>
                <wp:positionV relativeFrom="paragraph">
                  <wp:posOffset>1213485</wp:posOffset>
                </wp:positionV>
                <wp:extent cx="0" cy="5334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95.55pt" to="186.0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1235</wp:posOffset>
                </wp:positionH>
                <wp:positionV relativeFrom="paragraph">
                  <wp:posOffset>376555</wp:posOffset>
                </wp:positionV>
                <wp:extent cx="76200" cy="1219200"/>
                <wp:effectExtent l="5080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9.65pt" to="384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76200" cy="533400"/>
                <wp:effectExtent l="5080" t="1270" r="273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82.3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110</wp:posOffset>
                </wp:positionH>
                <wp:positionV relativeFrom="paragraph">
                  <wp:posOffset>594360</wp:posOffset>
                </wp:positionV>
                <wp:extent cx="1771650" cy="628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46.8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2110</wp:posOffset>
                </wp:positionH>
                <wp:positionV relativeFrom="paragraph">
                  <wp:posOffset>1584960</wp:posOffset>
                </wp:positionV>
                <wp:extent cx="1543050" cy="552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5pt;mso-wrap-distance-left:9.05pt;mso-wrap-distance-right:9.05pt;mso-wrap-distance-top:0pt;mso-wrap-distance-bottom:0pt;margin-top:124.8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910</wp:posOffset>
                </wp:positionH>
                <wp:positionV relativeFrom="paragraph">
                  <wp:posOffset>1737360</wp:posOffset>
                </wp:positionV>
                <wp:extent cx="1466850" cy="628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136.8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820" w:right="988" w:gutter="0" w:header="0" w:top="12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</wp:posOffset>
                </wp:positionH>
                <wp:positionV relativeFrom="paragraph">
                  <wp:posOffset>2155190</wp:posOffset>
                </wp:positionV>
                <wp:extent cx="1089660" cy="67627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69.7pt" to="114pt,2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835</wp:posOffset>
                </wp:positionH>
                <wp:positionV relativeFrom="paragraph">
                  <wp:posOffset>2155190</wp:posOffset>
                </wp:positionV>
                <wp:extent cx="304800" cy="914400"/>
                <wp:effectExtent l="5080" t="1905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69.7pt" to="210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2155190</wp:posOffset>
                </wp:positionV>
                <wp:extent cx="1696720" cy="990600"/>
                <wp:effectExtent l="2540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69.7pt" to="352.95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4690</wp:posOffset>
                </wp:positionH>
                <wp:positionV relativeFrom="paragraph">
                  <wp:posOffset>2936240</wp:posOffset>
                </wp:positionV>
                <wp:extent cx="1543050" cy="1466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х руководителе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гарк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5.5pt;mso-wrap-distance-left:9.05pt;mso-wrap-distance-right:9.05pt;mso-wrap-distance-top:0pt;mso-wrap-distance-bottom:0pt;margin-top:231.2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х руководителей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Агарко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860</wp:posOffset>
                </wp:positionH>
                <wp:positionV relativeFrom="paragraph">
                  <wp:posOffset>3060065</wp:posOffset>
                </wp:positionV>
                <wp:extent cx="1619250" cy="1466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гуманитарного цикл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афоно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5pt;mso-wrap-distance-left:9.05pt;mso-wrap-distance-right:9.05pt;mso-wrap-distance-top:0pt;mso-wrap-distance-bottom:0pt;margin-top:240.9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ей гуманитарного цикл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афон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955</wp:posOffset>
                </wp:positionH>
                <wp:positionV relativeFrom="paragraph">
                  <wp:posOffset>3136265</wp:posOffset>
                </wp:positionV>
                <wp:extent cx="1543050" cy="1390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ей естественно-математического цикл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нникова Г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9.5pt;mso-wrap-distance-left:9.05pt;mso-wrap-distance-right:9.05pt;mso-wrap-distance-top:0pt;mso-wrap-distance-bottom:0pt;margin-top:246.9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ителей естественно-математического цикл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нникова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ПЕДАГОГИЧЕСКИЕ КАДРЫ В 2010-2011 УЧЕБНОМ ГОДУ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1370"/>
        <w:gridCol w:w="1607"/>
        <w:gridCol w:w="1984"/>
        <w:gridCol w:w="22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ж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охождения аттестации (дата, прика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йченцева О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29  14.08.2010</w:t>
            </w:r>
            <w:r>
              <w:rPr>
                <w:rFonts w:cs="Times New Roman CYR" w:ascii="Times New Roman CYR" w:hAnsi="Times New Roman CYR"/>
              </w:rPr>
              <w:t xml:space="preserve"> (директор)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ервая, 18.12.2006 г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11 (учите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обществозна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гральн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ркова И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торая, 23.11.2006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. класс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ный подх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ова Л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ервая, № 635  10.12.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. язы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 проектир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нникова Г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ка,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ненко Р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04.200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, информати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ичностно 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дорова Л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1999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, биология, эколог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ичностно  ориентированное обучение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икипелова Т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3.11.2008 № 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, лите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в сотруднич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а Н.П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специально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торая, 23.11.2006 №1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е класс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ичностно ориентированно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енко Л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.200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учитель)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529 о14.08.2010</w:t>
            </w:r>
            <w:r>
              <w:rPr>
                <w:rFonts w:cs="Times New Roman CYR" w:ascii="Times New Roman CYR" w:hAnsi="Times New Roman CYR"/>
              </w:rPr>
              <w:t xml:space="preserve"> (зам. директо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УВ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лавная культур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вивающее обуч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юшкина В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торая, 31.08.2005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ских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тажу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8.2004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ая культура, ОБЖ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афонова Л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, литератур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енко И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678 05.12.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, обществозна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О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ую роль в работе учителя играет уровень познавательного интереса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а конец 2010-2011 учебного года результаты анкетирования представлены в таблице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ПОЗНАВАТЕЛЬНОГО ИНТЕРЕСА</w:t>
      </w:r>
    </w:p>
    <w:p>
      <w:pPr>
        <w:pStyle w:val="TextBodyIndent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1701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 по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нтерес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анализа представленной таблицы можно сделать вывод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Большинство учащихся интересуются  такими предметами как  ИЗО -68%,  история 61%, информатика и ИКТ – 82%,  физическая культура – 62%, литература – 53 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е интересуются предметами химия-22%, ОБЖ- 12 %,  география -43%, технология -16%, экология – 15%, геометрия, музыка – 14 %, физическая культура – 13%, православная культура – 16%, музыка 19%, технология 17%,  остальные предметы менее 10%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ям-предметникам в следующем учебном году необходимо проводить работу на повышение познавательного интереса по вышеуказанным предметам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основном поставленные задачи на 2010-2011 учебный год были выполнены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рограммы по всем предметам пройдены. Выполнение государственного стандарта по образованию (успеваемости) улучшается. Повысилась активность учащихся в проводимых в школе мероприятиях творческого характера. Уровень подготовки (качество знаний) выпускников по итогам экзаменационной сессии увеличился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ленные задачи в основном выполнены. Консультации, беседы с учителями, разработка и внедрение в практику методических рекомендаций для учителей оказывают корректирующее действие на учителей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сился профессиональный уровень педагогического коллектива учителей. Учителя владеют методикой внедрения новых педагогических технологий в учебный процесс.</w:t>
      </w:r>
    </w:p>
    <w:p>
      <w:p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яду с имеющимися положительными  результатами в работе школы имеются недостат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хо веде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Низкий уровень учителей, аттестующихся на более высокую квалификационную категор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ительно низок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299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четкости в системе поощрения работников школы.</w:t>
      </w:r>
    </w:p>
    <w:p>
      <w:pPr>
        <w:sectPr>
          <w:footerReference w:type="default" r:id="rId14"/>
          <w:type w:val="nextPage"/>
          <w:pgSz w:w="11906" w:h="16838"/>
          <w:pgMar w:left="1571" w:right="8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WW8NumSt10z0">
    <w:name w:val="WW8NumSt10z0"/>
    <w:qFormat/>
    <w:rPr>
      <w:rFonts w:ascii="Times New Roman CYR" w:hAnsi="Times New Roman CYR" w:cs="Times New Roman"/>
    </w:rPr>
  </w:style>
  <w:style w:type="character" w:styleId="WW8NumSt11z0">
    <w:name w:val="WW8NumSt11z0"/>
    <w:qFormat/>
    <w:rPr>
      <w:rFonts w:ascii="Times New Roman CYR" w:hAnsi="Times New Roman CYR" w:cs="Times New Roman"/>
    </w:rPr>
  </w:style>
  <w:style w:type="character" w:styleId="WW8NumSt12z0">
    <w:name w:val="WW8NumSt12z0"/>
    <w:qFormat/>
    <w:rPr>
      <w:rFonts w:ascii="Times New Roman CYR" w:hAnsi="Times New Roman CYR" w:cs="Times New Roman"/>
    </w:rPr>
  </w:style>
  <w:style w:type="character" w:styleId="WW8NumSt13z0">
    <w:name w:val="WW8NumSt13z0"/>
    <w:qFormat/>
    <w:rPr>
      <w:rFonts w:ascii="Times New Roman CYR" w:hAnsi="Times New Roman CYR" w:cs="Times New Roman"/>
    </w:rPr>
  </w:style>
  <w:style w:type="character" w:styleId="WW8NumSt14z0">
    <w:name w:val="WW8NumSt14z0"/>
    <w:qFormat/>
    <w:rPr>
      <w:rFonts w:ascii="Times New Roman CYR" w:hAnsi="Times New Roman CYR" w:cs="Times New Roman"/>
    </w:rPr>
  </w:style>
  <w:style w:type="character" w:styleId="WW8NumSt15z0">
    <w:name w:val="WW8NumSt15z0"/>
    <w:qFormat/>
    <w:rPr>
      <w:rFonts w:ascii="Times New Roman CYR" w:hAnsi="Times New Roman CYR" w:cs="Times New Roman"/>
    </w:rPr>
  </w:style>
  <w:style w:type="character" w:styleId="WW8NumSt16z0">
    <w:name w:val="WW8NumSt16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29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7:00Z</dcterms:created>
  <dc:creator>PLOTAVEZ</dc:creator>
  <dc:description/>
  <cp:keywords/>
  <dc:language>en-US</dc:language>
  <cp:lastModifiedBy>User</cp:lastModifiedBy>
  <cp:lastPrinted>2010-07-06T11:52:00Z</cp:lastPrinted>
  <dcterms:modified xsi:type="dcterms:W3CDTF">2011-08-19T06:30:00Z</dcterms:modified>
  <cp:revision>82</cp:revision>
  <dc:subject/>
  <dc:title>АНАЛИЗ УЧЕБНО- ВОСПИТАТЕЛЬНОЙ РАБОТЫ </dc:title>
</cp:coreProperties>
</file>