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>
          <w:b/>
          <w:sz w:val="36"/>
          <w:szCs w:val="36"/>
          <w:u w:val="single"/>
        </w:rPr>
        <w:t>Публичный отчет МОУ «Плотавская СОШ</w:t>
      </w:r>
      <w:r>
        <w:rPr>
          <w:b/>
          <w:szCs w:val="28"/>
          <w:u w:val="single"/>
        </w:rPr>
        <w:t>»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2007-2008 УЧЕБНЫЙ ГОД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о состоянию на первое сентября 2007 года численность учащихся в школе составила 52 человека. В школе числится 9 классов-комплектов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</w:t>
      </w:r>
      <w:r>
        <w:rPr/>
        <w:t>( 1,3 и 2,4 – 2 класса-комплекта)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1 класс-3 уч-ся,             5 класс-2 уч-ся,                  9 класс-10 уч-ся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2 класс-4 уч-ся,             6 класс-8 уч-ся,                  10 класс-5 уч-ся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3 класс-2 уч-ся,             7 класс-5 уч-ся,                   11 класс-1 уч-ся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4 класс-7 уч-ся ,             8 класс- 5 уч-ся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СЕГО: 16 уч-ся           ВСЕГО: 20 уч-ся                 ВСЕГО: 16 уч-с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течение учебного года количество учащихся менялось. Выбыл из школы Черкасов Сергей, в связи с переменой места жительства в МОУ «Проходянская СОШ»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(Справка прилагается)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школы 2007-2008 учебного года был составлен на основании Закона Р.Ф. «Об образовании». При разработке учебного плана использовались следующие документы: типовое положение об образовательном учреждении, утвержденное постановлением Правительства РФ от 19.03.2001г. №196, санитарно-эпидемиологические правила и нормативы (СанПин 2.4.2. №1178-02), зарегистрированные в Минюсте России 05.12.2002 г., регистрационный номер 39 97; федераль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, приказ министерства образования РФ от 05.03.2004г. №1089 «Об утверждении федерального компонента государственных образовательных стандартов начального, основного общего и среднего (полного) общего образования»; приказ Управления образования и науки Белгородской области от 26 апреля 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школы был направлен на реализацию следующих целей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выполнение государственного образовательного стандарта по базисным дисциплинам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>
          <w:b/>
          <w:b/>
          <w:u w:val="single"/>
        </w:rPr>
      </w:pPr>
      <w:r>
        <w:rPr/>
        <w:t>модернизация учебного плана на основе введения в его школьный компонент предметов образовательного характера с целью формирования всесторонне развитой духовно-нравственной личности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отражает специфику образовательной деятельности школы, учитывает основные положения Устава. Учебный план был построен на принципах дифференциации и вариативности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был представлен по следующим областям: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1. Филология (русский язык, литература, грамота, литературное слушание, литературное чтение, иностранный язык  (английский 2-6 классы,  немецкий  7-11 классы)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2. Математика (математика, алгебра, геометрия, информатика и ИКТ)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3. Обществознание (история, История России, всеобщая история, обществознание)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4. Естествознание (окружающий мир, география, биология, природоведение, химия, физика)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5. Технология  (обслуживающая и сельскохозяйственная на базе школы, профессиональная 10, 11 класс на базе Алексеевского МУК)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6.  Искусство (изобразительное искусство и музыка)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ведение такого учебного плана предполагало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удовлетворение образовательных задач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повышение качества знаний, умений и навыков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воспитание физически и духовно-нравственной личности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1-4 классов был ориентирован на 4-х летний нормативный срок освоения государственных образовательных программ начального образовани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родолжительность учебного года в 1 классе была 34 учебные недели, во 2-4 классах-35. Продолжительность урока для 1 класса-35 минут, для 2-4 классов-45 мину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К особенностям учебных программ первой ступени можно отне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99" w:leader="none"/>
        </w:tabs>
        <w:rPr/>
      </w:pPr>
      <w:r>
        <w:rPr/>
        <w:t>Обучение в начальных классах по программе  «Начальная школа 21 века». Под редакцией Н.Ф. Виноградов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99" w:leader="none"/>
        </w:tabs>
        <w:rPr/>
      </w:pPr>
      <w:r>
        <w:rPr/>
        <w:t>«Информатика и ИКТ», направленная на обеспечение всеобщей компьютерной грамотности, этот предмет изучался в 3,4 классах в качестве учебного модуля «Технология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99" w:leader="none"/>
        </w:tabs>
        <w:rPr/>
      </w:pPr>
      <w:r>
        <w:rPr/>
        <w:t>В целях расширения религиоведческих дисциплин и духовно-нравственного воспитания был введен предмет «Православная культура» 2-4 класс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99" w:leader="none"/>
        </w:tabs>
        <w:rPr/>
      </w:pPr>
      <w:r>
        <w:rPr/>
        <w:t>Во 2-4 классах начато раннее изучение иностранного языка (английского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99" w:leader="none"/>
        </w:tabs>
        <w:rPr/>
      </w:pPr>
      <w:r>
        <w:rPr/>
        <w:t>Был введен региональный компонент 2-4 классы «Основы безопасности жизнедеятельности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5-9 классов был ориентирован на 5-и летний срок освоения государственных образовательных программ основного общего образовани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</w:t>
      </w:r>
      <w:r>
        <w:rPr/>
        <w:t>Среднее (полное) общее образование 10-11 классы - завершающая ступень общего  образования, была призвана обеспечить функциональную грамотность и социальную адаптацию обучающихся, содействовать их общественного и гражданского самоопределению. Учебный план был ориентирован на 2-х летний срок обучени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БРАЗОВАТЕЛЬНАЯ ОБЛАСТЬ «ФИЛОЛОГИЯ»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Изучение велось на общеобразовательном уровне. В целях подготовки к экзаменам в форме ЕГЭ по просьбе родителей и учащихся изучение русского языка было увеличено на 1 час с 8 по 11 класс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БРАЗОВАТЕЛЬНАЯ ОБЛАСЬ «МАТЕМАТИКА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целях подготовки к итоговой аттестации, повышения уровня подготовки к ЕГЭ, по просьбе родителей и учащихся также было увеличено изучение математики на 1 час в 10-11 классах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БРАЗОВАТЕЛЬНАЯ ОБЛАСТЬ «ОБЩЕСТВОЗНАНИЕ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Эта область изучалась на общеобразовательном уровне. Она была усилена предметом «Краеведение» в 5-7 классах (региональный компонент). В связи с расширением религиоведческих дисциплин и духовно-нравственного воспитания введен региональный компонент « Православная культура» 5-11 класс в объеме 1 час.  В 6-9 классах было отведено по 1 часу на изучение обществознания, в 10, 11 классах по 2 часа включая экономику и право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БРАЗОВАТЕЛЬНАЯ ОБЛАСТЬ «ЕСТЕСТВОЗНАНИЕ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се предметы данной области изучались на общеобразовательном уровне. Эта область была усилена предметами «Экология» 5-9 классы по 1 часу в каждом классе, а также было увеличено количество часов в 10 классе «География», «Химия», «Биология» по 1 часу, а в 11 классе «Всеобщая история», «Химия», «Биология», «Физика» по 1 часу за счет школьного компонента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БРАЗОВАТЕЛЬНАЯ ОБЛАСТЬ «ИСКУССТВО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С целью расширения кругозора учащихся  был введен в учебный план с 1 по 8 класс предмет «Изобразительное искусство», в 9 классе эта область представлена предметом «Изобразительная деятельность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БРАЗОВАТЕЛЬНАЯ ОБЛАСЬ «ФИЗИЧЕСКАЯ КУЛЬТУРА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Количество часов физической культуры увеличено до 3-х часов за счет компонента образовательного учреждения. С 5-11 класс предмет «Основы безопасности жизнедеятельности» изучался как региональный, а в 8 классе как федеральный компонен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целях предпрофильной подготовки в 9 классе за счет компонента образовательного учреждения введен предмет «Профессиональное самоопределение и профессиональная работа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школы был составлен в соответствии с СанПиНом, учебная нагрузка не превышала норм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школы был составлен на основании базисного учебного плана и сохранял в необходимом объеме содержание образования, являющееся обязательным на каждой ступени обучения. Общая нагрузка учащихся с учетом инвариантной и вариативной частей не превышала предельной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Таким образом, учебный план школы в 2007-2008 учебном году выполнял образовательный стандарт по базовым дисциплинам, расширял содержание и превышал стандарт образования по предметам приоритетных направлений работы школы, обеспечивал условия для самоопределения учащихся, готовил их к поступлению в высшие учебные заведени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Формами организации учебного процесса в 2007-2008 учебном году был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уроки (классно-урочная форма)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лекции, семинары, практикумы, лекционно-зачетная форм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обучение в форме УКГ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консультац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занятия по выбору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олимпиады, конкурсы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предметные недел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открытые уроки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й план на 2007-2008 учебный год в основном выполнен, учебные программы пройдены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Крайне важной является деятельность школы по вооружению учащихся базовыми знаниями, предупреждение неуспеваемости. Можно сделать вывод о положительной динамике в решении вопроса о предупреждении неуспеваемости. Все учащиеся 9 класса получили аттестаты об основном общем образовании. Ежегодно в 10 класс своей школы поступают до 80-90 % выпускников основной школы, в ВУЗы и колледжи ежегодно поступают 60-70 % выпускников средней школы. Не получили аттестаты о среднем образовании 2 учащихся 12 класса, обучающиеся  в форме УКГ: Семыкин А.Е. и Славков А.А. из-за неявки на выпускные экзамены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сновными элементами контроля учебно-воспитательного процесса в 2007-2008 учебном году явились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выполнение всеобуч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состояние преподавания учебных предметов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качество ЗУН учащихс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качество ведения школьной документац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выполнение учебных программ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подготовка и проведение итоговой аттестации за курс основной и средней школы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выполнение решений педагогических советов и совещаний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Использовались разнообразные формы контроля (справки прилагаются):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А)  классно-обобщающий контроль в 4, 9,11 классах;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Б) обзорный контроль: обеспеченность учебниками, состояние школьной документации, состояние учебных кабинетов на конец учебного года, контроль календарно-тематического планирования дополнительных занятий, выполнение программ, а также контрольных, проверочных и лабораторных работ по всем предметам, организация кружков, секций, организация повторения учебного материала; система работы учителей с тетрадями, организация итогового повторения, посещаемость занятий учащимися, работа с отстающими и «трудными» учащимися, контроль чтения во 2-4 классах, организация физкультурно-оздоровительной работы, состояние охраны труда и техники безопасности и другое;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) административный контроль  уровня знаний и умений по предметам (стартовый контроль, итоговый контроль). Учащиеся в основном освоили учебные программы и успешно справились с итоговыми контрольными работами (анализ итоговых контрольных работ прилагается);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Г) тематически - обобщающий контроль - развитие самостоятельной познавательной деятельности учащихся на уроках и вне школы;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Д) комплексно - обобщающий контроль – контроль  состояния методической работы в школе, работы с мотивированными на учебу учащимис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МЕТОДЫ КОНТРОЛЯ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наблюдение (посещение уроков)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изучение документаци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проведение занятий (срезы, контрольные, практические работы)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анкетировани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анализ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Администрацией школы посещались уроки в рабочем порядке по плану внутришкольного контрол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СНОВНЫЕ НАПРАВЛЕНИЯ ПОСЕЩЕНИЙ И КОНТРОЛЯ УРОКО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99" w:leader="none"/>
        </w:tabs>
        <w:rPr/>
      </w:pPr>
      <w:r>
        <w:rPr/>
        <w:t>Формы и методы, применяемые на урока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99" w:leader="none"/>
        </w:tabs>
        <w:rPr/>
      </w:pPr>
      <w:r>
        <w:rPr/>
        <w:t>Самостоятельная работа учащихся, ее содержание организац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99" w:leader="none"/>
        </w:tabs>
        <w:rPr/>
      </w:pPr>
      <w:r>
        <w:rPr/>
        <w:t>Классно-обобщающий контроль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</w:t>
      </w:r>
      <w:r>
        <w:rPr/>
        <w:t>Итоги контроля заслушивались на педагогических советах и совещаниях при директоре и заместителя директора по УВР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ЫВОД: уровень компетентности и методической подготовленности членов администрации школы для обеспечения квалифицированного руководства всеми  направлениями учебно-воспитательного процесса. Практически все намеченные мероприятия выполнены. Формы и методы соответствуют задачам, которые ставил педагогический коллектив школы на учебный год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АНАЛИЗ СОСТОЯНИЯ КАЧЕСТВА ЗНАНИЙ, УМЕНИЙ И НАВЫКОВ УЧАЩИХСЯ. РЕЗУЛЬТАТЫ УСПЕВАЕМОСТИ ЗА 2007-2008 УЧЕБНЫЙ ГОД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течение2007-2008 учебного года в школе осуществлялся педагогический мониторинг, одним из этапов которого является отслеживание  и анализ качества обучения и образова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Из 51 учащихся школы  22  закончили на «4» и «5», что составило 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</w:t>
      </w:r>
      <w:r>
        <w:rPr>
          <w:b/>
        </w:rPr>
        <w:t>46% качества знаний.</w:t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559"/>
        <w:gridCol w:w="1134"/>
        <w:gridCol w:w="1276"/>
        <w:gridCol w:w="1843"/>
        <w:gridCol w:w="13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</w:t>
      </w:r>
      <w:r>
        <w:rPr/>
        <w:t>Отлично освоили программу следующие учащиеся школы: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2 класс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3 класс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4 класс- Потапов Антон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5 класс 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6 класс - Шайдорова Галина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8 класс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9 класс 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10 класс- Попова Анастасия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11 класс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Что составило </w:t>
      </w:r>
      <w:r>
        <w:rPr>
          <w:b/>
        </w:rPr>
        <w:t>6%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Нужно отметить, что некоторые учащиеся школы имеют в 2006-2007 учебном году одну «3» или одну «4»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888"/>
        <w:gridCol w:w="2081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.И. уч-ся,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меющих одну «4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.И. уч-ся,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меющих одну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Абдуллаев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Угрюмов Ю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Золотаре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Агарко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 xml:space="preserve">1 уч-ся – </w:t>
            </w:r>
            <w:r>
              <w:rPr>
                <w:b/>
              </w:rPr>
              <w:t>2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rPr/>
            </w:pPr>
            <w:r>
              <w:rPr/>
              <w:t xml:space="preserve">3 уч-ся- </w:t>
            </w:r>
            <w:r>
              <w:rPr>
                <w:b/>
              </w:rPr>
              <w:t>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новом 2008-2009 учебном году необходимо запланировать определенную работу с этими учащимися, которые могут привести к повышению качества знаний и пополнить ряды отличников и хорошистов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Результаты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успеваемости, качества знаний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по классам за 2007-2008 учебный год.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52"/>
        <w:gridCol w:w="240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Число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.И.О. классного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Агаркова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Не аттест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тапо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Агаркова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тапо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Шайдор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Шайдор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Тараненко Р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Малашенко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анюшк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Броннико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Броннико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Из представленной таблицы можно сделать вывод: успеваемость во всех классах составила 100%, самое высокое качество знаний в 2, 5, 8 классах, самое низкое в 4, 9,11 классах. Основными причинами таких показателей  явились: низкая мотивация учения среди учащихся, не достаточная работа с родителями. 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АСТИЕ ШКОЛЫ В РАЙОННЫХ ПРЕДМЕТНЫХ ОЛИМПИАДАХ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2007-20078 учебном году учащиеся школы показали неплохой результат, участвуя в районных предметных олимпиадах, о чем свидетельствуют следующие результаты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tbl>
      <w:tblPr>
        <w:tblW w:w="10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2"/>
        <w:gridCol w:w="2501"/>
        <w:gridCol w:w="2180"/>
        <w:gridCol w:w="10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.И.О. учителя, готовившего уч-ся к районным олимпиад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.И. уч-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Шайдорова Л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п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Бронникова Г.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Никипелова Е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Бронникова Г.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Разинькова Ан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Тараненко Р.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п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Бронникова Г.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п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Основы предпринимательской деятельности и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требительских зн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Карайченцева О.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Агаркова Натал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Малашенко И.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п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Бронникова Г.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Никипелова Е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Шахова Л.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п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збирательное пра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Кульбаченко В.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пова Анаста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ДИАГНОСТИКА УЧАЩИХСЯ В 2007-2008 УЧЕБНОМ ГОДУ.</w:t>
      </w:r>
    </w:p>
    <w:p>
      <w:pPr>
        <w:pStyle w:val="TextBodyIndent"/>
        <w:tabs>
          <w:tab w:val="clear" w:pos="720"/>
          <w:tab w:val="left" w:pos="3299" w:leader="none"/>
        </w:tabs>
        <w:jc w:val="left"/>
        <w:rPr/>
      </w:pPr>
      <w:r>
        <w:rPr/>
        <w:t>Диагностика проводилась по нескольким направлениям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Психологические характеристики (память, внимание, моторика, координация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Когнитивные характеристики (скорость восприятия, способность к переносу знаний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Уровень творческого мышлен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Самоконтроль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Волевые качеств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Уровень мотиваци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Техника реч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99" w:leader="none"/>
        </w:tabs>
        <w:jc w:val="left"/>
        <w:rPr/>
      </w:pPr>
      <w:r>
        <w:rPr/>
        <w:t>Культура речи.</w:t>
      </w:r>
    </w:p>
    <w:p>
      <w:pPr>
        <w:pStyle w:val="TextBodyIndent"/>
        <w:tabs>
          <w:tab w:val="clear" w:pos="720"/>
          <w:tab w:val="left" w:pos="3299" w:leader="none"/>
        </w:tabs>
        <w:jc w:val="left"/>
        <w:rPr/>
      </w:pPr>
      <w:r>
        <w:rPr/>
        <w:t>Оценивались эти направления классными руководителями совместно с учителями -предметниками и медицинским работником по 3-х бальной системе:</w:t>
      </w:r>
    </w:p>
    <w:p>
      <w:pPr>
        <w:pStyle w:val="TextBodyIndent"/>
        <w:tabs>
          <w:tab w:val="clear" w:pos="720"/>
          <w:tab w:val="left" w:pos="3299" w:leader="none"/>
        </w:tabs>
        <w:jc w:val="left"/>
        <w:rPr/>
      </w:pPr>
      <w:r>
        <w:rPr/>
        <w:t>3 балла - высокий уровень;</w:t>
      </w:r>
    </w:p>
    <w:p>
      <w:pPr>
        <w:pStyle w:val="TextBodyIndent"/>
        <w:tabs>
          <w:tab w:val="clear" w:pos="720"/>
          <w:tab w:val="left" w:pos="3299" w:leader="none"/>
        </w:tabs>
        <w:jc w:val="left"/>
        <w:rPr/>
      </w:pPr>
      <w:r>
        <w:rPr/>
        <w:t>2 балла - средний уровень;</w:t>
      </w:r>
    </w:p>
    <w:p>
      <w:pPr>
        <w:pStyle w:val="TextBodyIndent"/>
        <w:tabs>
          <w:tab w:val="clear" w:pos="720"/>
          <w:tab w:val="left" w:pos="3299" w:leader="none"/>
        </w:tabs>
        <w:jc w:val="left"/>
        <w:rPr/>
      </w:pPr>
      <w:r>
        <w:rPr/>
        <w:t>1 балл - низкий уровень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Были обследованы 52 учащихся школы. Данные анкетирования были рассмотрены на совещании при заместителе директоре по УВР, составлен план работы с учащимися, имеющими низкие учебные возможности, и с одаренными детьми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о сумме баллов получились следующие результаты: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1 группа 10-19 баллов-12 учащихся-25%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2 группа 20-29 баллов-28 учащихся-54 %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3 группа 30 и выше баллов-11 учащихся –21 %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2268"/>
        <w:gridCol w:w="326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1группа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 группа средн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 группа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сокий уровен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Количество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роценты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</w:t>
      </w:r>
      <w:r>
        <w:rPr>
          <w:b/>
          <w:i/>
        </w:rPr>
        <w:t>1 группа                                                      2 группа</w:t>
      </w:r>
    </w:p>
    <w:p>
      <w:pPr>
        <w:pStyle w:val="TextBodyIndent"/>
        <w:jc w:val="left"/>
        <w:rPr/>
      </w:pPr>
      <w:r>
        <w:rPr/>
        <w:t>1.Чуйкова И.-1 кл., (19 б)           1.Азаров К –1 кл., (26 б)</w:t>
      </w:r>
    </w:p>
    <w:p>
      <w:pPr>
        <w:pStyle w:val="TextBodyIndent"/>
        <w:jc w:val="left"/>
        <w:rPr/>
      </w:pPr>
      <w:r>
        <w:rPr/>
        <w:t>2.Агарков И.-4 кл., (13 б)           2.Ильин И – 1 кл., (22 б)</w:t>
      </w:r>
    </w:p>
    <w:p>
      <w:pPr>
        <w:pStyle w:val="TextBodyIndent"/>
        <w:jc w:val="left"/>
        <w:rPr/>
      </w:pPr>
      <w:r>
        <w:rPr/>
        <w:t>3.Агарков Г –7 кл., (19 б)           3. Агафонов С. – 2 кл., (25 б)</w:t>
      </w:r>
    </w:p>
    <w:p>
      <w:pPr>
        <w:pStyle w:val="TextBodyIndent"/>
        <w:jc w:val="left"/>
        <w:rPr/>
      </w:pPr>
      <w:r>
        <w:rPr/>
        <w:t>4.Репетуха А.–7 кл., (19 б)         4. Золотарева К.- 2 кл., (28 б)</w:t>
      </w:r>
    </w:p>
    <w:p>
      <w:pPr>
        <w:pStyle w:val="TextBodyIndent"/>
        <w:jc w:val="left"/>
        <w:rPr/>
      </w:pPr>
      <w:r>
        <w:rPr/>
        <w:t>5.Бабанский А. –8 кл., (13 б)      5. Фомкина Т. – 2 кл., (24 б)</w:t>
      </w:r>
    </w:p>
    <w:p>
      <w:pPr>
        <w:pStyle w:val="TextBodyIndent"/>
        <w:jc w:val="left"/>
        <w:rPr/>
      </w:pPr>
      <w:r>
        <w:rPr/>
        <w:t>6.Киселев Э. – 8 кл., (18 б)         6.Абдуллаев Р. – 4 кл., (23 б)</w:t>
      </w:r>
    </w:p>
    <w:p>
      <w:pPr>
        <w:pStyle w:val="TextBodyIndent"/>
        <w:jc w:val="left"/>
        <w:rPr/>
      </w:pPr>
      <w:r>
        <w:rPr/>
        <w:t>7.Агаркова Е –9 кл. (13 б)          7. Агарков Н – 4 кл., (28 б)</w:t>
      </w:r>
    </w:p>
    <w:p>
      <w:pPr>
        <w:pStyle w:val="TextBodyIndent"/>
        <w:jc w:val="left"/>
        <w:rPr/>
      </w:pPr>
      <w:r>
        <w:rPr/>
        <w:t>8.Боярский С-9 кл., (16 б)          8.Дмитриева С. – 4 кл., (24 б)</w:t>
      </w:r>
    </w:p>
    <w:p>
      <w:pPr>
        <w:pStyle w:val="TextBodyIndent"/>
        <w:jc w:val="left"/>
        <w:rPr/>
      </w:pPr>
      <w:r>
        <w:rPr/>
        <w:t>9.Грицыно В.–9 кл., (17 б)         9. Дмитриева М – 4 кл., (24 б)</w:t>
      </w:r>
    </w:p>
    <w:p>
      <w:pPr>
        <w:pStyle w:val="TextBodyIndent"/>
        <w:jc w:val="left"/>
        <w:rPr/>
      </w:pPr>
      <w:r>
        <w:rPr/>
        <w:t>10.Чуйков М –9 кл., (17 б)        10. Черкасов С. – 4 кл., (24 б)</w:t>
      </w:r>
    </w:p>
    <w:p>
      <w:pPr>
        <w:pStyle w:val="TextBodyIndent"/>
        <w:jc w:val="left"/>
        <w:rPr/>
      </w:pPr>
      <w:r>
        <w:rPr/>
        <w:t>11.Попов С.-10 кл., (18 б)          11. Кофанова А. – 3 кл., (24 б)</w:t>
      </w:r>
    </w:p>
    <w:p>
      <w:pPr>
        <w:pStyle w:val="TextBodyIndent"/>
        <w:jc w:val="left"/>
        <w:rPr/>
      </w:pPr>
      <w:r>
        <w:rPr/>
        <w:t>12.Сурхаев М. – 10 кл. (12 б)     12.Агарков В. –5 кл., (28 б)</w:t>
      </w:r>
    </w:p>
    <w:p>
      <w:pPr>
        <w:pStyle w:val="TextBodyIndent"/>
        <w:jc w:val="left"/>
        <w:rPr/>
      </w:pPr>
      <w:r>
        <w:rPr/>
        <w:t xml:space="preserve">                                                     </w:t>
      </w:r>
      <w:r>
        <w:rPr/>
        <w:t>13.Грицыно Д. –6 кл., (23 б)</w:t>
      </w:r>
    </w:p>
    <w:p>
      <w:pPr>
        <w:pStyle w:val="TextBodyIndent"/>
        <w:ind w:left="3828" w:hanging="3828"/>
        <w:jc w:val="left"/>
        <w:rPr/>
      </w:pPr>
      <w:r>
        <w:rPr/>
        <w:t xml:space="preserve">                                                     </w:t>
      </w:r>
      <w:r>
        <w:rPr/>
        <w:t>14. Золотарев А.- 6 кл., (28 б)</w:t>
      </w:r>
    </w:p>
    <w:p>
      <w:pPr>
        <w:pStyle w:val="TextBodyIndent"/>
        <w:jc w:val="left"/>
        <w:rPr/>
      </w:pPr>
      <w:r>
        <w:rPr/>
        <w:t xml:space="preserve">                                                     </w:t>
      </w:r>
      <w:r>
        <w:rPr/>
        <w:t>15. Киселев А.- 6 кл., (27 б)</w:t>
      </w:r>
    </w:p>
    <w:p>
      <w:pPr>
        <w:pStyle w:val="TextBodyIndent"/>
        <w:jc w:val="left"/>
        <w:rPr/>
      </w:pPr>
      <w:r>
        <w:rPr/>
        <w:t xml:space="preserve">                                                     </w:t>
      </w:r>
      <w:r>
        <w:rPr/>
        <w:t>16. Попов Р.-6 кл., (29 б)</w:t>
      </w:r>
    </w:p>
    <w:p>
      <w:pPr>
        <w:pStyle w:val="TextBodyIndent"/>
        <w:jc w:val="left"/>
        <w:rPr/>
      </w:pPr>
      <w:r>
        <w:rPr/>
        <w:t xml:space="preserve">                                                     </w:t>
      </w:r>
      <w:r>
        <w:rPr/>
        <w:t>17. Сергеев А. –6 кл., (27 б)</w:t>
      </w:r>
    </w:p>
    <w:p>
      <w:pPr>
        <w:pStyle w:val="TextBodyIndent"/>
        <w:jc w:val="left"/>
        <w:rPr/>
      </w:pPr>
      <w:r>
        <w:rPr/>
        <w:t xml:space="preserve">                                                      </w:t>
      </w:r>
      <w:r>
        <w:rPr/>
        <w:t>18. Сурхаева Д. – 6 кл., (24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19.Угрюмов Ю. – 6 кл., (28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0. Халина С.-6 кл., (20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1. Бычихина А. – 7 кл., (29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2. Халин В. – 7 кл., (22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3.Азарова Е. – 9 кл., (25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4. Мамедов Б. –8 кл., (29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5. Мясоедов А. –9 кл., (26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6. Польгуева С. –9 кл., (29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7. Угрюмов П..-9 кл., (23 б)</w:t>
      </w:r>
    </w:p>
    <w:p>
      <w:pPr>
        <w:pStyle w:val="TextBodyIndent"/>
        <w:jc w:val="left"/>
        <w:rPr/>
      </w:pPr>
      <w:r>
        <w:rPr/>
        <w:t xml:space="preserve">                                                    </w:t>
      </w:r>
      <w:r>
        <w:rPr/>
        <w:t>28.Агаркова Н. – 10 кл. (25 б)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>3 группа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1. Кучма А. –2 кл., (30 б)</w:t>
      </w:r>
    </w:p>
    <w:p>
      <w:pPr>
        <w:pStyle w:val="TextBodyIndent"/>
        <w:rPr/>
      </w:pPr>
      <w:r>
        <w:rPr/>
        <w:t>2. Потапов А. – 4 кл., (32 б)</w:t>
      </w:r>
    </w:p>
    <w:p>
      <w:pPr>
        <w:pStyle w:val="TextBodyIndent"/>
        <w:rPr/>
      </w:pPr>
      <w:r>
        <w:rPr/>
        <w:t>3. Потапов Н. –3 кл., (30 б)</w:t>
      </w:r>
      <w:r>
        <w:rPr>
          <w:sz w:val="20"/>
        </w:rPr>
        <w:t xml:space="preserve">  </w:t>
      </w:r>
    </w:p>
    <w:p>
      <w:pPr>
        <w:pStyle w:val="TextBodyIndent"/>
        <w:numPr>
          <w:ilvl w:val="0"/>
          <w:numId w:val="4"/>
        </w:numPr>
        <w:rPr/>
      </w:pPr>
      <w:r>
        <w:rPr/>
        <w:t>Шахова И.</w:t>
      </w:r>
      <w:r>
        <w:rPr>
          <w:sz w:val="20"/>
        </w:rPr>
        <w:t xml:space="preserve"> –</w:t>
      </w:r>
      <w:r>
        <w:rPr/>
        <w:t xml:space="preserve"> 5 кл., (30 б)</w:t>
      </w:r>
    </w:p>
    <w:p>
      <w:pPr>
        <w:pStyle w:val="TextBodyIndent"/>
        <w:numPr>
          <w:ilvl w:val="0"/>
          <w:numId w:val="4"/>
        </w:numPr>
        <w:rPr/>
      </w:pPr>
      <w:r>
        <w:rPr/>
        <w:t>Шайдорова Г. – 7 кл., (35 б)</w:t>
      </w:r>
    </w:p>
    <w:p>
      <w:pPr>
        <w:pStyle w:val="TextBodyIndent"/>
        <w:numPr>
          <w:ilvl w:val="0"/>
          <w:numId w:val="4"/>
        </w:numPr>
        <w:rPr/>
      </w:pPr>
      <w:r>
        <w:rPr/>
        <w:t>Агаркова Л.- 9 кл., (30 б)</w:t>
      </w:r>
    </w:p>
    <w:p>
      <w:pPr>
        <w:pStyle w:val="TextBodyIndent"/>
        <w:numPr>
          <w:ilvl w:val="0"/>
          <w:numId w:val="4"/>
        </w:numPr>
        <w:rPr/>
      </w:pPr>
      <w:r>
        <w:rPr/>
        <w:t>Разинькова А. –9 кл., (32 б)</w:t>
      </w:r>
    </w:p>
    <w:p>
      <w:pPr>
        <w:pStyle w:val="TextBodyIndent"/>
        <w:numPr>
          <w:ilvl w:val="0"/>
          <w:numId w:val="4"/>
        </w:numPr>
        <w:rPr/>
      </w:pPr>
      <w:r>
        <w:rPr/>
        <w:t>Никипелова Е. –10 кл., (32 б)</w:t>
      </w:r>
    </w:p>
    <w:p>
      <w:pPr>
        <w:pStyle w:val="TextBodyIndent"/>
        <w:numPr>
          <w:ilvl w:val="0"/>
          <w:numId w:val="4"/>
        </w:numPr>
        <w:rPr/>
      </w:pPr>
      <w:r>
        <w:rPr/>
        <w:t>Попова А. –10 кл., (33 б)</w:t>
      </w:r>
    </w:p>
    <w:p>
      <w:pPr>
        <w:pStyle w:val="TextBodyIndent"/>
        <w:rPr/>
      </w:pPr>
      <w:r>
        <w:rPr/>
        <w:t>7. Дугинов В. –8 кл., (31 б)</w:t>
      </w:r>
    </w:p>
    <w:p>
      <w:pPr>
        <w:pStyle w:val="TextBodyIndent"/>
        <w:rPr/>
      </w:pPr>
      <w:r>
        <w:rPr/>
        <w:t>8. Старыгин Н. –8 кл., (31 б)</w:t>
      </w:r>
      <w:r>
        <w:rPr>
          <w:sz w:val="20"/>
        </w:rPr>
        <w:t xml:space="preserve">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Таким образом, 25% учащихся имеют низкий уровень, 54% - средний,  21% учащихся имеют высокий уровень развити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Учитывая результаты диагностики, основная деятельность коллектива школы была направлена на развитие памяти, внимания, скорости восприятия и переработки информации, волевые качества, технику и культуру речи. Работа педагогического коллектива была дифференцированной: 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1) Работа с учащимися, проявляющими интерес к предмету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</w:t>
      </w:r>
      <w:r>
        <w:rPr/>
        <w:t>2) Работа с учащимися, имеющими низкие учебные возможности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АНАЛИЗ ПО УСПЕВАЕМОСТИ, КАЧЕСТВУ ЗНАНИЙ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 xml:space="preserve"> </w:t>
      </w:r>
      <w:r>
        <w:rPr/>
        <w:t>ПО ПРЕДМЕТАМ ЗА 2007-2008 УЧЕБНЫЙ ГОД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84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СЕГО ПО ШКОЛЕ: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спеваемость-100%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ачество знаний-46%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СПЕВАЕМОСТЬ, КАЧЕСТВО ЗНАНИЙ УЧАЩИХСЯ ЗА 3 ГОДА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005-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АНАЛИЗ РЕЗУЛЬТАТОВ ИСТЕКШЕГО 2007-2008 учебного года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Число выпускников 11 класса на конец года -1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Из них: получило аттестаты - 1 учащийся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Награждено золотой медалью – 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Награждено серебряной медалью – 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Награждено похвальной грамотой –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кончили школу со справкой –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>
          <w:b/>
        </w:rPr>
        <w:t xml:space="preserve">Число выпускников 1-4 классов на конец года </w:t>
      </w:r>
      <w:r>
        <w:rPr/>
        <w:t>-15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Из них:  переведено в следующий класс - 15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кончили на «4» и «5»-6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кончили на «3» и «4»-6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олучили повторное задание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ставлены на повторный год обучения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спеваемость за 2007-2008 учебный год в начальной школе - 100%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Качество знаний - 50%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>
          <w:b/>
        </w:rPr>
        <w:t>Число учащихся 5-8 классов в конце года</w:t>
      </w:r>
      <w:r>
        <w:rPr/>
        <w:t xml:space="preserve">-20 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Из них: переведено в следующий класс -20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кончили на «4» и «5» -11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кончили на «3» и «4» -9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олучили повторное задание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ставлены на повторный год обучения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Число учащихся 10 класса на конец года -5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Из них: переведено в следующий класс - 5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кончили на «4» и «5»-2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кончили на «3» и «4»-3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олучили повторное задание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Оставлены на повторный год обучения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>
          <w:b/>
        </w:rPr>
        <w:t>Число учащихся выбывших в течение учебного года без уважительных причин -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том числе- 1-4 классы -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             </w:t>
      </w:r>
      <w:r>
        <w:rPr/>
        <w:t>5-8 классы -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             </w:t>
      </w:r>
      <w:r>
        <w:rPr/>
        <w:t>10 класс -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              </w:t>
      </w:r>
      <w:r>
        <w:rPr/>
        <w:t>9 класс -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             </w:t>
      </w:r>
      <w:r>
        <w:rPr/>
        <w:t>11 класс -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Число учащихся пропустивших более 30% учебного времени без уважительных причин – нет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Итоги предварительного распределения выпускников:</w:t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>
          <w:b/>
        </w:rPr>
        <w:t xml:space="preserve">11 класс: </w:t>
      </w:r>
      <w:r>
        <w:rPr/>
        <w:t>Общее количество выпускников-1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том числе – в ВУЗ - нет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в ССУЗ – 1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ПТУ - нет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Работать - нет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299" w:leader="none"/>
        </w:tabs>
        <w:rPr/>
      </w:pPr>
      <w:r>
        <w:rPr/>
        <w:t>Не работают и не учатся - нет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Успеваемость среди 5-9 классов - 100%</w:t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Качество знаний-47 %</w:t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певаемость в 10-11 классах- 100%</w:t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Качество знаний- 33 %</w:t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РЕЗУЛЬТАТЫ ИТОГОВЫХ КОНТРОЛЬНЫХ РАБОТ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В 2007-2008 УЧЕБНОМ ГОДУ.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Русский язык: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Математика: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left"/>
        <w:rPr/>
      </w:pPr>
      <w:r>
        <w:rPr>
          <w:b/>
        </w:rPr>
        <w:t>СВЕДЕНИЯ О РЕЗУЛЬТАТАХ ЭКЗАМЕНОВ В 2007-2008</w:t>
      </w:r>
      <w:r>
        <w:rPr/>
        <w:t xml:space="preserve"> </w:t>
      </w:r>
      <w:r>
        <w:rPr>
          <w:b/>
        </w:rPr>
        <w:t>УЧЕБНОМ ГОДУ.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11 класс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Русский язык – ЕГ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Математика – ЕГ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Литера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Физ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ОБ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редм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Успеваем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Русский  язы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Математ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ОБ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299" w:leader="none"/>
        </w:tabs>
        <w:jc w:val="center"/>
        <w:rPr>
          <w:b/>
          <w:b/>
        </w:rPr>
      </w:pPr>
      <w:r>
        <w:rPr>
          <w:b/>
        </w:rPr>
        <w:t>СОСТОЯНИЕ РАБОТЫ С ПЕДАГОГИЧЕСКИМИ КАДРАМИ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о-воспитательный процесс в 2007-2008 учебном году осуществляли 15 педагогических работников. Из них 1 учитель имеет высшую квалификационную категорию, 4 – первую, 2- вторую, а остальные педагогические работники (8) имеют стажевые разряды. Педагогические работники школы имеют высшее образование-12 (80%), среднее специальное- 3 (20 %)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начальных классах работали 2 учителя. Из них 1 имеет высшее образование, 1 среднее специальное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средних и старших классах 12 учителей -предметников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Учителя школы : Шахова Л.И., Бронникова Г.Н., Тараненко Р, И., Романенко Л.И., Карайченцева О.А., Терских А.В. в 2007-2008 учебном году    активно участвовали в секциях учителей,  в заседаниях районных МО, выступали с докладами по обмену опытом  работы. 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2007-2008 учебном году на базе школы были проведены: районный семинар заместителей директоров по УВР общеобразовательных учреждений по теме: «Пути и способы рационального использования учебного времени в общеобразовательном учреждении» (19 декабря 2007 г.), заседание МО учителей ОБЖ (учитель Терских А.В.), заседание МО учителей математики (учителя Бронникова Г.Н. и Тараненко Р.И.)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КАЧЕСТВЕННЫЙ СОСТАВ ПЕДАГОГИЧЕСКОГО КОЛЛЕКТИВА ШКОЛЫ ПО КАТЕГОРИЯМ В 2006-2007 УЧЕБНОМ ГОДУ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>
          <w:b/>
        </w:rPr>
        <w:t>ПО СТАЖУ</w:t>
      </w:r>
      <w:r>
        <w:rPr/>
        <w:t>: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от 1 до 5 лет - нет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от 5 до 10 лет - 3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от 10 до 15 лет - 3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от 15 до 20 лет - 1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                                    </w:t>
      </w:r>
      <w:r>
        <w:rPr/>
        <w:t xml:space="preserve">свыше 20 лет - 8 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 xml:space="preserve">РАСПРЕДЕЛЕНИЕ ПЕДАГОГОВ ШКОЛЫ </w:t>
      </w:r>
      <w:r>
        <w:rPr>
          <w:b/>
        </w:rPr>
        <w:t>ПО ОБРАЗОВАНИЮ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в 2007-2008 учебном году.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                </w:t>
      </w:r>
      <w:r>
        <w:rPr/>
        <w:t>Высшее образование - 12 человек– 80 %.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Среднее специальное – 2 человека – 20 %.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  <w:t>ПЕДАГОГИЧЕСКИЕ КАДРЫ В 2007-2008 УЧЕБНОМ ГОДУ.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tbl>
      <w:tblPr>
        <w:tblW w:w="15528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27"/>
        <w:gridCol w:w="1489"/>
        <w:gridCol w:w="851"/>
        <w:gridCol w:w="1723"/>
        <w:gridCol w:w="1843"/>
        <w:gridCol w:w="2693"/>
        <w:gridCol w:w="407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уч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разряд,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ст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ремя прохождения аттестации (дата, прик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Цуркин А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1.12.2005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 №</w:t>
            </w:r>
            <w:r>
              <w:rPr/>
              <w:t>2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С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Карайченцева О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24.03.2006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стория обществозн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нтегральна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Агаркова И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3.11.2006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Деятельностный подх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Шахова Л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11.11.2004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Метод проектир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Бронникова Г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7.12.2005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3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изика,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С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Тараненко Р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о стажу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5.04.2000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Личностно-ориентированное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Шайдорова Л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о стажу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5.08.1999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Химия, биология, эк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Личностно-ориентированное обучение</w:t>
            </w:r>
          </w:p>
        </w:tc>
      </w:tr>
      <w:tr>
        <w:trPr>
          <w:trHeight w:val="7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Малашенко И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8.11.2003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Обучение в сотрудничеств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отапова Н.П.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Средн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23.11.2006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Личностно ориентированное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Агаркова И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По стажу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.09.2006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роблемное обуч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Романенко Л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о стажу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1.08.2005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ИЗО, 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Развивающее обуч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Панюшкина В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о стажу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1.08.2005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С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Терских А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о стажу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6.08.2004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Физическая культура, ОБЖ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СО</w:t>
            </w:r>
          </w:p>
        </w:tc>
      </w:tr>
      <w:tr>
        <w:trPr>
          <w:trHeight w:val="9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Кульбаченко В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Средн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о стажу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1.08.2005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№</w:t>
            </w: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С/Х 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КСО</w:t>
            </w:r>
          </w:p>
        </w:tc>
      </w:tr>
      <w:tr>
        <w:trPr>
          <w:trHeight w:val="9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Журавлева И.В.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left"/>
              <w:rPr/>
            </w:pPr>
            <w:r>
              <w:rPr/>
              <w:t>(совместител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По ста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 xml:space="preserve">Личностно ориентированное </w:t>
            </w:r>
          </w:p>
          <w:p>
            <w:pPr>
              <w:pStyle w:val="TextBodyIndent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обучение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1440" w:right="2799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 xml:space="preserve">               </w:t>
      </w:r>
      <w:r>
        <w:rPr/>
        <w:t>Большую роль в работе учителя играет уровень познавательного интереса учащихся.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Результаты анкетирования за 2007-2008 учебный год представлены в таблице: </w:t>
      </w:r>
    </w:p>
    <w:p>
      <w:pPr>
        <w:pStyle w:val="TextBodyIndent"/>
        <w:jc w:val="center"/>
        <w:rPr/>
      </w:pPr>
      <w:r>
        <w:rPr/>
        <w:t xml:space="preserve">УРОВЕНЬ ПОЗНАВАТЕЛЬНОГО ИНТЕРЕСА </w:t>
      </w:r>
    </w:p>
    <w:p>
      <w:pPr>
        <w:pStyle w:val="TextBodyIndent"/>
        <w:jc w:val="center"/>
        <w:rPr/>
      </w:pPr>
      <w:r>
        <w:rPr/>
        <w:t>(на    2007 - 2008 учебный год)</w:t>
      </w:r>
    </w:p>
    <w:p>
      <w:pPr>
        <w:pStyle w:val="TextBodyIndent"/>
        <w:jc w:val="center"/>
        <w:rPr/>
      </w:pPr>
      <w:r>
        <w:rPr/>
      </w:r>
    </w:p>
    <w:tbl>
      <w:tblPr>
        <w:tblW w:w="1077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1701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иту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учит по </w:t>
            </w:r>
          </w:p>
          <w:p>
            <w:pPr>
              <w:pStyle w:val="TextBodyIndent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интерес.</w:t>
            </w:r>
          </w:p>
          <w:p>
            <w:pPr>
              <w:pStyle w:val="TextBodyIndent"/>
              <w:jc w:val="center"/>
              <w:rPr/>
            </w:pPr>
            <w:r>
              <w:rPr/>
              <w:t>предм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е интерес.</w:t>
            </w:r>
          </w:p>
          <w:p>
            <w:pPr>
              <w:pStyle w:val="TextBodyIndent"/>
              <w:jc w:val="center"/>
              <w:rPr/>
            </w:pPr>
            <w:r>
              <w:rPr/>
              <w:t>предме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природоведение,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Из анализа представленной таблицы можно сделать вывод: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Большинство учащихся интересуются  такими предметами как природоведение, окружающий мир- 93 %, физическая культура – 63%, православная культура- 61%, экология – 63%, история- 58%, информатика и ИКТ- 54 %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Не интересуются предметами: алгебра-11 %, география-12%, технология- 13%, химия – 14 %,  остальные предметы менее 10%,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ителям-предметникам в следующем учебном году необходимо проводить работу на повышение познавательного интереса по вышеуказанным предметам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основном поставленные задачи на 2007-2008 учебный год были выполнены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Учебные программы по всем предметам пройдены. Выполнение государственного стандарта по образованию (успеваемости) улучшается. Проводимые в школе мероприятия повысили активность творческого характера. Уровень подготовки (качество знаний) выпускников по итогам экзаменационной сессии увеличился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оставленные задачи в основном выполнены. Консультации, беседы с учителями, разработка и внедрение в практику методических рекомендаций для учителей оказывают корректирующее действие на учителей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Повысился профессиональный уровень педагогического коллектива учителей. Учителя владеют методикой внедрения новых педагогических технологий в учебный процесс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Наряду с  положительными результатами в работе школы имеются недостатк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99" w:leader="none"/>
        </w:tabs>
        <w:rPr/>
      </w:pPr>
      <w:r>
        <w:rPr/>
        <w:t>Все еще недостаточно эффективна работа с учащимися школы, мотивированными на учебу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99" w:leader="none"/>
        </w:tabs>
        <w:rPr/>
      </w:pPr>
      <w:r>
        <w:rPr/>
        <w:t>Плохо ведется работа по обобщению и распространению передового педагогического опыт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99" w:leader="none"/>
        </w:tabs>
        <w:rPr/>
      </w:pPr>
      <w:r>
        <w:rPr/>
        <w:t>Относительно низок уровень умений и навыков самоанализа своей деятельности у учителей и учащихс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99" w:leader="none"/>
        </w:tabs>
        <w:rPr/>
      </w:pPr>
      <w:r>
        <w:rPr/>
        <w:t>Нет четкости в системе поощрения работников школы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  <w:t>В связи с этим, в 2008 - 2009 учебном году необходимо решить следующие задачи:</w:t>
      </w:r>
    </w:p>
    <w:p>
      <w:pPr>
        <w:pStyle w:val="TextBodyIndent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99" w:leader="none"/>
        </w:tabs>
        <w:rPr/>
      </w:pPr>
      <w:r>
        <w:rPr/>
        <w:t>Четко определить полномочия и степень ответственности Методического совета, педагогического совета, школьного совета школы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99" w:leader="none"/>
        </w:tabs>
        <w:rPr/>
      </w:pPr>
      <w:r>
        <w:rPr/>
        <w:t>Сформировать систему довузовской подготовки учащихся 10-11 класс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99" w:leader="none"/>
        </w:tabs>
        <w:rPr/>
      </w:pPr>
      <w:r>
        <w:rPr/>
        <w:t>Стимулировать работу  учителей и МО по обмену передовым педагогическим опытом. Проводить семинары по обмену опытом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99" w:leader="none"/>
        </w:tabs>
        <w:rPr/>
      </w:pPr>
      <w:r>
        <w:rPr/>
        <w:t xml:space="preserve"> </w:t>
      </w:r>
      <w:r>
        <w:rPr/>
        <w:t>Начать работу над методической темой: «Дифференцированное обучение: работа со слабоуспевающими и одаренными учащимися»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299" w:leader="none"/>
        </w:tabs>
        <w:rPr/>
      </w:pPr>
      <w:r>
        <w:rPr/>
        <w:t>Разработать систему поощрения работников школы.</w:t>
      </w:r>
    </w:p>
    <w:p>
      <w:pPr>
        <w:pStyle w:val="TextBodyIndent"/>
        <w:tabs>
          <w:tab w:val="clear" w:pos="720"/>
          <w:tab w:val="left" w:pos="329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559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8:00Z</dcterms:created>
  <dc:creator>123</dc:creator>
  <dc:description/>
  <cp:keywords/>
  <dc:language>en-US</dc:language>
  <cp:lastModifiedBy>User</cp:lastModifiedBy>
  <dcterms:modified xsi:type="dcterms:W3CDTF">2008-09-29T04:10:00Z</dcterms:modified>
  <cp:revision>13</cp:revision>
  <dc:subject/>
  <dc:title>АНАЛИЗ </dc:title>
</cp:coreProperties>
</file>