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школьная группа  МОУ «Плотавская СОШ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школьное образовательное учреждение образовательного типа создано на базе МОУ «Плотавская СОШ». Лицензия № 3974 от 14 апреля 2010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№ 2432 от 20 мая 2009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добно для подъезда транспорта, имеется асфальтовое покрытие. Здание расположено на въезде в с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окращённый: с 8-00 до 18-00. Количество мест -12. Воспитанников -7, что соответствует санитарным нормам: 3-х возрастные группы – наполняемость не более 10 человек. В группе дети 4-х возрастов: 3года – 1 ребёнок; 4 года – 2 ребёнка; 5 лет – 3 ребёнка: 6 лет – 1 ребё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ошкольной группой осуществляет директор школы. Директор школы действует от имени дошкольного образовательного учреждения, представляет его во всех учреждениях и организациях. Распоряжается имуществом дошкольного учреждения в пределах прав ему представленных. Руководит работой  воспитателя и младшего воспитателя, непосредственно занимающихся  с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О.Карайченцева – 3-76-36 (рабочий)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.Кульбаченко –  3-76-36 (рабоч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администрация района «Корочан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имеется план благоустройства летней игровой площадки: разбивка 2-х клумб, создание персонажей сказ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ржание дошкольного образования определяется программой воспитания, обучения и развития в детском саду «Детство» под редакцией О.Логин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и укрепления здоровья дошкольников ежедневно проводится утренняя зарядка (8-30—8-40);  физкультминутки во время занятий (9-50; 10-20). Большое место занимают ежедневные прогулки перед обедом и в конце дня. Во время прогулок проводится познавательная деятельность, подвижные игры, катание детей с горки и на качелях. Занятия по физическому развитию проводятся в школьном спортивном зале.. Проветривание помещений проводится утром до прихода детей (7-50—8-00) , днём – во время прогулки (10-30---11-30), во время тихого часа, при закрытой спальни, проветриваются остальные помещения(13-45---14-00). Перед тихим часом и после него дети принимают воздушные ван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с родителями являются индивидуальные беседы, родительские собр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й среды осуществляется проведением занятий в групповой комнате. Обеспеченность наглядными пособиями, игрушками и игровыми предметами составляет  5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жизни и деятельности ребёнка в здании и на прилегающей территории с детьми постоянно проводятся беседы о безопасном поведении, использовании предметов(карандашей, фломастеров, вилки, игрушек определённой формы). Все шкафы прикреплены к стенам. На игровой площадке отсутствуют сооружения, опасные  для пользования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здоровьем детей проводит медработник ФАП. Проводятся осмотры внешнего вида детей, на педикулёз, возрастные и профилактические прививки. 1 раз в год приезжает для осмотра детей участковый педиа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ания хорошее. Имеется канализация, водопровод, горячая во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очной площадке имеются 3 качели, горка, коробка для песка с теневым навесом, также – теневой навес – бесе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4-х разовое питание: завтрак 9-00—9-20; 2 завтрак --10-30; обед – 12-00—12-40; полдник – 15-30—15-50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питания дети получают молочные продукты в виде молочных супов и каш, напитков на молоке и кипячёное молоко, а также творог, кефир, сыр, сметану. В обеды включены супы и салаты, крупяные блюда и блюда из макаронных изделий. Ежедневно дети получают мясо в виде котлет или тефтелей, мясо птицы, рыбу. Также в рацион включены соки, фрукты и кондитерские изделия. Пища всегда подаётся свежего приготовления, ведётся журнал бракеража готовой прод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школьная группа начала свою деятельность 18.09.2009 г. В сравнении периодов сентябрь-декабрь 2009 г и сентябрь-декабрь 2010 г – заболеваемость детей снизилась на 6%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момента начала деятельности дошкольной группы, среди поступивших детей, находилась девочка (Абдуллаева Эльвира) 6 лет, азербайджанка, слабо владеющая русским языком. Ребёнок немного понимал обращение к нему, но, отвечать и общаться не мог. За время посещения дошкольной группы ребёнок научился общаться с детьми, воспитателями на русском языке, отвечать на вопросы, заучивать небольшие стихи, песенки, выполнять задания, рисовать дом, человека, цветы, полюбила раскрашивать рису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кина Екатерина (6 лет) посещала дошкольную группу с 01.02.2010 г по 30.07.2010 г. Ребёнок способный, активный. За время посещения дошкольной группы овладела чтением, легко и правильно выполнять за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0 г дошкольная группа приняла участие в районном конкурсе «Зимняя фантазия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ы родителе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О.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ребёнок  - Ларионова Евгения -3 года , посещает дошкольную группу в течении полугода. За это время в развитии ребёнка произошли большие изменения: она стала лучше разговаривать, научилась общаться в коллективе, ребёнок стал более внимателен, усидчив. Всё это показывает, что в дошкольной группе с детьми ведутся занятия по развитию речи, формированию математических представлений, рисованию и др. мне бы хотелось, чтобы улучшилась материальная база дошкольной группы, приобрели больше дидактического материала и и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кова Е.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я дочь-Глушакова Виктория-4,8 года. Посещает дошкольную группу с начала её деятельности. За это время ребёнок выучил много стихотворений,песен, получила некоторые экологические знания, знает разнообразные игры, любит в них играть. Также знает геометрические фигуры, считает до5 и обратно. Ребёнок стал реже болеть и с удовольствием посещает дошкольную группу. Чувствуется доброжелательное отношение воспитателей к детям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ошкольной группе работают 2 педагогических работника: воспитатель – 54 г; среднее специальное образование, в работе использует новые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– 22 года, среднее специальное образование. Музыкальные  занятия ведутся по  программе «Детство». Автор методического пособия Е.Н.Арсе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юджетное  финансирование. На 22 декабря 2010 г. средства бюджета были расходованы:   на питание  - 56500руб; услуги по содержанию помещений – 1 тысяча;  хозяйственные расходы – 11 тысяч; медикаменты – 500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дного воспитанника составили в среднем 6900 руб.  ( не включены расходы на заработанную плату работникам дошкольной группы и родительской платы за пребывание ребёнка в дошкольной группе 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ой деятельности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платных услуг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редоставляются при зачислении детей: в первую очередь принимаются дети работающих одиноких родителей; учащихся матерей; инвалидов 1и 2 групп;  дети, отцы которых находятся на действительной военной службе в Вооружённых Силах РФ;  дети военнослужащих, уволенных с военной службы; дети безработных; беженцев и вынужденных переселенцев; студ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для многодетных семей составляет 372 рубля в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й производ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го ребёнка – 20% размера внесённой родительской платы, на второго – в размере 50%; на третьего и последующихдетей -7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Дошкольная  группа работает с 18.09.2009 г. Оценки деятельности по итогам предыдущего доклада не име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время работы в дошкольной группе была проведена работа по адаптации детей, поступивших в дошкольное учреждение. Дети научились общаться в коллективе, приобрели первые навыки рисования, счёта, в развитии речи, экологические и гигиенические знания. Воспитанники 6-летнего возраста были подготовлены к обучению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ледующий го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ребёнка, формирование основ двигательной и гигиенической куль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творческую активность детей, стимулировать воображение, желание включаться в творческую деятель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аждому ребёнку условий для наиболее полного раскрытия его возрастных возможностей и способносте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школьных и районных конкурсах детского творчества.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0:00Z</dcterms:created>
  <dc:creator>USER</dc:creator>
  <dc:description/>
  <cp:keywords/>
  <dc:language>en-US</dc:language>
  <cp:lastModifiedBy>User</cp:lastModifiedBy>
  <cp:lastPrinted>2010-12-28T06:55:00Z</cp:lastPrinted>
  <dcterms:modified xsi:type="dcterms:W3CDTF">2010-12-29T08:50:00Z</dcterms:modified>
  <cp:revision>2</cp:revision>
  <dc:subject/>
  <dc:title/>
</cp:coreProperties>
</file>