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АНАЛИЗ УЧЕБНО- ВОСПИТАТЕЛЬНОЙ РАБОТЫ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ОУ «ПЛОТАВСКАЯ СОШ»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 2009-2010 УЧЕБНЫЙ ГОД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По состоянию на первое сентября 2009 года численность учащихся в школе составила 65 человек. В школе числилось 9 классов-комплектов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 1,3 и 2,4 – 2 класса-комплекта)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класс-3 уч-ся,             5 класс-3 уч-ся,                  9 класс- 8 уч-ся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класс-6 уч-ся,             6 класс-8 уч-ся,                  10 класс-4 уч-ся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класс-7 уч-ся,             7 класс-2 уч-ся,                   11 класс-6 уч-ся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 класс-6 уч-ся ,             8 класс- 12 уч-ся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: 22 уч-ся           ВСЕГО: 33 уч-ся                 ВСЕГО: 10 уч-ся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течении учебного года количество учащихся менялось:</w:t>
      </w:r>
    </w:p>
    <w:tbl>
      <w:tblPr>
        <w:tblW w:w="9828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79"/>
        <w:gridCol w:w="1468"/>
        <w:gridCol w:w="1252"/>
        <w:gridCol w:w="2783"/>
        <w:gridCol w:w="16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ибывш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рибы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, приказ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тыченко Антон Павл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 1993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щеево</w:t>
            </w:r>
          </w:p>
          <w:p>
            <w:pPr>
              <w:pStyle w:val="Normal"/>
              <w:jc w:val="center"/>
              <w:rPr/>
            </w:pPr>
            <w:r>
              <w:rPr/>
              <w:t>окончил 9 классов МОУ «Кощеев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перемена места ж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6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ыбывш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выбы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бытия, приказ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дуллаев </w:t>
            </w:r>
          </w:p>
          <w:p>
            <w:pPr>
              <w:pStyle w:val="Normal"/>
              <w:jc w:val="center"/>
              <w:rPr/>
            </w:pPr>
            <w:r>
              <w:rPr/>
              <w:t>Фаик Фаик огл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 199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коловская СОШ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</w:t>
            </w:r>
          </w:p>
          <w:p>
            <w:pPr>
              <w:pStyle w:val="Normal"/>
              <w:jc w:val="center"/>
              <w:rPr/>
            </w:pPr>
            <w:r>
              <w:rPr/>
              <w:t>приказ № 7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Сергей Евген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олстянская СОШ» Губкин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0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2 от 20.01.2010 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Иван Евген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олстянская СОШ» Губкин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0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2 от 20.01.2010 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тыченко Антон Павл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 1993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чанский сельльскохозяйственный техник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 от 08.06.2010 года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1 апреля 2010 года в МОУ «Плотавская СОШ» обучались ученики МСУ «Социально-реабилитационный центр для несовершеннолетних». Численность прибывших и убывших детей из Центра периодически изменялось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363"/>
        <w:gridCol w:w="2527"/>
        <w:gridCol w:w="20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ибы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рибы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, 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Ярослав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0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елый Колодец</w:t>
            </w:r>
          </w:p>
          <w:p>
            <w:pPr>
              <w:pStyle w:val="Normal"/>
              <w:jc w:val="center"/>
              <w:rPr/>
            </w:pPr>
            <w:r>
              <w:rPr/>
              <w:t>(МОУ  «Болшехаланская СОШ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 2010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191 от 06.04.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ухамедова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  <w:p>
            <w:pPr>
              <w:pStyle w:val="Normal"/>
              <w:jc w:val="center"/>
              <w:rPr/>
            </w:pPr>
            <w:r>
              <w:rPr/>
              <w:t>2001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елый Колодец</w:t>
            </w:r>
          </w:p>
          <w:p>
            <w:pPr>
              <w:pStyle w:val="Normal"/>
              <w:jc w:val="center"/>
              <w:rPr/>
            </w:pPr>
            <w:r>
              <w:rPr/>
              <w:t>( МОУ «Самойловская ООШ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 2010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191 от 06.04.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ухамед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 1998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елый Колодец</w:t>
            </w:r>
          </w:p>
          <w:p>
            <w:pPr>
              <w:pStyle w:val="Normal"/>
              <w:jc w:val="center"/>
              <w:rPr/>
            </w:pPr>
            <w:r>
              <w:rPr/>
              <w:t>(МОУ «Самойловская ООШ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 2010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191 от 06.04.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юбовь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 1997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елый Колодец</w:t>
            </w:r>
          </w:p>
          <w:p>
            <w:pPr>
              <w:pStyle w:val="Normal"/>
              <w:jc w:val="center"/>
              <w:rPr/>
            </w:pPr>
            <w:r>
              <w:rPr/>
              <w:t>(МОУ «Бехтеевская СОШ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 2010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191 от 06.04.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иванова И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ноября</w:t>
            </w:r>
          </w:p>
          <w:p>
            <w:pPr>
              <w:pStyle w:val="Normal"/>
              <w:jc w:val="center"/>
              <w:rPr/>
            </w:pPr>
            <w:r>
              <w:rPr/>
              <w:t>199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елый Колодец</w:t>
            </w:r>
          </w:p>
          <w:p>
            <w:pPr>
              <w:pStyle w:val="Normal"/>
              <w:jc w:val="center"/>
              <w:rPr/>
            </w:pPr>
            <w:r>
              <w:rPr/>
              <w:t>( МОУ «Бехтеевская СОШ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 2010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191 от 06.04.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нко Дмит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ноября</w:t>
            </w:r>
          </w:p>
          <w:p>
            <w:pPr>
              <w:pStyle w:val="Normal"/>
              <w:jc w:val="center"/>
              <w:rPr/>
            </w:pPr>
            <w:r>
              <w:rPr/>
              <w:t>1999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елый Колодец</w:t>
            </w:r>
          </w:p>
          <w:p>
            <w:pPr>
              <w:pStyle w:val="Normal"/>
              <w:jc w:val="center"/>
              <w:rPr/>
            </w:pPr>
            <w:r>
              <w:rPr/>
              <w:t>( МОУ «Анновская</w:t>
            </w:r>
          </w:p>
          <w:p>
            <w:pPr>
              <w:pStyle w:val="Normal"/>
              <w:jc w:val="center"/>
              <w:rPr/>
            </w:pPr>
            <w:r>
              <w:rPr/>
              <w:t>СОШ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201</w:t>
            </w:r>
          </w:p>
          <w:p>
            <w:pPr>
              <w:pStyle w:val="Normal"/>
              <w:jc w:val="center"/>
              <w:rPr/>
            </w:pPr>
            <w:r>
              <w:rPr/>
              <w:t>от 19.04.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гайте Мария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 1999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елый Колодец</w:t>
            </w:r>
          </w:p>
          <w:p>
            <w:pPr>
              <w:pStyle w:val="Normal"/>
              <w:jc w:val="center"/>
              <w:rPr/>
            </w:pPr>
            <w:r>
              <w:rPr/>
              <w:t>( МОУ « Алексеевская</w:t>
            </w:r>
          </w:p>
          <w:p>
            <w:pPr>
              <w:pStyle w:val="Normal"/>
              <w:jc w:val="center"/>
              <w:rPr/>
            </w:pPr>
            <w:r>
              <w:rPr/>
              <w:t>СОШ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2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04.2010 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56"/>
        <w:gridCol w:w="1620"/>
        <w:gridCol w:w="34"/>
        <w:gridCol w:w="1226"/>
        <w:gridCol w:w="2700"/>
        <w:gridCol w:w="22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выбывш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выбы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бытия, при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нко Дмитрий Николаеви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99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елый Колодец</w:t>
            </w:r>
          </w:p>
          <w:p>
            <w:pPr>
              <w:pStyle w:val="Normal"/>
              <w:jc w:val="center"/>
              <w:rPr/>
            </w:pPr>
            <w:r>
              <w:rPr/>
              <w:t>МОУ «Анновская СО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 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223 </w:t>
            </w:r>
          </w:p>
          <w:p>
            <w:pPr>
              <w:pStyle w:val="Normal"/>
              <w:jc w:val="center"/>
              <w:rPr/>
            </w:pPr>
            <w:r>
              <w:rPr/>
              <w:t>от 18 мая 201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гайте Мария Константиновн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99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елый Колодец</w:t>
            </w:r>
          </w:p>
          <w:p>
            <w:pPr>
              <w:pStyle w:val="Normal"/>
              <w:jc w:val="center"/>
              <w:rPr/>
            </w:pPr>
            <w:r>
              <w:rPr/>
              <w:t>МОУ «Алексеевская  СО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10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241</w:t>
            </w:r>
          </w:p>
          <w:p>
            <w:pPr>
              <w:pStyle w:val="Normal"/>
              <w:jc w:val="center"/>
              <w:rPr/>
            </w:pPr>
            <w:r>
              <w:rPr/>
              <w:t>от 31 мая 201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Ярослав Александрови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елый Колодец</w:t>
            </w:r>
          </w:p>
          <w:p>
            <w:pPr>
              <w:pStyle w:val="Normal"/>
              <w:jc w:val="center"/>
              <w:rPr/>
            </w:pPr>
            <w:r>
              <w:rPr/>
              <w:t>МОУ «Большехаланская СО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0</w:t>
            </w:r>
          </w:p>
          <w:p>
            <w:pPr>
              <w:pStyle w:val="Normal"/>
              <w:jc w:val="center"/>
              <w:rPr/>
            </w:pPr>
            <w:r>
              <w:rPr/>
              <w:t>Приказ № 194 от 13.04.2010 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юбовь Александровн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с. Белый Колодец</w:t>
            </w:r>
          </w:p>
          <w:p>
            <w:pPr>
              <w:pStyle w:val="Normal"/>
              <w:jc w:val="center"/>
              <w:rPr/>
            </w:pPr>
            <w:r>
              <w:rPr/>
              <w:t>МОУ «Бехтеевская  СО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ня 2010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250</w:t>
            </w:r>
          </w:p>
          <w:p>
            <w:pPr>
              <w:pStyle w:val="Normal"/>
              <w:jc w:val="center"/>
              <w:rPr/>
            </w:pPr>
            <w:r>
              <w:rPr/>
              <w:t>от 04 июня 2010 года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-900" w:right="5" w:firstLine="905"/>
        <w:jc w:val="both"/>
        <w:rPr/>
      </w:pPr>
      <w:r>
        <w:rPr>
          <w:color w:val="000000"/>
        </w:rPr>
        <w:t xml:space="preserve">Учебный план школы был составлен на основании Закона РФ «Об </w:t>
      </w:r>
      <w:r>
        <w:rPr>
          <w:color w:val="000000"/>
          <w:spacing w:val="11"/>
        </w:rPr>
        <w:t xml:space="preserve">образовании», при разработке  учебного плана </w:t>
      </w:r>
      <w:r>
        <w:rPr>
          <w:color w:val="000000"/>
        </w:rPr>
        <w:t xml:space="preserve">использовались следующие документы: Типовое положение об образовательном учреждении, утвержденное постановлением </w:t>
      </w:r>
      <w:r>
        <w:rPr>
          <w:color w:val="000000"/>
          <w:spacing w:val="12"/>
        </w:rPr>
        <w:t>Правительства РФ от 19.03.2001 г. № 196, санитарно-</w:t>
      </w:r>
      <w:r>
        <w:rPr>
          <w:color w:val="000000"/>
          <w:spacing w:val="2"/>
        </w:rPr>
        <w:t>эпидемиологические правила и нормативы ( СанПиН 2.4.2.№1178-</w:t>
      </w:r>
      <w:r>
        <w:rPr>
          <w:color w:val="000000"/>
          <w:spacing w:val="7"/>
        </w:rPr>
        <w:t xml:space="preserve">02), зарегистрированные в Минюсте России 05.12.2002г., </w:t>
      </w:r>
      <w:r>
        <w:rPr>
          <w:color w:val="000000"/>
          <w:spacing w:val="5"/>
        </w:rPr>
        <w:t xml:space="preserve">регистрационный номер 39 97, Федеральный учебный план и </w:t>
      </w:r>
      <w:r>
        <w:rPr>
          <w:color w:val="000000"/>
          <w:spacing w:val="2"/>
        </w:rPr>
        <w:t xml:space="preserve">примерные учебные планы для общеобразовательных учреждений </w:t>
      </w:r>
      <w:r>
        <w:rPr>
          <w:color w:val="000000"/>
        </w:rPr>
        <w:t xml:space="preserve">РФ, реализующих программы общего образования, утвержденные </w:t>
      </w:r>
      <w:r>
        <w:rPr>
          <w:color w:val="000000"/>
          <w:spacing w:val="2"/>
        </w:rPr>
        <w:t xml:space="preserve">приказом Министерства образования РФ от 09.03.2004 г. №1312, </w:t>
      </w:r>
      <w:r>
        <w:rPr>
          <w:color w:val="000000"/>
        </w:rPr>
        <w:t xml:space="preserve">приказ министерства образования РФ от 05.03.2004 г. № 1089 «Об </w:t>
      </w:r>
      <w:r>
        <w:rPr>
          <w:color w:val="000000"/>
          <w:spacing w:val="8"/>
        </w:rPr>
        <w:t xml:space="preserve">утверждении федерального компонента государственных </w:t>
      </w:r>
      <w:r>
        <w:rPr>
          <w:color w:val="000000"/>
          <w:spacing w:val="7"/>
        </w:rPr>
        <w:t xml:space="preserve">образовательных стандартов начального, основного общего и </w:t>
      </w:r>
      <w:r>
        <w:rPr>
          <w:color w:val="000000"/>
          <w:spacing w:val="3"/>
        </w:rPr>
        <w:t xml:space="preserve">среднего (полного) общего образования», приказ Управления образования и науки Белгородской области от 26 апреля 2006 года </w:t>
      </w:r>
      <w:r>
        <w:rPr>
          <w:color w:val="000000"/>
          <w:spacing w:val="1"/>
        </w:rPr>
        <w:t xml:space="preserve">№ 656 « Об утверждении базисного учебного плана и примерных учебных планов для образовательных учреждений Белгородской </w:t>
      </w:r>
      <w:r>
        <w:rPr>
          <w:color w:val="000000"/>
        </w:rPr>
        <w:t xml:space="preserve">области, реализующих программы общего образования»,  приказ департамента образования, культуры и молодежной политики Белгородской области № 9-06/ 1847-ЛИ от 05.05.2008 г. «Об организации профессиональной подготовки в условиях реализации универсального и профессионального обучения», приказ департамента образования, культуры и молодёжной политики Белгородской области № 935 от 6 мая 2009 г. «О внесении изменений в базисный учебный план и примерные учебные планы для общеобразовательных учреждений области», приказ управления образования администрации муниципального района «Корочанский район» №359 от 8 июня 2009 г. «О согласовании учебных планов общеобразовательных учреждений муниципального района «Корочанский район» на 209-2010 учебный год. 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</w:rPr>
      </w:pPr>
      <w:r>
        <w:rPr>
          <w:color w:val="000000"/>
        </w:rPr>
        <w:t>Учебный план направлен на реализацию следующих целе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-2"/>
        </w:rPr>
        <w:t>выполнение   государственного   образовательного   стандарта   по</w:t>
        <w:br/>
      </w:r>
      <w:r>
        <w:rPr>
          <w:color w:val="000000"/>
          <w:spacing w:val="-1"/>
        </w:rPr>
        <w:t>базисным дисциплинам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4"/>
        </w:rPr>
        <w:t>модернизация   учебного   плана   на   основе   введения   в   его</w:t>
        <w:br/>
      </w:r>
      <w:r>
        <w:rPr>
          <w:color w:val="000000"/>
          <w:spacing w:val="5"/>
        </w:rPr>
        <w:t>школьный компонент предметов образовательного характера с</w:t>
        <w:br/>
      </w:r>
      <w:r>
        <w:rPr>
          <w:color w:val="000000"/>
          <w:spacing w:val="1"/>
        </w:rPr>
        <w:t>целью      формирования      всесторонне      развитой      духовно-</w:t>
        <w:br/>
      </w:r>
      <w:r>
        <w:rPr>
          <w:color w:val="000000"/>
          <w:spacing w:val="-1"/>
        </w:rPr>
        <w:t>нравственной лич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-1"/>
        </w:rPr>
        <w:t>профессиональная подготовка учащихся для обеспечения социальной адаптации выпускников к рынку труда, формированию у них положительной мотивации и получению профессионального образования и профессии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2"/>
        </w:rPr>
        <w:t xml:space="preserve">Учебный план отражает специфику образовательной деятельности </w:t>
      </w:r>
      <w:r>
        <w:rPr>
          <w:color w:val="000000"/>
        </w:rPr>
        <w:t>школы, учитывает основные положения школьного Устава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-1"/>
        </w:rPr>
        <w:t xml:space="preserve">Учебный    план    построен    на    принципах    дифференциации    и </w:t>
      </w:r>
      <w:r>
        <w:rPr>
          <w:color w:val="000000"/>
          <w:spacing w:val="-2"/>
        </w:rPr>
        <w:t>вариативности.</w:t>
      </w:r>
    </w:p>
    <w:p>
      <w:pPr>
        <w:pStyle w:val="Normal"/>
        <w:shd w:fill="FFFFFF" w:val="clear"/>
        <w:spacing w:lineRule="exact" w:line="322"/>
        <w:ind w:left="9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чебный план представлен по следующим областям: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ФИЛОЛОГИЯ (русский язык, литература, грамота, литературное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лушание,    литературное    чтение,    иностранный    язык    (2-8    класс английский, 9-11 класс немецкий)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1"/>
        </w:rPr>
        <w:t>2. МАТЕМАТИКА  (математика, алгебра, геометрия, информатика и</w:t>
      </w:r>
      <w:r>
        <w:rPr/>
        <w:t xml:space="preserve"> </w:t>
      </w:r>
      <w:r>
        <w:rPr>
          <w:color w:val="000000"/>
          <w:spacing w:val="-4"/>
        </w:rPr>
        <w:t>ИКТ)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1"/>
        </w:rPr>
        <w:t>З.ОБЩЕСТВОЗНАНИЕ    (история, история    России,    всеобщая    история,</w:t>
      </w:r>
      <w:r>
        <w:rPr/>
        <w:t xml:space="preserve"> </w:t>
      </w:r>
      <w:r>
        <w:rPr>
          <w:color w:val="000000"/>
          <w:spacing w:val="-1"/>
        </w:rPr>
        <w:t>обществознание)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ЕСТЕСТВОЗНАНИЕ  (окружающий  мир ,   география,   биология,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родоведение, химия, физика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jc w:val="both"/>
        <w:rPr>
          <w:color w:val="000000"/>
          <w:spacing w:val="2"/>
        </w:rPr>
      </w:pPr>
      <w:r>
        <w:rPr>
          <w:color w:val="000000"/>
          <w:spacing w:val="-14"/>
        </w:rPr>
        <w:t>5.</w:t>
      </w:r>
      <w:r>
        <w:rPr>
          <w:color w:val="000000"/>
        </w:rPr>
        <w:tab/>
        <w:t>Технология (обслуживающая и сельскохозяйственная технология</w:t>
        <w:br/>
      </w:r>
      <w:r>
        <w:rPr>
          <w:color w:val="000000"/>
          <w:spacing w:val="2"/>
        </w:rPr>
        <w:t xml:space="preserve">на    базе    школы).   Начальная профессиональная подготовка  в   10, 11 классе по 6 ч школьного компонента ,     на    базе МОУ « </w:t>
      </w:r>
      <w:r>
        <w:rPr>
          <w:color w:val="000000"/>
          <w:spacing w:val="-1"/>
        </w:rPr>
        <w:t>Алексеевский МУК»,  который готовит учащихся 10-11  классов по специальностям: водитель категории «В»,  водитель категории «В, С», тракторист, в рамках универсального (непрофильного) обучения за счет часов школьного компонент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ind w:left="77" w:right="1555" w:hanging="0"/>
        <w:jc w:val="both"/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ИСКУССТВО (изобразительное искусство и музыка).</w:t>
        <w:br/>
      </w:r>
      <w:r>
        <w:rPr>
          <w:color w:val="000000"/>
          <w:spacing w:val="-1"/>
        </w:rPr>
        <w:t>Введение этого учебного плана предполагае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удовлетворение образовательных задач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повышение качества знаний, умений и навыков учащихся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5" w:after="0"/>
        <w:jc w:val="both"/>
        <w:rPr>
          <w:color w:val="000000"/>
        </w:rPr>
      </w:pPr>
      <w:r>
        <w:rPr>
          <w:color w:val="000000"/>
        </w:rPr>
        <w:t>воспитание физически и духовно-нравственной личности.</w:t>
        <w:br/>
      </w:r>
      <w:r>
        <w:rPr>
          <w:color w:val="000000"/>
          <w:spacing w:val="1"/>
        </w:rPr>
        <w:t>Учебный   план    1, 4    классов    ориентирован    на    4-х    летний</w:t>
        <w:br/>
        <w:t>нормативный   срок   освоения   государственных   образовательных</w:t>
        <w:br/>
      </w:r>
      <w:r>
        <w:rPr>
          <w:color w:val="000000"/>
          <w:spacing w:val="-1"/>
        </w:rPr>
        <w:t>программ начального образования.</w:t>
      </w:r>
    </w:p>
    <w:p>
      <w:pPr>
        <w:pStyle w:val="Normal"/>
        <w:shd w:fill="FFFFFF" w:val="clear"/>
        <w:spacing w:lineRule="exact" w:line="322" w:before="5" w:after="0"/>
        <w:ind w:left="14" w:right="14" w:hanging="0"/>
        <w:jc w:val="both"/>
        <w:rPr/>
      </w:pPr>
      <w:r>
        <w:rPr>
          <w:color w:val="000000"/>
          <w:spacing w:val="1"/>
        </w:rPr>
        <w:t xml:space="preserve">К особенностям учебных программ первой ступени необходимо </w:t>
      </w:r>
      <w:r>
        <w:rPr>
          <w:color w:val="000000"/>
          <w:spacing w:val="-3"/>
        </w:rPr>
        <w:t>отне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 w:before="5" w:after="0"/>
        <w:jc w:val="both"/>
        <w:rPr>
          <w:color w:val="000000"/>
          <w:spacing w:val="-28"/>
        </w:rPr>
      </w:pPr>
      <w:r>
        <w:rPr>
          <w:color w:val="000000"/>
          <w:spacing w:val="6"/>
        </w:rPr>
        <w:t>Обучение по программе  «Начальная школа 21 века» под</w:t>
        <w:br/>
      </w:r>
      <w:r>
        <w:rPr>
          <w:color w:val="000000"/>
          <w:spacing w:val="-1"/>
        </w:rPr>
        <w:t>редакцией Н.Ф.Виноградов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 w:before="5" w:after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>«Информатика и ИКТ», направленная на обеспечение всеобщей</w:t>
        <w:br/>
      </w:r>
      <w:r>
        <w:rPr>
          <w:color w:val="000000"/>
          <w:spacing w:val="4"/>
        </w:rPr>
        <w:t>компьютерной грамотности, изучается в 3,4 классах в качестве</w:t>
        <w:br/>
      </w:r>
      <w:r>
        <w:rPr>
          <w:color w:val="000000"/>
          <w:spacing w:val="-1"/>
        </w:rPr>
        <w:t>учебного модуля «Технология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В  целях расширения изучения религиоведческих дисциплин  и </w:t>
      </w:r>
      <w:r>
        <w:rPr>
          <w:color w:val="000000"/>
        </w:rPr>
        <w:t>духовно-нравственного         воспитания         введен      предмет</w:t>
        <w:br/>
      </w:r>
      <w:r>
        <w:rPr>
          <w:color w:val="000000"/>
          <w:spacing w:val="-1"/>
        </w:rPr>
        <w:t>«Православная культура» 2-4 класс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Во  2-4  классах  начато  раннее  изучение  иностранного  языка</w:t>
        <w:br/>
      </w:r>
      <w:r>
        <w:rPr>
          <w:color w:val="000000"/>
          <w:spacing w:val="-1"/>
        </w:rPr>
        <w:t>(английского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pacing w:val="-16"/>
        </w:rPr>
      </w:pPr>
      <w:r>
        <w:rPr>
          <w:color w:val="000000"/>
        </w:rPr>
        <w:t>Введен     региональный     компонент     2-4     классы     «Основы</w:t>
        <w:br/>
      </w:r>
      <w:r>
        <w:rPr>
          <w:color w:val="000000"/>
          <w:spacing w:val="-1"/>
        </w:rPr>
        <w:t>безопасности жизнедеятельности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В 1 классе в классном журнале и в расписании в 1 полугодии  предусмотрена расшифровка: русский язык (письмо), литературное чтение (обучение чтению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В 1 классе исключена система бального (отметочного) оценивания; во 2 классе оценки ставятся со 2 четверт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15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В учебный план введен дополнительный третий час физической культуры. Три часа в неделю предмета «Физическая культура» проводится из расчета 2 часа - федеральный компонент, 1 час- школьный компонент, в 1классе он проводится в виде динамической паузы. На основании рекомендаций Управления образования и науки области, третий час физической культуры проводится в соревновательной или игровой форме.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/>
      </w:pPr>
      <w:r>
        <w:rPr>
          <w:color w:val="000000"/>
        </w:rPr>
        <w:t xml:space="preserve">Учебный план 5-9 классов ориентирован на 5-летний нормативный </w:t>
      </w:r>
      <w:r>
        <w:rPr>
          <w:color w:val="000000"/>
          <w:spacing w:val="9"/>
        </w:rPr>
        <w:t xml:space="preserve">срок освоения государственных образовательных программ </w:t>
      </w:r>
      <w:r>
        <w:rPr>
          <w:color w:val="000000"/>
          <w:spacing w:val="-1"/>
        </w:rPr>
        <w:t>основного общего образования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Среднее (полное) общее образование 10-11 классы - завершающая </w:t>
      </w:r>
      <w:r>
        <w:rPr>
          <w:spacing w:val="19"/>
          <w:sz w:val="24"/>
          <w:szCs w:val="24"/>
        </w:rPr>
        <w:t xml:space="preserve">ступень общего образования, призванная обеспечить </w:t>
      </w:r>
      <w:r>
        <w:rPr>
          <w:spacing w:val="14"/>
          <w:sz w:val="24"/>
          <w:szCs w:val="24"/>
        </w:rPr>
        <w:t xml:space="preserve">функциональную грамотность и социальную адаптацию </w:t>
      </w:r>
      <w:r>
        <w:rPr>
          <w:sz w:val="24"/>
          <w:szCs w:val="24"/>
        </w:rPr>
        <w:t xml:space="preserve">обучающихся, содействовать их общественного и гражданского самоопределения, овладение основами рабочих профессий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 исследовательская деятельность в 10-11 классах организована во внеурочное время в форме работы научного общества «Эколог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ориентирован на 2-х летний срок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разовательная область «Филология»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</w:rPr>
        <w:t xml:space="preserve">Изучение ведется на образовательном уровне. В целях подготовки к </w:t>
      </w:r>
      <w:r>
        <w:rPr>
          <w:color w:val="000000"/>
          <w:spacing w:val="6"/>
        </w:rPr>
        <w:t xml:space="preserve">экзаменам (ЕГЭ) , по заявлению родителей и учащихся изучение </w:t>
      </w:r>
      <w:r>
        <w:rPr>
          <w:color w:val="000000"/>
        </w:rPr>
        <w:t>русского языка увеличено  с 8 по 11 класс за счёт часов школьного компонента. В 8 классе «Комплексный анализ текста» (0.5 ч.), автор  Лебедева Е.В., с целью научить учащихся делать комплексный анализ текстов разных стилей и типов. В 9 классе «Сочинения - рассуждения на основе прочитанного текста: теория и практика» (0.5 ч), автор-составитель Л.А. Кобзарёва с целью подготовить учащихся к сдаче экзамена по русскому языку.  В 10 классе «Многоаспектный анализ текста» (1 ч), автор А.А. Губарева, с целью совершенствования орфографических и пунктуационных навыков учащихся, что позволит старшеклассникам подготовиться к экзаменам. В 11 классе «Филологический анализ художественного текста» (1 ч.) автор И.В. Арисова с целью обучения учащихся анализу художественного текста и подготовки к итоговой аттестации. Данная область усилена  в 10 классе элективным курсом по немецкому языку « Гид-переводчик» (1 ч.), автор Н.Н. Суслова. Данный курс ставит своей целью формирование у учащихся способности, готовности и желания участвовать в межкультурной коммуникации.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разовательная область «Математика».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/>
      </w:pPr>
      <w:r>
        <w:rPr>
          <w:color w:val="000000"/>
          <w:spacing w:val="1"/>
        </w:rPr>
        <w:t xml:space="preserve">В целях подготовки к итоговой аттестации, повышения уровня </w:t>
      </w:r>
      <w:r>
        <w:rPr>
          <w:color w:val="000000"/>
          <w:spacing w:val="5"/>
        </w:rPr>
        <w:t xml:space="preserve">подготовки ЕГЭ, по заявлению родителей и учащихся увеличено </w:t>
      </w:r>
      <w:r>
        <w:rPr>
          <w:color w:val="000000"/>
          <w:spacing w:val="-1"/>
        </w:rPr>
        <w:t xml:space="preserve">изучение математики на 1 час в 10, 11 классах за счёт часов школьного компонента. В 10 классе введён элективный курс «ЕГЭ, параметр и ты» (1 ч.), авторы: С.Н. Бородина, л.А. Васильева, Ж.Ш. Даулбаева и другие , с целью овладения учащимися аналитическим и графическим способами решения задач с параметром.  В 11 классе «Решение математических задач повышенной сложности» (1 ч.), автор М.Я. Саман. Цель данного курса состоит в развитии математического мышления и творческой активности учащихся. В 9 классе введён элективный курс «Тайны квадратных уравнений» (0.5 ч.), автор С.А. Теляковский. Основная цель курса – развивать способность к самоопределению в выборе профиля обучения на старшей ступени. В 8 классе «Проценты на все случаи жизни» (0.5 ч.), автор В.Ф. Краус с целью расширения представления учащихся о процентных вычислениях за счёт обогащения жизненного опыта разнообразным спектром задач , способствование осознанному выбору профиля дальнейшего обучения. Эта область усилена в 11 классе элективным курсом «Технология создания </w:t>
      </w:r>
      <w:r>
        <w:rPr>
          <w:color w:val="000000"/>
          <w:spacing w:val="-1"/>
          <w:lang w:val="en-US"/>
        </w:rPr>
        <w:t>Web</w:t>
      </w:r>
      <w:r>
        <w:rPr>
          <w:color w:val="000000"/>
          <w:spacing w:val="-1"/>
        </w:rPr>
        <w:t xml:space="preserve">- сайтов», автор В.А. Богданова. Изучение этого курса призвано углубить знания и умения ученика в данной области информатики, расширить представление о возможностях новых компьютерных технологий и их практической значимости, а также познакомить с основами </w:t>
      </w:r>
      <w:r>
        <w:rPr>
          <w:color w:val="000000"/>
          <w:spacing w:val="-1"/>
          <w:lang w:val="en-US"/>
        </w:rPr>
        <w:t>Web</w:t>
      </w:r>
      <w:r>
        <w:rPr>
          <w:color w:val="000000"/>
          <w:spacing w:val="-1"/>
        </w:rPr>
        <w:t>-дизайна.</w:t>
      </w:r>
    </w:p>
    <w:p>
      <w:pPr>
        <w:pStyle w:val="Normal"/>
        <w:shd w:fill="FFFFFF" w:val="clear"/>
        <w:spacing w:lineRule="exact" w:line="322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разовательная область «Обществознание».</w:t>
      </w:r>
    </w:p>
    <w:p>
      <w:pPr>
        <w:pStyle w:val="Normal"/>
        <w:shd w:fill="FFFFFF" w:val="clear"/>
        <w:spacing w:lineRule="exact" w:line="322" w:before="5" w:after="0"/>
        <w:ind w:left="5" w:right="24" w:hanging="0"/>
        <w:jc w:val="both"/>
        <w:rPr/>
      </w:pPr>
      <w:r>
        <w:rPr>
          <w:color w:val="000000"/>
          <w:spacing w:val="-2"/>
        </w:rPr>
        <w:t xml:space="preserve">Эта область изучается на общеобразовательном уровне. Она усилена </w:t>
      </w:r>
      <w:r>
        <w:rPr>
          <w:color w:val="000000"/>
        </w:rPr>
        <w:t xml:space="preserve"> в 5 классе учебным курсом «Основы потребительских знаний» автор Г.А. Подтергера, данная программа ориентирована на подготовку пятиклассников к жизни в новых экономических условиях. В связи с расширением религиоведческих дисциплин и духовно-</w:t>
      </w:r>
      <w:r>
        <w:rPr>
          <w:color w:val="000000"/>
          <w:spacing w:val="4"/>
        </w:rPr>
        <w:t xml:space="preserve">нравственного воспитания введен региональный компонент </w:t>
      </w:r>
      <w:r>
        <w:rPr>
          <w:color w:val="000000"/>
        </w:rPr>
        <w:t xml:space="preserve">«Православная культура» в 5-11 классах в объеме 1 час.  В 6-9 классах </w:t>
      </w:r>
      <w:r>
        <w:rPr>
          <w:color w:val="000000"/>
          <w:spacing w:val="-1"/>
        </w:rPr>
        <w:t>отведено по 1 часу на изучение обществознания, в 10, 11 классах по 2 часа включая экономику и право.</w:t>
      </w:r>
    </w:p>
    <w:p>
      <w:pPr>
        <w:pStyle w:val="Normal"/>
        <w:shd w:fill="FFFFFF" w:val="clear"/>
        <w:spacing w:lineRule="exact" w:line="322" w:before="5" w:after="0"/>
        <w:ind w:left="5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целях подготовки к итоговой аттестации, по заявлению родителей и учащихся увеличено за счёт школьного компонента изучение обществознания в 8 классе «Подросток и закон» (0.5ч.), автор-составитель С.Н. Степанько с целью воспитания современного цивилизованного человека, подготовленного к жизни в условиях новой России. В 11 классе «Мир и человек» ( 1 ч.) ,  автор Н.В. Кузьмина. Данный курс направлен на развитие у учащихся научного мировоззрения, способности сопоставлять, сравнивать различные точки зрения, версии, теории и концепции на ту или иную проблему. По  истории России в 9 классе «Современная Россия на рубеже 20 - начала 21 века» (0.5 ч.), автор Е.Е. Вяземский. Цель данной программы – предпрофильная подготовка учащихся 9 класса по истории с ориентацией на гуманитарный и социально-экономический профиль.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разовательная область «Естествознание»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2"/>
        </w:rPr>
        <w:t>Эта область изучается на общеобразовательном уровне. Она усилена  учебными  и элективными курсами  по биологии,  химии и физике.</w:t>
      </w:r>
      <w:r>
        <w:rPr/>
        <w:t xml:space="preserve"> </w:t>
      </w:r>
      <w:r>
        <w:rPr>
          <w:color w:val="000000"/>
          <w:spacing w:val="1"/>
        </w:rPr>
        <w:t xml:space="preserve"> В 6 классе по биологии « Животные и растения в геральдике» ( 1 ч.), автор В.А. Никитина, с целью повышения активности учащихся, их заинтересованности предметом биологии. В  7 классе по биологии «Многообразие живых организмов» (1 ч.), автор И.А. Тягина. Основной целью данной программы является развитие целостного взгляда школьников на природу и своё место в ней,  в 8 классе по биологии «Удивительный микромир» (0.5 ч.), автор О.И. Андросова,  с целью углубить знания учащихся по некоторым разделам биологии (микроорганизмы), развивать навыки опытной работы. В 9 классе по химии «От «агрессивной» химии к химии здоровья» (0.5), автор М.В. Карпухина. Реализация данной программы позволит не только сориентировать учащихся на предмет «химия», но и заложить основы бережного отношения к собственному здоровью. В 10 классе по химии «Удивительный мир окислительно-восстановительных реакций» (1 ч.), автор Т.В. Бабаева. Реализация этой программы позволит закрепить, систематизировать и углубить знания учащихся о сущности окислительно-восстановительных процессов, создаст условия для формирования и развития у обучающихся интеллектуальных и практических умений, самостоятельно приобретать и применять знания. По физике «Методы решения задач по физике» (1 ч.), автор В.А. Орлов. Данный курс предполагает совершенствование подготовки школьников по освоению основных разделов физики. В 11 классе эта область усилена элективным курсом «Решение расчётных задач по химии» (1 ч.), автор Л. В. Колчанова Данный курс представлен в виде практикума, который позволит восполнить пробелы в знаниях учащихся по вопросам решения расчётных задач разных типов , и позволит проводить целенаправленную подготовку к сдаче итогового экзамена по хими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разовательная область «Искусство».</w:t>
      </w:r>
    </w:p>
    <w:p>
      <w:pPr>
        <w:pStyle w:val="Normal"/>
        <w:shd w:fill="FFFFFF" w:val="clear"/>
        <w:spacing w:lineRule="exact" w:line="322" w:before="5" w:after="0"/>
        <w:ind w:left="29" w:right="10" w:hanging="0"/>
        <w:jc w:val="both"/>
        <w:rPr/>
      </w:pPr>
      <w:r>
        <w:rPr>
          <w:color w:val="000000"/>
          <w:spacing w:val="10"/>
        </w:rPr>
        <w:t xml:space="preserve">С целью расширения кругозора учащихся в образовательной области введен в учебный план с 1 по 8 классы предмет </w:t>
      </w:r>
      <w:r>
        <w:rPr>
          <w:color w:val="000000"/>
        </w:rPr>
        <w:t xml:space="preserve">«Изобразительное искусство», в 9 классе эта область представлена </w:t>
      </w:r>
      <w:r>
        <w:rPr>
          <w:color w:val="000000"/>
          <w:spacing w:val="-1"/>
        </w:rPr>
        <w:t>предметом «Художественная культура России».</w:t>
      </w:r>
    </w:p>
    <w:p>
      <w:pPr>
        <w:pStyle w:val="Normal"/>
        <w:shd w:fill="FFFFFF" w:val="clear"/>
        <w:spacing w:lineRule="exact" w:line="322"/>
        <w:ind w:left="24" w:firstLine="116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бразовательная область «Физическая культура». </w:t>
      </w:r>
    </w:p>
    <w:p>
      <w:pPr>
        <w:pStyle w:val="Normal"/>
        <w:shd w:fill="FFFFFF" w:val="clear"/>
        <w:spacing w:lineRule="exact" w:line="322"/>
        <w:ind w:left="24" w:firstLine="118"/>
        <w:jc w:val="both"/>
        <w:rPr/>
      </w:pPr>
      <w:r>
        <w:rPr>
          <w:color w:val="000000"/>
          <w:spacing w:val="2"/>
        </w:rPr>
        <w:t xml:space="preserve">Количество часов физической культуры  увеличено до 3-х часов за </w:t>
      </w:r>
      <w:r>
        <w:rPr>
          <w:color w:val="000000"/>
          <w:spacing w:val="6"/>
        </w:rPr>
        <w:t xml:space="preserve">счет компонента образовательного учреждения, который поводится в соревновательной  или игровой форме. С 5 по  11  класс </w:t>
      </w:r>
      <w:r>
        <w:rPr>
          <w:color w:val="000000"/>
          <w:spacing w:val="2"/>
        </w:rPr>
        <w:t xml:space="preserve">предмет «Основы безопасности жизнедеятельности» изучается как </w:t>
      </w:r>
      <w:r>
        <w:rPr>
          <w:color w:val="000000"/>
        </w:rPr>
        <w:t>региональный, а в 8 классе как федеральный компонент.</w:t>
      </w:r>
    </w:p>
    <w:p>
      <w:pPr>
        <w:pStyle w:val="Normal"/>
        <w:shd w:fill="FFFFFF" w:val="clear"/>
        <w:spacing w:lineRule="exact" w:line="322"/>
        <w:ind w:left="34" w:right="5" w:hanging="0"/>
        <w:jc w:val="both"/>
        <w:rPr/>
      </w:pPr>
      <w:r>
        <w:rPr>
          <w:color w:val="000000"/>
        </w:rPr>
        <w:t xml:space="preserve">В целях предпрофильной подготовки в 9 классе за счет компонента образовательного учреждения введен предмет «Профессиональное </w:t>
      </w:r>
      <w:r>
        <w:rPr>
          <w:color w:val="000000"/>
          <w:spacing w:val="-1"/>
        </w:rPr>
        <w:t>самоопределение и профориентационная работа».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/>
      </w:pPr>
      <w:r>
        <w:rPr>
          <w:color w:val="000000"/>
        </w:rPr>
        <w:t xml:space="preserve">Учебный план составлен в соответствии с СанПиНом, учебная </w:t>
      </w:r>
      <w:r>
        <w:rPr>
          <w:color w:val="000000"/>
          <w:spacing w:val="-1"/>
        </w:rPr>
        <w:t>нагрузка не превышает предельной.</w:t>
      </w:r>
    </w:p>
    <w:p>
      <w:pPr>
        <w:pStyle w:val="Normal"/>
        <w:shd w:fill="FFFFFF" w:val="clear"/>
        <w:spacing w:lineRule="exact" w:line="322"/>
        <w:ind w:left="29" w:right="10" w:hanging="0"/>
        <w:jc w:val="both"/>
        <w:rPr/>
      </w:pPr>
      <w:r>
        <w:rPr>
          <w:color w:val="000000"/>
          <w:spacing w:val="7"/>
        </w:rPr>
        <w:t xml:space="preserve">Учебный план школы был составлен на основании базисного </w:t>
      </w:r>
      <w:r>
        <w:rPr>
          <w:color w:val="000000"/>
        </w:rPr>
        <w:t xml:space="preserve">учебного плана и сохраняет в необходимом объеме содержания </w:t>
      </w:r>
      <w:r>
        <w:rPr>
          <w:color w:val="000000"/>
          <w:spacing w:val="10"/>
        </w:rPr>
        <w:t xml:space="preserve">образования, являющееся обязательным на каждой ступени </w:t>
      </w:r>
      <w:r>
        <w:rPr>
          <w:color w:val="000000"/>
          <w:spacing w:val="1"/>
        </w:rPr>
        <w:t xml:space="preserve">обучения. Общая нагрузка учащихся с учетом инвариантной и </w:t>
      </w:r>
      <w:r>
        <w:rPr>
          <w:color w:val="000000"/>
          <w:spacing w:val="-1"/>
        </w:rPr>
        <w:t>вариативной частей не превышает предельной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pacing w:val="-1"/>
        </w:rPr>
      </w:pPr>
      <w:r>
        <w:rPr>
          <w:color w:val="000000"/>
        </w:rPr>
        <w:t>Таким образом, учебный план школы на 2009-2010 учебный год выполняет образовательный стандарт по базовым дисциплинам</w:t>
      </w:r>
      <w:r>
        <w:rPr>
          <w:color w:val="000000"/>
          <w:spacing w:val="-1"/>
        </w:rPr>
        <w:t>, обеспечивает условия для самоопределения и профессиональной подготовки  учащихся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Формами организации учебного процесса в 2009-2010 учебном году был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и ( классно-урочная форма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кции, семинары, практикумы, лекционно-зачетная форм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ультаци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я по выбору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лимпиады, конкурсы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ные недел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ые уроки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чебный план на 2009-2010 учебный год в основном выполнен, учебные программы пройдены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йне важной является деятельность школы по вооружению учащихся базовыми знаниями, предупреждение неуспеваемости. Можно сделать вывод о положительной динамике в решении вопроса о предупреждении неуспеваемости. Все учащиеся 9 класса получили аттестаты об основном общем образовании. Ежегодно в 10 класс своей школы поступают до 80-90 % выпускников основной школы, в ВУЗы и колледжи ежегодно поступают 60-70 % выпускников средней школы. 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Основными элементами контроля учебно-воспитательного процесса в 2009-2010 учебном году явилис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всеобуч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преподавания учебных предметов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ЗУН учащихс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качество ведения школьной документаци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учебных програм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и проведение итоговой аттестации за курс основной и средней школы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решений педагогических советов и совещаний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лись разнообразные формы контроля (справки прилагаются)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лассно-обобщающий контроль в 4, 9,11 классах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зорный контроль: обеспеченность учебниками, состояние школьной документации, состояние учебных кабинетов на конец учебного года, контроль календарно-тематического планирования дополнительных занятий, выполнение программ, а также контрольных, проверочных и лабораторных работ по всем предметам, организация кружков, секций, организация повторения учебного материала , система работы учителей с тетрадями, организация итогового повторения, посещаемость занятий учащимися, работа с отстающими и « трудными» учащимися, контроль чтения во 2-4 классах, организация физкультурно- оздоровительной работы, состояние охраны труда и техники безопасности и др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административный контроль за уровнем знаний и умений по предметам ( стартовый контроль, итоговый контроль).Учащиеся в основном освоили учебные программы и успешно справились с итоговыми контрольными работами.( анализ итоговых контрольных работ прилагается.)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тематически- обобщающий контроль-  развитие самостоятельной познавательной деятельности учащихся на уроках и вне школы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комплексно- обобщающий контроль – контроль за состоянием методической работы в школе, работы с мотивированными на учебу учащимися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Ы КОНТР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людение ( посещение уроков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документаци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занятий ( срезы, контрольные, практические работы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кетировани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НАПРАВЛЕНИЯ ПОСЕЩЕНИЙ И КОНТРОЛЯ УРОК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и методы, применяемые на урок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ая работа учащихся, ее содержание организ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но-обобщающий контроль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тоги контроля заслушивались на педагогических советах и совещаниях при директоре и зам.директора по УВР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: уровень компетентности и методической подготовленности членов администрации школы для обеспечения квалифицированного руководства всеми  направлениями учебно-воспитательного процесса. Практически все намеченные мероприятия выполнены. Формы и методы соответствуют задачам, которые ставил педагогический коллектив школы на учебный год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АНАЛИЗ СОСТОЯНИЯ КАЧЕСТВА ЗНАНИЙ, УМЕНИЙ И НАВЫКОВ УЧАЩИХСЯ. РЕЗУЛЬТАТЫ УСПЕВАЕМОСТИ ЗА 2009-2010 УЧЕБНЫЙ ГОД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В течение 2009-2010 учебного года в школе осуществлялся педагогический мониторинг, одним из этапов которого является отслеживание  и анализ качества обучения и образова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з 64 учащихся школы  32  закончили на «4» и «5», что составило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50 % качества знаний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ind w:left="-54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/>
      </w:pPr>
      <w:r>
        <w:rPr>
          <w:b/>
        </w:rPr>
        <w:t>по успеваемости и качеству знаний за 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льное образование</w:t>
      </w:r>
    </w:p>
    <w:tbl>
      <w:tblPr>
        <w:tblW w:w="946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275"/>
        <w:gridCol w:w="127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108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Основное и среднее образование</w:t>
      </w:r>
    </w:p>
    <w:tbl>
      <w:tblPr>
        <w:tblW w:w="1002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38"/>
        <w:gridCol w:w="1155"/>
        <w:gridCol w:w="1054"/>
        <w:gridCol w:w="1155"/>
        <w:gridCol w:w="1054"/>
        <w:gridCol w:w="1155"/>
        <w:gridCol w:w="1054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9 класса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11 классам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ь качества знаний и успеваемости в разрезе классов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7"/>
        <w:gridCol w:w="2088"/>
        <w:gridCol w:w="850"/>
        <w:gridCol w:w="899"/>
        <w:gridCol w:w="1145"/>
        <w:gridCol w:w="1226"/>
        <w:gridCol w:w="116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«4»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егайте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регайте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айдорова Г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Шайдорова Г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регайте 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Шайдорова Г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з представленной таблицы можно сделать вывод: успеваемость во всех классах составила 100%, самое высокое качество знаний во 2 классе -80%, в 10 классе - 75%,  в 7 классе - 67 % классах, по 50 % в 6, 9, 11 классах. Самое низкое качество знаний  в 5 классе – 25%, в 4 и 8 классах – 33 %. Основными причинами таких показателей  явились: низкая мотивация учения среди учащихся , не достаточная работа с родителями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ВСЕГО ПО ШКОЛЕ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певаемость-100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Качество знаний-50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</w:rPr>
        <w:t>В начальной школе</w:t>
      </w:r>
      <w:r>
        <w:rPr>
          <w:rFonts w:cs="Times New Roman CYR" w:ascii="Times New Roman CYR" w:hAnsi="Times New Roman CYR"/>
          <w:b/>
          <w:bCs/>
        </w:rPr>
        <w:t xml:space="preserve">:                                                                     </w:t>
      </w:r>
      <w:r>
        <w:rPr>
          <w:rFonts w:cs="Times New Roman CYR" w:ascii="Times New Roman CYR" w:hAnsi="Times New Roman CYR"/>
          <w:b/>
          <w:bCs/>
          <w:u w:val="single"/>
        </w:rPr>
        <w:t>В 5 – 9 классах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Успеваемость – 100 %                                                       Успеваемость – 100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чество знаний – 58 %                                                      Качество знаний – 43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В 10-11 классах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певаемость – 100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чество знаний – 60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ПЕВАЕМОСТЬ, КАЧЕСТВО ЗНАНИЙ УЧАЩИХСЯ ЗА 3 ГОДА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-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%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-20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%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-2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799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1pt;height:144.1pt" filled="f" o:ole="">
            <v:imagedata r:id="rId3" o:title=""/>
          </v:shape>
          <o:OLEObject Type="Embed" ProgID="" ShapeID="ole_rId2" DrawAspect="Content" ObjectID="_1420440736" r:id="rId2"/>
        </w:objec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лично освоили программу следующие учащиеся школы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класс -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класс- Грегайте Мария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 класс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 класс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 класс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 класс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 класс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 класс- Шайдорова Галина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 класс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 класс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b/>
          <w:u w:val="single"/>
        </w:rPr>
        <w:t xml:space="preserve">Что составило </w:t>
      </w:r>
      <w:r>
        <w:rPr>
          <w:rFonts w:cs="Times New Roman CYR" w:ascii="Times New Roman CYR" w:hAnsi="Times New Roman CYR"/>
          <w:b/>
          <w:bCs/>
          <w:u w:val="single"/>
        </w:rPr>
        <w:t>3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ужно отметить, что некоторые учащиеся школы имею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 2008-2009 учебном году одну «3» или одну «4».</w:t>
      </w:r>
    </w:p>
    <w:tbl>
      <w:tblPr>
        <w:tblW w:w="917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222"/>
        <w:gridCol w:w="2859"/>
        <w:gridCol w:w="169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 уч-ся,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ющих одну «4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 уч-ся,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ющих одну «3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Зубов Юрий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Агафонов Святослав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Фомкина Тамар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Болтенкова Нин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Кофанова Александр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Халина Светлан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уч-ся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9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овом 2009-2010 учебном году необходимо запланировать определенную работу с этими учащимися, которые могут привести к повышению качества знаний и пополнить ряды отличников и хорошистов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ШКОЛЫ В РАЙОННЫХ ПРЕДМЕТНЫХ ОЛИМПИАДАХ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В 2009-2010 учебном году учащиеся школы показали неплохой результат, участвуя в предметных олимпиадах, о чем свидетельствуют следующие результат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зультаты участия в  олимпиадах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в 2009-2010</w:t>
      </w:r>
      <w:r>
        <w:rPr/>
        <w:t xml:space="preserve"> учебном году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4"/>
        <w:gridCol w:w="1031"/>
        <w:gridCol w:w="2269"/>
        <w:gridCol w:w="259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конкурса, соревнований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мпиад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 ученик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 учител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ркова Ан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 клас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йченцева О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медов Бейрак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клас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йченцева О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йдорова Гал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клас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ненко Р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медов Бейра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клас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йченцева О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ёв Алексе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клас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онникова Г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йдорова Гал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клас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йдорова Л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ркова Ан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клас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хова Л.И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ГНОСТИКА УЧАЩИХСЯ В 2009-2010 УЧЕБНОМ ГОДУ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гностика проводилась по нескольким направления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ические характеристики (память, внимание, моторика, координация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нитивные характеристики ( скорость восприятия, способность к переносу знаний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творческого мыш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контро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левые ка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мотив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ка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речи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лись эти направления классными руководителями совместно с учителями -предметниками и медицинским работником по 3-х бальной системе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балла- высокий уровень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балла- средний уровень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балл- низкий уровень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и обследованы 64  учащихся школы. Данные анкетирования были рассмотрены на совещании при заместителе директоре по УВР, составлен план работы с учащимися, имеющими низкие учебные возможности  и с одарёнными детьми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умме баллов получились следующие результаты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1 группа 10-19 баллов-14 учащихся: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2 группа 20-29 баллов-39 учащих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 группа 30 и выше баллов-11 учащихся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2268"/>
        <w:gridCol w:w="3261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группа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зки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группа средний урове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сокий уровень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-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7485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65pt;height:160.55pt" filled="f" o:ole="">
            <v:imagedata r:id="rId5" o:title=""/>
          </v:shape>
          <o:OLEObject Type="Embed" ProgID="" ShapeID="ole_rId4" DrawAspect="Content" ObjectID="_217876838" r:id="rId4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22 % учащихся имеют низкий уровень, 61% средний и  17 % учащихся имеют высокий уровень развития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, опираясь на результаты диагностики основную деятельность  направить на развитие памяти, внимания, скорость восприятия и переработки информации, волевые качества, технику и культуру речи. Организовать дифференцированную роботу педагогического коллектива  по направлениям: 1) Работа с учащимися, проявляющими интерес к предмету и 2) Работа с учащимися, имеющими низкие учебные возможности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АНАЛИЗ РЕЗУЛЬТАТОВ ИСТЕКШЕГО 2009-2010 учебного года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исло выпускников 11 класса на конец года - 6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Из них: получили аттестаты- 6 уч-ся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аждены золотой медалью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аждены серебряной медалью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аждены похвальной грамотой -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школу со справкой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Число выпускников 1-4 классов на конец года</w:t>
      </w:r>
      <w:r>
        <w:rPr>
          <w:rFonts w:cs="Times New Roman CYR" w:ascii="Times New Roman CYR" w:hAnsi="Times New Roman CYR"/>
        </w:rPr>
        <w:t>-21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: переведены в следующий класс-21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4» и «5»- 11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3» и «4»- 8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или повторное задание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влены на повторный год обучения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спеваемость за 2009-2010 учебный год в начальной школе - 100%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Качество знаний - 58%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Число учащихся 5-8 классов на конец года</w:t>
      </w:r>
      <w:r>
        <w:rPr>
          <w:rFonts w:cs="Times New Roman CYR" w:ascii="Times New Roman CYR" w:hAnsi="Times New Roman CYR"/>
        </w:rPr>
        <w:t xml:space="preserve">-35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: переведены в следующий класс-35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4» и «5»  - 15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3» и «4» - 20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или повторное задание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влены на повторный год обучения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исло учащихся 10 класса на конец года - 4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: переведены в следующий класс-4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4» и «5» - 3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3» и «4» - 1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или повторное задание -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влены на повторный год обучения -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исло учащихся выбывших в течении учебного года без уважительных причин-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 числе- 1-4 классы -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5-8 классы -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10 класс -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9 класс -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11 класс -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учащихся пропустивших более 30% учебного времени без уважительных причин –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и предварительного распределения выпускников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11 класс: </w:t>
      </w:r>
      <w:r>
        <w:rPr>
          <w:rFonts w:cs="Times New Roman CYR" w:ascii="Times New Roman CYR" w:hAnsi="Times New Roman CYR"/>
        </w:rPr>
        <w:t>Общее количество выпускников-6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 числе – в ВУЗ-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СУЗ –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ТУ-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ть - не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работают и не учатся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певаемость среди 5-9 классов – 100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ачество знаний - 43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спеваемость в 10-11 классах- 100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чество знаний -  50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ИТОГОВЫХ КОНТРОЛЬНЫХ РАБО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В 2009-2010 УЧЕБНОМ ГОДУ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сский язык: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5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5 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матика: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5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7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/>
        <w:t>Физика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5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/>
        <w:t xml:space="preserve">Православная культура 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8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/>
        <w:t>Английский язык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7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РЕЗУЛЬТАТЫ МАНИТОРИНГА (ДИКТАНТ)  В 4 КЛАССЕ, 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материалам управления образования администрации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41"/>
        <w:gridCol w:w="309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мматическое зад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промежуточной аттестации выпускников 11 класса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певаемост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чество знаний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%/ 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%/ 50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Росси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славная культур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О РЕЗУЛЬТАТАХ ЭКЗАМЕНОВ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 2009-2010УЧЕБНОМ ГОДУ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 класс: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26"/>
        <w:gridCol w:w="2606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певаемост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 ЕГЭ - 6 уч-ся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имальное количество баллов, установленное Роспотребнадзором </w:t>
            </w:r>
            <w:r>
              <w:rPr>
                <w:rFonts w:cs="Times New Roman CYR" w:ascii="Times New Roman CYR" w:hAnsi="Times New Roman CYR"/>
                <w:b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ркова А.Ю.- 76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гаркова В.М. -59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арова Е.В. - 50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ярский С.Ю. – 40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инькова А.В. – 57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йков М.С. - 46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ематика ЕГЭ – 6 уч-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ркова А.Ю.- 63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ркова В.М. -45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арова Е.В. - 41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ярский С.Ю. – 34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инькова А.В. – 41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йков М.С. - 41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ществознание ЕГЭ – 2 уч-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ркова А.Ю.-61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ркова В.М.-57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еография ЕГЭ – 1 уч-ся Минимальное количество баллов, установленное Роспотребнадзором </w:t>
            </w:r>
            <w:r>
              <w:rPr>
                <w:rFonts w:cs="Times New Roman CYR" w:ascii="Times New Roman CYR" w:hAnsi="Times New Roman CYR"/>
                <w:b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ркова А.Ю.-62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 класс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842"/>
        <w:gridCol w:w="2842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чество знани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 язык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новой форме)-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учащих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новой форме)-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учащих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новой форме)-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учени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новой форме)-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учащих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новой форме)-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учени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в традиционной форме)- 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ученик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традиционной форме)-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 ученик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ОЯНИЕ РАБОТЫ С ПЕДАГОГИЧЕСКИМИ КАДРАМИ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чебно-воспитательный процесс в 2009-2010 учебном году осуществляли 14 педагогических работников.( Передериенко Ж. Ю. находилась в декретном отпуске). В начальных классах работали 2 учителя. Из них 1 имеет высшее образование, 1 среднее специальное. В средних и старших классах работали 11 учителей  предметников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ind w:left="-18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з них 1 учитель имеет высшую квалификационную категорию, 3 – первую, 2 - вторую, а остальные педагогические работники (7) имеют стажевые разряды.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об аттестации педагогических и руководящих работников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 педагогических работников – 13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ей -12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– 1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006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13"/>
        <w:gridCol w:w="1130"/>
        <w:gridCol w:w="884"/>
        <w:gridCol w:w="1200"/>
        <w:gridCol w:w="1187"/>
        <w:gridCol w:w="771"/>
        <w:gridCol w:w="872"/>
        <w:gridCol w:w="1134"/>
        <w:gridCol w:w="2558"/>
      </w:tblGrid>
      <w:tr>
        <w:trPr>
          <w:trHeight w:val="1620" w:hRule="atLeast"/>
        </w:trPr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(Ф.И.О.) педагогических работников, прошедших аттестацию на квалификационную категорию в 2009-2010 учебном году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(Ф.И.О.) руководящих работников, прошедших аттестацию на квалификационную категорию в 2009-2010 учебном году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едагогических работников, имеющих квалификационные категории по состоянию на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 мая 2010 год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ических работников, не имеющих квалификационных категорий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1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уркин А.П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енко Л.И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ненко Р.И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йдорова Л.В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гафонова Л.В.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юшкина В.В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ских А.В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ипелова Т.В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анной таблице через дробь указано количество руководящих работников, имеющих квалификационную категорию по педагогическим должностям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ческие работники, имеющие вторую квалификационную категорию: Агаркова И.И., Потапова Н.П., Панюшкина В.В. Педагогические рабтники, имеющие первую квалификационную категорию: Карайченцева О.А., Шахова Л.И., Бронникова Г.Н., Цуркин А.П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5"/>
        <w:gridCol w:w="1616"/>
        <w:gridCol w:w="1624"/>
        <w:gridCol w:w="1679"/>
        <w:gridCol w:w="20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або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ин А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И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Л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4.19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а Г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07.19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ченцева О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8.19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пелова Т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.08.19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их А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.09.19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шкина В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9.19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8.19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Л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5.19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 Р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8.19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Л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5.08.197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Л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2.19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иенко Ж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8.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КАЧЕСТВЕННЫЙ СОСТАВ ПЕДАГОГИЧЕСКОГО КОЛЛЕКТИВА ШКОЛЫ ПО КАТЕГОРИЯМ В 2009-2010</w:t>
      </w:r>
      <w:r>
        <w:rPr/>
        <w:t xml:space="preserve"> УЧЕБНОМ ГОДУ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ов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категории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ая категор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категор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 категор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РЕДЕЛЕНИЕ ПЕДАГОГОВ ШКОЛЫ </w:t>
      </w:r>
      <w:r>
        <w:rPr>
          <w:rFonts w:cs="Times New Roman CYR" w:ascii="Times New Roman CYR" w:hAnsi="Times New Roman CYR"/>
          <w:b/>
          <w:bCs/>
        </w:rPr>
        <w:t>ПО ОБРАЗОВАНИЮ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В 2009-2010 учебном году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шее образование - 11 человек – 85 %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е специальное – 2 человека – 15 %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84961530" r:id="rId6"/>
        </w:objec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ПО СТАЖУ</w:t>
      </w:r>
      <w:r>
        <w:rPr>
          <w:rFonts w:cs="Times New Roman CYR" w:ascii="Times New Roman CYR" w:hAnsi="Times New Roman CYR"/>
        </w:rPr>
        <w:t xml:space="preserve">:                                                           </w:t>
      </w:r>
      <w:r>
        <w:rPr>
          <w:rFonts w:cs="Times New Roman CYR" w:ascii="Times New Roman CYR" w:hAnsi="Times New Roman CYR"/>
          <w:b/>
        </w:rPr>
        <w:t>ПО ВОЗРАСТУ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 до 5 лет - нет                                                        до 25 лет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5 до 10 лет - 2   учителя                                         26-35 лет - 2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0 до 20 лет - 3   учителя                                       36-45 лет - 4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0 до 25 лет - 3   учителя                                       46- 55 лет - 6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</w:rPr>
        <w:t>Свыше 25 лет - 5    учителя                                        56-60 лет –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Свыше 60 лет – 1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4320" w:dyaOrig="3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25pt;height:163.55pt" filled="f" o:ole="">
            <v:imagedata r:id="rId9" o:title=""/>
          </v:shape>
          <o:OLEObject Type="Embed" ProgID="" ShapeID="ole_rId8" DrawAspect="Content" ObjectID="_436023651" r:id="rId8"/>
        </w:object>
      </w:r>
      <w:r>
        <w:rPr>
          <w:rFonts w:cs="Times New Roman CYR" w:ascii="Times New Roman CYR" w:hAnsi="Times New Roman CYR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25pt;height:144.1pt" filled="f" o:ole="">
            <v:imagedata r:id="rId11" o:title=""/>
          </v:shape>
          <o:OLEObject Type="Embed" ProgID="" ShapeID="ole_rId10" DrawAspect="Content" ObjectID="_1697153347" r:id="rId10"/>
        </w:objec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2" w:before="312" w:after="0"/>
        <w:ind w:right="19" w:hanging="0"/>
        <w:jc w:val="both"/>
        <w:rPr/>
      </w:pPr>
      <w:r>
        <w:rPr/>
        <w:t>Главным средством повышения педагогического мастерства учителей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/>
      </w:pPr>
      <w:r>
        <w:rPr/>
        <w:t xml:space="preserve">С     учетом     уровня     организации     учебно-воспитательного     процесса, особенностей состава учащихся школы в 2009-2010 учебном году педагогический коллектив школы работал  над методической темой школы «Внедрение новых технологий в учебный процесс через личностно ориентированное обуч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jc w:val="both"/>
        <w:rPr/>
      </w:pPr>
      <w:r>
        <w:rPr/>
        <w:t xml:space="preserve"> 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Обеспечение получение учащимися полноценного образования, учитывающего способности, возможности, интересы учеников.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ЛАН РАБОТЫ НАД ПРОБЛЕМАМИ МЕТОДИЧЕСКОЙ ТЕМЫ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2009-2010 учебный год – </w:t>
      </w:r>
      <w:r>
        <w:rPr>
          <w:szCs w:val="28"/>
        </w:rPr>
        <w:t>диагностический этап: выявление затруднений учителей, выявление проблем, обоснование её актуальности. Составление плана работы над методической темой.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2010-2011 учебный год – </w:t>
      </w:r>
      <w:r>
        <w:rPr>
          <w:szCs w:val="28"/>
        </w:rPr>
        <w:t>теоретическое исследование проблемы: изучение коллективом новых технологий на педагогических советах, заседаниях методического совета и МО, в индивидуальной и групповой работе с учителями, работе по самообразованию. На этом этапе накапливается теоретический материал.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2011-2012, 2012-2013 учебные годы - </w:t>
      </w:r>
      <w:r>
        <w:rPr>
          <w:szCs w:val="28"/>
        </w:rPr>
        <w:t>практическое исследование проблемы. На этом этапе проводятся тематические педсоветы, открытые уроки, внеклассные мероприятия, взаимопосещение уроков. Все мероприятия направлены на совершенствование учебно-воспитательного процесса</w:t>
      </w:r>
      <w:r>
        <w:rPr>
          <w:b/>
          <w:szCs w:val="28"/>
        </w:rPr>
        <w:t>.</w:t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2013-2014 учебный год – </w:t>
      </w:r>
      <w:r>
        <w:rPr>
          <w:szCs w:val="28"/>
        </w:rPr>
        <w:t>подведение итогов работы над методической темой. На данном этапе будет запланирована пропаганда передового педагогического опыта на последующие годы. Для этого будут проводиться мастер-классы, творческие отчёты, педагогические выставки.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2"/>
        <w:numPr>
          <w:ilvl w:val="0"/>
          <w:numId w:val="28"/>
        </w:numPr>
        <w:spacing w:lineRule="auto" w:line="240" w:before="0" w:after="0"/>
        <w:rPr>
          <w:sz w:val="28"/>
          <w:szCs w:val="28"/>
        </w:rPr>
      </w:pPr>
      <w:r>
        <w:rPr>
          <w:szCs w:val="28"/>
        </w:rPr>
        <w:t>Обеспечить получение учащимися полноценного образования, учитывающего способности, возможности, интересы учеников.</w:t>
      </w:r>
    </w:p>
    <w:p>
      <w:pPr>
        <w:pStyle w:val="2"/>
        <w:numPr>
          <w:ilvl w:val="0"/>
          <w:numId w:val="17"/>
        </w:numPr>
        <w:spacing w:lineRule="auto" w:line="240" w:before="0" w:after="0"/>
        <w:rPr>
          <w:szCs w:val="28"/>
        </w:rPr>
      </w:pPr>
      <w:r>
        <w:rPr>
          <w:szCs w:val="28"/>
        </w:rPr>
        <w:t>Создать информационный методический банк педагогических инноваций.</w:t>
      </w:r>
    </w:p>
    <w:p>
      <w:pPr>
        <w:pStyle w:val="2"/>
        <w:numPr>
          <w:ilvl w:val="0"/>
          <w:numId w:val="17"/>
        </w:numPr>
        <w:spacing w:lineRule="auto" w:line="240" w:before="0" w:after="0"/>
        <w:rPr>
          <w:szCs w:val="28"/>
        </w:rPr>
      </w:pPr>
      <w:r>
        <w:rPr>
          <w:szCs w:val="28"/>
        </w:rPr>
        <w:t>Создать научно- практическую лабораторию по экспериментальному внедрению новых передовых технологий образования.</w:t>
      </w:r>
    </w:p>
    <w:p>
      <w:pPr>
        <w:pStyle w:val="2"/>
        <w:numPr>
          <w:ilvl w:val="0"/>
          <w:numId w:val="17"/>
        </w:numPr>
        <w:spacing w:lineRule="auto" w:line="240" w:before="0" w:after="0"/>
        <w:rPr>
          <w:szCs w:val="28"/>
        </w:rPr>
      </w:pPr>
      <w:r>
        <w:rPr>
          <w:szCs w:val="28"/>
        </w:rPr>
        <w:t>Обеспечить высокий методический уровень проведения всех видов занятий.</w:t>
      </w:r>
    </w:p>
    <w:p>
      <w:pPr>
        <w:pStyle w:val="2"/>
        <w:numPr>
          <w:ilvl w:val="0"/>
          <w:numId w:val="17"/>
        </w:numPr>
        <w:spacing w:lineRule="auto" w:line="240" w:before="0" w:after="0"/>
        <w:rPr>
          <w:szCs w:val="28"/>
        </w:rPr>
      </w:pPr>
      <w:r>
        <w:rPr>
          <w:szCs w:val="28"/>
        </w:rPr>
        <w:t>Повысить качество проведения учебных занятий на основе внедрения новых технологий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 2009-2010 учебном году педагогический коллектив школы работал по следующим направлениям:</w:t>
      </w:r>
    </w:p>
    <w:p>
      <w:pPr>
        <w:pStyle w:val="2"/>
        <w:numPr>
          <w:ilvl w:val="0"/>
          <w:numId w:val="29"/>
        </w:numPr>
        <w:spacing w:lineRule="auto" w:line="240" w:before="0" w:after="0"/>
        <w:rPr/>
      </w:pPr>
      <w:r>
        <w:rPr/>
        <w:t>Планирование и организация системы работы над новой методической темой школы.</w:t>
      </w:r>
    </w:p>
    <w:p>
      <w:pPr>
        <w:pStyle w:val="2"/>
        <w:numPr>
          <w:ilvl w:val="0"/>
          <w:numId w:val="16"/>
        </w:numPr>
        <w:spacing w:lineRule="auto" w:line="240" w:before="0" w:after="0"/>
        <w:rPr/>
      </w:pPr>
      <w:r>
        <w:rPr/>
        <w:t>Организация самообразования учителей. Рекомендации тем самообразования по личностно ориентированному обучению.</w:t>
      </w:r>
    </w:p>
    <w:p>
      <w:pPr>
        <w:pStyle w:val="2"/>
        <w:numPr>
          <w:ilvl w:val="0"/>
          <w:numId w:val="16"/>
        </w:numPr>
        <w:spacing w:lineRule="auto" w:line="240" w:before="0" w:after="0"/>
        <w:rPr/>
      </w:pPr>
      <w:r>
        <w:rPr/>
        <w:t>Изучение теории по методической теме. Библиографические обзоры литературы, составление картотеки по имеющейся литературе, аннотирование к имеющимся в школе методическим рекомендациям. Выставка литературы по методике личностно ориентированного обучения. Подготовка методического стенда в помощь учителю.</w:t>
      </w:r>
    </w:p>
    <w:p>
      <w:pPr>
        <w:pStyle w:val="2"/>
        <w:numPr>
          <w:ilvl w:val="0"/>
          <w:numId w:val="16"/>
        </w:numPr>
        <w:spacing w:lineRule="auto" w:line="240" w:before="0" w:after="0"/>
        <w:rPr/>
      </w:pPr>
      <w:r>
        <w:rPr/>
        <w:t>Проведение тематических педсоветов, «круглых столов» внутри МО, школьной методической недели, семинаров по методической теме.</w:t>
      </w:r>
    </w:p>
    <w:p>
      <w:pPr>
        <w:pStyle w:val="2"/>
        <w:numPr>
          <w:ilvl w:val="0"/>
          <w:numId w:val="16"/>
        </w:numPr>
        <w:spacing w:lineRule="auto" w:line="240" w:before="0" w:after="0"/>
        <w:rPr/>
      </w:pPr>
      <w:r>
        <w:rPr/>
        <w:t>Организация отчетов по темам самообразования.</w:t>
      </w:r>
    </w:p>
    <w:p>
      <w:pPr>
        <w:pStyle w:val="2"/>
        <w:jc w:val="center"/>
        <w:rPr>
          <w:b/>
          <w:b/>
        </w:rPr>
      </w:pPr>
      <w:r>
        <w:rPr/>
        <w:t>Пополнение методического кабинета материалами, накопленными за истекший год по методической теме « Формирование устойчивого нравственного поведения и учебной деятельности учащихся в системе личностно ориентированного обучения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Направления методической работы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25146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методическ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1460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, общественностью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485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методическ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188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учащими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514600"/>
                            <a:ext cx="136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, анализ, регу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3040"/>
                            <a:ext cx="1597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дагогическими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1028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0281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9425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1718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1619;width:39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методическ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960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, общественностью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;width:23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методическ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20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учащими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960;width:215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, анализ, рег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8;width:2515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дагогическими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619" to="3058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619" to="7557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3059" to="3416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420" to="503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80" to="77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НАПРАВЛЕНИЯ РАБОТЫ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Развитие индивидуальности, способности к творчеству, самореализации и самостановлению, развитие доверия к собственной мысли.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Применение активных форм обучения. Введение развивающих курсов по выбору учащихся, использование творческих заданий в обучении учащихся. Внедрение новых педагогических технологий. Постоянное положительное эмоциональное подкрепление продвижения учащихся вперед в изучении учебных дисциплин, в развитии интеллекта обучаемых. Воспитание успехом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Уважение прав личности, развитие правового самосознания.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Уважение мнения ребенка. Создание положительного эмоционального поля «учитель-ученик», «ученик-ученик». Формирование у учащихся личной ответственности за последствия своей деятельности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Толерантность ( терпимость) к личным особенностям других.</w:t>
      </w:r>
    </w:p>
    <w:p>
      <w:pPr>
        <w:pStyle w:val="2"/>
        <w:numPr>
          <w:ilvl w:val="0"/>
          <w:numId w:val="14"/>
        </w:numPr>
        <w:spacing w:lineRule="auto" w:line="240" w:before="0" w:after="0"/>
        <w:rPr>
          <w:b/>
          <w:b/>
        </w:rPr>
      </w:pPr>
      <w:r>
        <w:rPr/>
        <w:t>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учащихся умения работать в коллективе, терпимости к недостаткам других людей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Овладение информационной культурой.</w:t>
      </w:r>
    </w:p>
    <w:p>
      <w:pPr>
        <w:pStyle w:val="2"/>
        <w:numPr>
          <w:ilvl w:val="0"/>
          <w:numId w:val="6"/>
        </w:numPr>
        <w:spacing w:lineRule="auto" w:line="240" w:before="0" w:after="0"/>
        <w:rPr/>
      </w:pPr>
      <w:r>
        <w:rPr/>
        <w:t>Знакомство и использование информационных технологий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Способность к самостоятельным решениям.</w:t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/>
        <w:t>Формирование навыков самоанализа и самоконтроля у учащихся в процессе обучения, создание и поддержание высокого уровня познавательного интереса и самостоятельной умственной активности каждого ученика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Осознание ценности знаний и созидательного труда.</w:t>
      </w:r>
    </w:p>
    <w:p>
      <w:pPr>
        <w:pStyle w:val="2"/>
        <w:numPr>
          <w:ilvl w:val="0"/>
          <w:numId w:val="11"/>
        </w:numPr>
        <w:spacing w:lineRule="auto" w:line="240" w:before="0" w:after="0"/>
        <w:rPr/>
      </w:pPr>
      <w:r>
        <w:rPr/>
        <w:t>Проведение школьных интеллектуальных марафонов, предметных олимпиад, различных конкурсов. Обеспечение участия учащихся школы в районных турах интеллектуальных марафонов, предметных олимпиад , конкурсах. Проведение экскурсий, бесед, тематических классных часов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Осознание ценности природы.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Воспитание экологического сознания и осознания себя как части природы на уроках экологии, физики, химии, биологии и др., проведение тематических классных часов, недели экологии и т.д.</w:t>
      </w:r>
    </w:p>
    <w:p>
      <w:pPr>
        <w:pStyle w:val="2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jc w:val="center"/>
        <w:rPr>
          <w:u w:val="single"/>
        </w:rPr>
      </w:pPr>
      <w:r>
        <w:rPr>
          <w:u w:val="single"/>
        </w:rPr>
        <w:t>ОСНОВНЫЕ ЗАДАЧИ  МЕТОДИЧЕСКОЙ РАБОТЫ  В 2009-2010 УЧЕБНОМ  ГОДУ</w:t>
      </w:r>
    </w:p>
    <w:p>
      <w:pPr>
        <w:pStyle w:val="2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0"/>
          <w:numId w:val="30"/>
        </w:numPr>
        <w:spacing w:lineRule="auto" w:line="240" w:before="0" w:after="0"/>
        <w:rPr/>
      </w:pPr>
      <w:r>
        <w:rPr/>
        <w:t>Продолжить работу по развитию творческого потенциала педагогов и учащихся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numPr>
          <w:ilvl w:val="0"/>
          <w:numId w:val="18"/>
        </w:numPr>
        <w:spacing w:lineRule="auto" w:line="240" w:before="0" w:after="0"/>
        <w:rPr/>
      </w:pPr>
      <w:r>
        <w:rPr/>
        <w:t>Создание условий для творческой работы, обеспечение единой воспитательно-образовательной среды развития и формирования личности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numPr>
          <w:ilvl w:val="0"/>
          <w:numId w:val="18"/>
        </w:numPr>
        <w:spacing w:lineRule="auto" w:line="240" w:before="0" w:after="0"/>
        <w:rPr/>
      </w:pPr>
      <w:r>
        <w:rPr/>
        <w:t>Изучать и внедрять в практику новые педагогические технологии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numPr>
          <w:ilvl w:val="0"/>
          <w:numId w:val="18"/>
        </w:numPr>
        <w:spacing w:lineRule="auto" w:line="240" w:before="0" w:after="0"/>
        <w:rPr/>
      </w:pPr>
      <w:r>
        <w:rPr/>
        <w:t>Совершенствовать педагогическое мастерство в предпрофильном обучении и подготовке выпускников к ЕГЭ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через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 учащихся, ознакомление учителей с новой педагогической литературой. При планировании методической работы педагогический коллектив стремился отобрать те формы, которые реально позволили бы решать проблемы и задачи, стоящие перед школой. Формы методической работ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26"/>
          <w:lang w:val="en-US"/>
        </w:rPr>
      </w:pPr>
      <w:r>
        <w:rPr/>
        <w:t>Тематические педагогические сове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2"/>
        </w:rPr>
      </w:pPr>
      <w:r>
        <w:rPr/>
        <w:t>Заседания методического 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4"/>
        </w:rPr>
      </w:pPr>
      <w:r>
        <w:rPr/>
        <w:t>Заседания методических объеди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0"/>
        </w:rPr>
      </w:pPr>
      <w:r>
        <w:rPr/>
        <w:t>Работа учителей по темам само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6"/>
        </w:rPr>
      </w:pPr>
      <w:r>
        <w:rPr/>
        <w:t>Открытые уроки, их анали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6"/>
        </w:rPr>
      </w:pPr>
      <w:r>
        <w:rPr/>
        <w:t>Предметные недел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left="394" w:hanging="0"/>
        <w:jc w:val="both"/>
        <w:rPr>
          <w:spacing w:val="-16"/>
        </w:rPr>
      </w:pPr>
      <w:r>
        <w:rPr/>
        <w:t>7. Участие в работе районных методических объединени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left="394" w:hanging="0"/>
        <w:jc w:val="both"/>
        <w:rPr>
          <w:spacing w:val="-11"/>
        </w:rPr>
      </w:pPr>
      <w:r>
        <w:rPr/>
        <w:t>8. Педагогический мониторинг.</w:t>
      </w:r>
    </w:p>
    <w:p>
      <w:pPr>
        <w:pStyle w:val="Normal"/>
        <w:shd w:fill="FFFFFF" w:val="clear"/>
        <w:spacing w:lineRule="exact" w:line="322"/>
        <w:ind w:left="437" w:right="518" w:hanging="0"/>
        <w:jc w:val="both"/>
        <w:rPr/>
      </w:pPr>
      <w:r>
        <w:rPr/>
        <w:t xml:space="preserve">9.Разработка методических рекомендаций в помощь учителю. </w:t>
      </w:r>
      <w:r>
        <w:rPr>
          <w:spacing w:val="-2"/>
        </w:rPr>
        <w:t xml:space="preserve">10.Индивидуальные беседы по организации и проведению уроков. </w:t>
      </w:r>
      <w:r>
        <w:rPr/>
        <w:t xml:space="preserve">11.Организация курсовой подготовки учителей. </w:t>
      </w:r>
    </w:p>
    <w:p>
      <w:pPr>
        <w:pStyle w:val="Normal"/>
        <w:shd w:fill="FFFFFF" w:val="clear"/>
        <w:spacing w:lineRule="exact" w:line="322"/>
        <w:ind w:left="437" w:right="518" w:hanging="0"/>
        <w:jc w:val="both"/>
        <w:rPr/>
      </w:pPr>
      <w:r>
        <w:rPr/>
        <w:t>12.Аттестация.</w:t>
      </w:r>
    </w:p>
    <w:p>
      <w:pPr>
        <w:pStyle w:val="Normal"/>
        <w:shd w:fill="FFFFFF" w:val="clear"/>
        <w:spacing w:lineRule="exact" w:line="322"/>
        <w:ind w:left="437" w:right="51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34" w:hanging="0"/>
        <w:jc w:val="both"/>
        <w:rPr/>
      </w:pPr>
      <w:r>
        <w:rPr/>
        <w:t>Высшей формой коллективной методической работы всегда был и остаётся педагогический совет. В 2009-2010 учебном году были заслушаны и обсуждены следующие тем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34" w:hanging="0"/>
        <w:jc w:val="both"/>
        <w:rPr>
          <w:spacing w:val="-11"/>
        </w:rPr>
      </w:pPr>
      <w:r>
        <w:rPr/>
        <w:t>1.Предупреждение детского травматизма ( пожарная безопасность, техника безопасности, изучение правил безопасности, правил безопасного поведения на дорогах.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right="34" w:hanging="360"/>
        <w:jc w:val="both"/>
        <w:rPr>
          <w:spacing w:val="-14"/>
        </w:rPr>
      </w:pPr>
      <w:r>
        <w:rPr/>
        <w:t>Современный урок- как основное средство учебно-воспитатель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jc w:val="both"/>
        <w:rPr>
          <w:spacing w:val="-10"/>
        </w:rPr>
      </w:pPr>
      <w:r>
        <w:rPr/>
        <w:t>Трудновоспитуемость и пути её преодо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60" w:right="29" w:hanging="360"/>
        <w:jc w:val="both"/>
        <w:rPr>
          <w:spacing w:val="-14"/>
        </w:rPr>
      </w:pPr>
      <w:r>
        <w:rPr/>
        <w:t>Здоровьесберегающие технологии – в жизнь. Организация системной работы по сохранению и укреплению здоровья школьни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60" w:right="29" w:hanging="360"/>
        <w:jc w:val="both"/>
        <w:rPr>
          <w:spacing w:val="-14"/>
        </w:rPr>
      </w:pPr>
      <w:r>
        <w:rPr/>
        <w:t>Организация работы в школе по успешной сдаче выпускниками 9,11 классов государственной (итоговой) аттест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60" w:right="29" w:hanging="360"/>
        <w:jc w:val="both"/>
        <w:rPr>
          <w:spacing w:val="-14"/>
        </w:rPr>
      </w:pPr>
      <w:r>
        <w:rPr/>
        <w:t>Развивающее обучение – путь совершенствования творческих способностей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60" w:right="29" w:hanging="360"/>
        <w:jc w:val="both"/>
        <w:rPr>
          <w:spacing w:val="-14"/>
        </w:rPr>
      </w:pPr>
      <w:r>
        <w:rPr/>
        <w:t>Внедрение новых педагогических технологий как один из путей гуманизации обучения учащихся. Современные информационные технологии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right="29" w:hanging="0"/>
        <w:jc w:val="both"/>
        <w:rPr>
          <w:spacing w:val="-14"/>
        </w:rPr>
      </w:pPr>
      <w:r>
        <w:rPr/>
        <w:t>В 2009-2010 учебном году педагогический коллектив продолжил работу  над проблемой «Внедрение новых технологий в учебный процесс через личностно ориентированное обучение», что предусматривает теоретическое исследование проблемы на : педсоветах, заседаниях МС и МО, в индивидуальной и групповой работе с учителями, работе по самообразованию, что привело к накоплению теоретического материала.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/>
      </w:pPr>
      <w:r>
        <w:rPr/>
        <w:t>В 2009-2010 учебном году МОУ «Плотавская СОШ» относилась к образовательному округу МОУ «Корочанская СОШ». Учителя школы принимали активное участие в работе районных методических объединений. _____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/>
      </w:pPr>
      <w:r>
        <w:rPr/>
        <w:t>В текущем году  продолжил работу методический совет школы. В него входили: директор школы, заместители директора, руководители МО. Было проведено по  4 заседания МС со следующей тематикой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10" w:hanging="0"/>
        <w:jc w:val="both"/>
        <w:rPr>
          <w:spacing w:val="-26"/>
        </w:rPr>
      </w:pPr>
      <w:r>
        <w:rPr/>
        <w:t>Координация планирования работы МС и М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10" w:hanging="0"/>
        <w:jc w:val="both"/>
        <w:rPr>
          <w:spacing w:val="-12"/>
        </w:rPr>
      </w:pPr>
      <w:r>
        <w:rPr/>
        <w:t>Организация предметных олимпиа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10" w:hanging="0"/>
        <w:jc w:val="both"/>
        <w:rPr>
          <w:spacing w:val="-15"/>
        </w:rPr>
      </w:pPr>
      <w:r>
        <w:rPr/>
        <w:t>Формирование навыков самоанализа и самоконтроля у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5" w:right="29" w:hanging="355"/>
        <w:jc w:val="both"/>
        <w:rPr>
          <w:spacing w:val="-10"/>
        </w:rPr>
      </w:pPr>
      <w:r>
        <w:rPr/>
        <w:t>Подведение итогов аттестации, курсовой системы повышения квалификации педагогических кадров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5" w:right="24" w:hanging="355"/>
        <w:jc w:val="both"/>
        <w:rPr>
          <w:spacing w:val="-16"/>
        </w:rPr>
      </w:pPr>
      <w:r>
        <w:rPr/>
        <w:t>Определение содержания, форм и методов повышения квалификации педагогов школы в 2009-2010 учебном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10" w:hanging="0"/>
        <w:jc w:val="both"/>
        <w:rPr>
          <w:spacing w:val="-14"/>
        </w:rPr>
      </w:pPr>
      <w:r>
        <w:rPr/>
        <w:t>Работа с одарёнными деть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5" w:right="14" w:hanging="355"/>
        <w:jc w:val="both"/>
        <w:rPr>
          <w:spacing w:val="-16"/>
        </w:rPr>
      </w:pPr>
      <w:r>
        <w:rPr/>
        <w:t>Организация работы по повышению педагогического мастерства уч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14" w:hanging="0"/>
        <w:jc w:val="both"/>
        <w:rPr/>
      </w:pPr>
      <w:r>
        <w:rPr/>
        <w:t>Организация работы учителей над темами самообразования и други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14" w:hanging="0"/>
        <w:rPr/>
      </w:pPr>
      <w:r>
        <w:rPr/>
        <w:t>В 2009-2010 учебном году продолжили свою работу школьные МО: 1) МО учителей начальных классов, 2) МО классных руководителей, 3) МО учителей гуманитарного цикла, 4) МО учителей естественно-математического цикла. Каждое МО работало по своему плану.( Анализ работы МО за 2009-2010 учебный год прилагаются.)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>Основными вопросами, обсужденными на заседаниях МО был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6" w:before="10" w:after="0"/>
        <w:ind w:left="389" w:hanging="0"/>
        <w:jc w:val="both"/>
        <w:rPr/>
      </w:pPr>
      <w:r>
        <w:rPr/>
        <w:t>Работа с образовательными стандарта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6"/>
        <w:ind w:left="389" w:right="518" w:hanging="0"/>
        <w:jc w:val="both"/>
        <w:rPr/>
      </w:pPr>
      <w:r>
        <w:rPr/>
        <w:t>Методы работы по ликвидации пробелов в знаниях учащихся;    Формы и методы промежуточного и итогового контрол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6" w:before="10" w:after="0"/>
        <w:ind w:left="389" w:hanging="0"/>
        <w:jc w:val="both"/>
        <w:rPr/>
      </w:pPr>
      <w:r>
        <w:rPr/>
        <w:t>Требования к оформлению письменных работ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6" w:before="5" w:after="0"/>
        <w:ind w:left="754" w:hanging="355"/>
        <w:jc w:val="both"/>
        <w:rPr/>
      </w:pPr>
      <w:r>
        <w:rPr/>
        <w:t>Форы организации самостоятельной работы учащихся на уроке и вне школ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17" w:before="19" w:after="0"/>
        <w:ind w:left="398" w:hanging="0"/>
        <w:jc w:val="both"/>
        <w:rPr/>
      </w:pPr>
      <w:r>
        <w:rPr/>
        <w:t>Отчеты учителей по темам самообразования и другие.</w:t>
      </w:r>
    </w:p>
    <w:p>
      <w:pPr>
        <w:pStyle w:val="Normal"/>
        <w:shd w:fill="FFFFFF" w:val="clear"/>
        <w:spacing w:lineRule="exact" w:line="317"/>
        <w:ind w:left="389" w:hanging="0"/>
        <w:jc w:val="both"/>
        <w:rPr/>
      </w:pPr>
      <w:r>
        <w:rPr/>
        <w:t>Особое внимание на работе МО и администрации школы уделяется совершенствованию форм и методов организации урока.  Хочется отметить проведение открытых уроков, классных часов, внеклассных мероприятий в рамках школьных МО, которые прошли на высоком профессиональном уровн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exact" w:line="317"/>
        <w:jc w:val="both"/>
        <w:rPr/>
      </w:pPr>
      <w:r>
        <w:rPr/>
        <w:t>Урок химии по теме: «Общая характеристика неметаллов. Кислород, озон, воздух» - учитель Шайдорова Л.В. 28 ноября 2009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/>
      </w:pPr>
      <w:r>
        <w:rPr/>
        <w:t>Внеклассное мероприятие « Умники и умницы» - учитель Агаркова И.И. 02 марта 2010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/>
      </w:pPr>
      <w:r>
        <w:rPr/>
        <w:t>Урок геометрии по теме: «Значения синуса, косинуса, тангенса и катангенса некоторых углов» - учитель Тараненко Р.И. 02 марта 2010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/>
      </w:pPr>
      <w:r>
        <w:rPr/>
        <w:t>Урок географии по теме: «географическое положение Белгородской области» - учитель Панюшкина В.В. – 15 апреля 2010 г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/>
      </w:pPr>
      <w:r>
        <w:rPr/>
        <w:t>Классный час «Путь к себе» - Шайдорова Л.В. 27 ноября 2009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/>
      </w:pPr>
      <w:r>
        <w:rPr/>
        <w:t>Классный час «Будьте добрыми и человечными» - Тараненко Р.И. 12 февраля 2010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/>
      </w:pPr>
      <w:r>
        <w:rPr/>
        <w:t>Внеклассное мероприятие, посвящённое 65- летию Победы «Ветеран села – Столбовский Иван Никитович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/>
      </w:pPr>
      <w:r>
        <w:rPr/>
        <w:t>Урок литературного чтения в 3 классе – учитель Агаркова И.И. 20 ноября 2009 год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/>
      </w:pPr>
      <w:r>
        <w:rPr/>
        <w:t>Урок Грамота «Буква К.к. Звуковой анализ слов «карта», «кегли». Чтение слогов, слов, считалок. Разгадывание «закодированных» слов» 1 класс – учитель Агаркова И.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Недостатком проведения открытых уроков является плохая организация взаимопосещения учителями уроков своих коллег, что конечно снижает роль в пропаганде ППО. Кроме открытых уроков, </w:t>
      </w:r>
      <w:r>
        <w:rPr>
          <w:spacing w:val="-1"/>
        </w:rPr>
        <w:t xml:space="preserve">администрацией школы посещались уроки в рабочем порядке по плану </w:t>
      </w:r>
      <w:r>
        <w:rPr/>
        <w:t>внутришкольного контроля. Основные цели посещений и контроля уроков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jc w:val="both"/>
        <w:rPr/>
      </w:pPr>
      <w:r>
        <w:rPr/>
        <w:t>Формы и методы применяемые на уро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jc w:val="both"/>
        <w:rPr>
          <w:spacing w:val="-12"/>
        </w:rPr>
      </w:pPr>
      <w:r>
        <w:rPr/>
        <w:t xml:space="preserve"> </w:t>
      </w:r>
      <w:r>
        <w:rPr/>
        <w:t>Самостоятельная    работа    учащихся     ,     ее     содержание    и организац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5" w:after="0"/>
        <w:jc w:val="both"/>
        <w:rPr>
          <w:spacing w:val="-12"/>
        </w:rPr>
      </w:pPr>
      <w:r>
        <w:rPr>
          <w:bCs/>
          <w:spacing w:val="-2"/>
        </w:rPr>
        <w:t>Классно-обобщающий</w:t>
      </w:r>
      <w:r>
        <w:rPr>
          <w:b/>
          <w:bCs/>
          <w:spacing w:val="-2"/>
        </w:rPr>
        <w:t xml:space="preserve">     </w:t>
      </w:r>
      <w:r>
        <w:rPr>
          <w:spacing w:val="-2"/>
        </w:rPr>
        <w:t xml:space="preserve">контроль.     Единство     требований     к </w:t>
      </w:r>
      <w:r>
        <w:rPr/>
        <w:t>учащимся.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both"/>
        <w:rPr/>
      </w:pPr>
      <w:r>
        <w:rPr/>
        <w:t xml:space="preserve">По результатам наблюдений за деятельностью учителей и учащихся на уроках можно сделать вывод, что учителя успешно проводят работу по обучению учащихся написанию докладов, анализу возможных решений задач, выбору оптимального варианта решения; самостоятельному нахождению в учебнике старого материала, на который опирается новый; составлению вопросов по пройденному материалу. При этом мало внимания уделяется  развитию у учащихся умения иллюстрировать урок, выученный по учебнику своими, самостоятельно подобранными примерами, составлять краткие планы прочитанного и, пользуясь ими, устно излагать сущность прочитанного без наводящих вопросов со стороны учителя, самостоятельно разобраться в материале, который в классе не объяснялся учителем, осуществлять самоконтроль и самоанализ учебной деятельности, объяснять прошедший </w:t>
      </w:r>
      <w:r>
        <w:rPr>
          <w:bCs/>
        </w:rPr>
        <w:t>материал</w:t>
      </w:r>
      <w:r>
        <w:rPr>
          <w:b/>
          <w:bCs/>
        </w:rPr>
        <w:t xml:space="preserve"> </w:t>
      </w:r>
      <w:r>
        <w:rPr/>
        <w:t>и оказывать помощь товарищам в его усвоении. В основном уровень самостоятельных работ носит характер репродуктивный и совсем незначительная доля работ – частично поисковый.</w:t>
      </w:r>
    </w:p>
    <w:p>
      <w:pPr>
        <w:pStyle w:val="Normal"/>
        <w:shd w:fill="FFFFFF" w:val="clear"/>
        <w:spacing w:lineRule="exact" w:line="322"/>
        <w:ind w:left="29" w:right="29" w:hanging="0"/>
        <w:jc w:val="both"/>
        <w:rPr/>
      </w:pPr>
      <w:r>
        <w:rPr/>
        <w:t xml:space="preserve">Традиционным видом методической работы является проведение предметных недель. В 2009-2010 учебном году было </w:t>
      </w:r>
      <w:r>
        <w:rPr>
          <w:bCs/>
          <w:spacing w:val="-3"/>
        </w:rPr>
        <w:t xml:space="preserve">запланировано </w:t>
      </w:r>
      <w:r>
        <w:rPr>
          <w:spacing w:val="-3"/>
        </w:rPr>
        <w:t>и проведено 2 предметные неде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749" w:right="29" w:hanging="360"/>
        <w:jc w:val="both"/>
        <w:rPr/>
      </w:pPr>
      <w:r>
        <w:rPr>
          <w:u w:val="single"/>
        </w:rPr>
        <w:t xml:space="preserve">Неделя предметов естественно- математического цикла с 15 по 20 февраля 2010 года </w:t>
      </w:r>
      <w:r>
        <w:rPr/>
        <w:t>( Бронникова Г.Н., Тараненко Р.И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749" w:right="29" w:hanging="360"/>
        <w:jc w:val="both"/>
        <w:rPr/>
      </w:pPr>
      <w:r>
        <w:rPr>
          <w:u w:val="single"/>
        </w:rPr>
        <w:t xml:space="preserve">Неделя чтения в начальных классах с 18.01 по 23.01. 2010 года </w:t>
      </w:r>
      <w:r>
        <w:rPr/>
        <w:t>(Агаркова И.И. , Потапова Н.П.)</w:t>
      </w:r>
    </w:p>
    <w:p>
      <w:pPr>
        <w:pStyle w:val="Normal"/>
        <w:shd w:fill="FFFFFF" w:val="clear"/>
        <w:spacing w:lineRule="exact" w:line="322"/>
        <w:ind w:left="403" w:right="10" w:hanging="0"/>
        <w:jc w:val="both"/>
        <w:rPr/>
      </w:pPr>
      <w:r>
        <w:rPr>
          <w:spacing w:val="-1"/>
        </w:rPr>
        <w:t xml:space="preserve">Применялись самые разнообразные методы и формы проведения: </w:t>
      </w:r>
      <w:r>
        <w:rPr/>
        <w:t>КВН, устный журнал, конкурсы, выпуск предметных газет, заочная викторина, написание и защита рефератов, научно исследовательских работ, просмотр тематических фильмов с последующим обсуждением, игра, посещение музеев, экскурсии и другое.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/>
        <w:t>Важным направлением методической работы является постоянное    совершенствование    педагогического мастерства и повышение</w:t>
      </w:r>
      <w:r>
        <w:rPr>
          <w:spacing w:val="-1"/>
        </w:rPr>
        <w:t xml:space="preserve"> квалификации     и   стимулирование</w:t>
      </w:r>
      <w:r>
        <w:rPr/>
        <w:t xml:space="preserve"> педагогов     школы      к      аттестации     на     более      высокие </w:t>
      </w:r>
      <w:r>
        <w:rPr>
          <w:spacing w:val="-1"/>
        </w:rPr>
        <w:t xml:space="preserve">квалификационные    категории.    В    2009-2010    учебном году один учитель Панюшкина В.В.  прошла  </w:t>
      </w:r>
      <w:r>
        <w:rPr/>
        <w:t xml:space="preserve"> </w:t>
      </w:r>
      <w:r>
        <w:rPr>
          <w:spacing w:val="-1"/>
        </w:rPr>
        <w:t>аттестацию на вторую квалификационную категорию по теме «Активизация познавательной деятельности учащихся»</w:t>
      </w:r>
    </w:p>
    <w:p>
      <w:pPr>
        <w:pStyle w:val="Normal"/>
        <w:shd w:fill="FFFFFF" w:val="clear"/>
        <w:spacing w:lineRule="exact" w:line="322"/>
        <w:ind w:hanging="1094"/>
        <w:jc w:val="both"/>
        <w:rPr>
          <w:spacing w:val="-1"/>
        </w:rPr>
      </w:pPr>
      <w:r>
        <w:rPr>
          <w:spacing w:val="-1"/>
        </w:rPr>
        <w:t xml:space="preserve">                </w:t>
      </w:r>
      <w:r>
        <w:rPr>
          <w:spacing w:val="-1"/>
        </w:rPr>
        <w:t>В 2009-2010 учебном году  учителя школы  прошли курсы повышения квалификации в ГОУ ДПО Белгородском региональном институте повышения квалификации и профессиональной переподготовки специалистов:</w:t>
      </w:r>
    </w:p>
    <w:p>
      <w:pPr>
        <w:pStyle w:val="Normal"/>
        <w:shd w:fill="FFFFFF" w:val="clear"/>
        <w:spacing w:lineRule="exact" w:line="322"/>
        <w:ind w:hanging="1094"/>
        <w:jc w:val="both"/>
        <w:rPr>
          <w:spacing w:val="-1"/>
        </w:rPr>
      </w:pPr>
      <w:r>
        <w:rPr>
          <w:spacing w:val="-1"/>
        </w:rPr>
        <w:t xml:space="preserve">                  </w:t>
      </w:r>
      <w:r>
        <w:rPr>
          <w:spacing w:val="-1"/>
        </w:rPr>
        <w:t>1) Никипелова Т.В. с 21 сентября по 02 октября 2009 года по проблеме: «Подготовка выпускников к единому государственному экзамену и государственной (итоговой) аттестации по русскому языку и литературе.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2) Тараненко Раиса Ивановна с 15 февраля 2010 по 27 февраля 2010 года по проблеме: «Разработка мультимидийных учебно-методических комплексов»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</w:rPr>
        <w:t>В 2009-2010 учебном году учителя и ученики школы принимали активное участие во всевозможных конкурсах, олимпиадах (Результаты участия в районных предметных олимпиадах  и конкурсах прилагаются).</w:t>
      </w:r>
    </w:p>
    <w:p>
      <w:pPr>
        <w:pStyle w:val="Normal"/>
        <w:shd w:fill="FFFFFF" w:val="clear"/>
        <w:spacing w:lineRule="exact" w:line="322" w:before="322" w:after="0"/>
        <w:ind w:right="5" w:firstLine="3864"/>
        <w:jc w:val="both"/>
        <w:rPr/>
      </w:pPr>
      <w:r>
        <w:rPr/>
        <w:t xml:space="preserve">ВЫВОДЫ: 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both"/>
        <w:rPr/>
      </w:pPr>
      <w:r>
        <w:rPr/>
        <w:t xml:space="preserve">Методическая тема школы и вытекающие из нее темы МО соответствуют основным задачам, стоящим перед школой. Все учителя школы объединены в предметные МО, т.е. вовлечены в методическую систему </w:t>
      </w:r>
      <w:r>
        <w:rPr>
          <w:spacing w:val="-1"/>
        </w:rPr>
        <w:t xml:space="preserve">школы. Тематика заседаний МС и МО и педагогических советов </w:t>
      </w:r>
      <w:r>
        <w:rPr>
          <w:bCs/>
          <w:spacing w:val="-1"/>
        </w:rPr>
        <w:t xml:space="preserve">отражает </w:t>
      </w:r>
      <w:r>
        <w:rPr/>
        <w:t xml:space="preserve">основные проблемные вопросы, которые стремится решать педагогический коллектив школы. В основном поставленные задачи методической работы на 2009-2010 учебный год были выполнены. Повысился профессиональный уровень учительского коллектива. Анализ качественного состава педагогического коллектива показал, </w:t>
      </w:r>
      <w:r>
        <w:rPr>
          <w:spacing w:val="-1"/>
        </w:rPr>
        <w:t xml:space="preserve">положительную динамику роста </w:t>
      </w:r>
      <w:r>
        <w:rPr>
          <w:bCs/>
          <w:spacing w:val="-1"/>
        </w:rPr>
        <w:t>профессионального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уровня учителей. </w:t>
      </w:r>
      <w:r>
        <w:rPr/>
        <w:t>Выросла активность учителей, их стремление к творчеству, увеличилось число учителей, участвующих, в инновационных процессах школы. В ходе предметных недель учителя проявили хорошие организаторские способности, разнообразные формы их проведения вызывали интерес у учащихся. 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/>
      </w:pPr>
      <w:r>
        <w:rPr/>
        <w:t>Наряду    с    имеющимися    положительными    результатами    в    работе педагогического коллектива имеются и недостатк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31" w:before="5" w:after="0"/>
        <w:ind w:left="389" w:hanging="0"/>
        <w:jc w:val="both"/>
        <w:rPr/>
      </w:pPr>
      <w:r>
        <w:rPr/>
        <w:t>Недостаточно ведется работа по обобщению передового опыта, аттестации педагогических кадр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31"/>
        <w:ind w:left="739" w:hanging="350"/>
        <w:jc w:val="both"/>
        <w:rPr/>
      </w:pPr>
      <w:r>
        <w:rPr/>
        <w:t xml:space="preserve">Низок уровень навыков самоанализа у учителей и </w:t>
      </w:r>
      <w:r>
        <w:rPr>
          <w:bCs/>
        </w:rPr>
        <w:t>самоконтроль</w:t>
      </w:r>
      <w:r>
        <w:rPr>
          <w:b/>
          <w:bCs/>
        </w:rPr>
        <w:t xml:space="preserve"> </w:t>
      </w:r>
      <w:r>
        <w:rPr/>
        <w:t>у учащих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  <w:tab w:val="left" w:pos="6946" w:leader="none"/>
        </w:tabs>
        <w:autoSpaceDE w:val="false"/>
        <w:spacing w:lineRule="exact" w:line="331" w:before="5" w:after="0"/>
        <w:ind w:left="739" w:hanging="350"/>
        <w:jc w:val="both"/>
        <w:rPr/>
      </w:pPr>
      <w:r>
        <w:rPr/>
        <w:t>Не     проводились     предметные      недели учителей МО гуманитарного цикл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31" w:before="5" w:after="0"/>
        <w:ind w:left="739" w:hanging="350"/>
        <w:jc w:val="both"/>
        <w:rPr/>
      </w:pPr>
      <w:r>
        <w:rPr/>
        <w:t>Нет значительных изменений в обеспечении учебных кабинетов наглядными пособиями.</w:t>
      </w:r>
    </w:p>
    <w:p>
      <w:pPr>
        <w:sectPr>
          <w:footerReference w:type="default" r:id="rId12"/>
          <w:type w:val="nextPage"/>
          <w:pgSz w:w="11906" w:h="16838"/>
          <w:pgMar w:left="1976" w:right="7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9" w:leader="none"/>
        </w:tabs>
        <w:spacing w:lineRule="exact" w:line="331"/>
        <w:ind w:left="38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СТРУКТУРА МЕТОДИЧЕСКОЙ РАБОТ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У «ПЛОТАВСКАЯ СОШ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4955</wp:posOffset>
                </wp:positionH>
                <wp:positionV relativeFrom="paragraph">
                  <wp:posOffset>133985</wp:posOffset>
                </wp:positionV>
                <wp:extent cx="1390650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8pt;mso-wrap-distance-left:9.05pt;mso-wrap-distance-right:9.05pt;mso-wrap-distance-top:0pt;mso-wrap-distance-bottom:0pt;margin-top:10.5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6080</wp:posOffset>
                </wp:positionH>
                <wp:positionV relativeFrom="paragraph">
                  <wp:posOffset>100330</wp:posOffset>
                </wp:positionV>
                <wp:extent cx="1295400" cy="228600"/>
                <wp:effectExtent l="1270" t="5080" r="63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9pt" to="332.3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3123720"/>
                            <a:ext cx="6091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4919" to="239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4690</wp:posOffset>
                </wp:positionH>
                <wp:positionV relativeFrom="paragraph">
                  <wp:posOffset>36195</wp:posOffset>
                </wp:positionV>
                <wp:extent cx="16192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и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УВР и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.8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и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УВР и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2110</wp:posOffset>
                </wp:positionH>
                <wp:positionV relativeFrom="paragraph">
                  <wp:posOffset>188595</wp:posOffset>
                </wp:positionV>
                <wp:extent cx="1238250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1.5pt;mso-wrap-distance-left:9.05pt;mso-wrap-distance-right:9.05pt;mso-wrap-distance-top:0pt;mso-wrap-distance-bottom:0pt;margin-top:14.85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0</wp:posOffset>
                </wp:positionH>
                <wp:positionV relativeFrom="paragraph">
                  <wp:posOffset>2390140</wp:posOffset>
                </wp:positionV>
                <wp:extent cx="1524000" cy="8382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88.2pt" to="116.45pt,2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8150</wp:posOffset>
                </wp:positionH>
                <wp:positionV relativeFrom="paragraph">
                  <wp:posOffset>2390140</wp:posOffset>
                </wp:positionV>
                <wp:extent cx="304800" cy="838200"/>
                <wp:effectExtent l="10160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88.2pt" to="158.45pt,2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635</wp:posOffset>
                </wp:positionH>
                <wp:positionV relativeFrom="paragraph">
                  <wp:posOffset>2356485</wp:posOffset>
                </wp:positionV>
                <wp:extent cx="685800" cy="91440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185.55pt" to="264pt,2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6235</wp:posOffset>
                </wp:positionH>
                <wp:positionV relativeFrom="paragraph">
                  <wp:posOffset>2127885</wp:posOffset>
                </wp:positionV>
                <wp:extent cx="2514600" cy="1219200"/>
                <wp:effectExtent l="2540" t="444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67.55pt" to="426pt,2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6235</wp:posOffset>
                </wp:positionH>
                <wp:positionV relativeFrom="paragraph">
                  <wp:posOffset>1823085</wp:posOffset>
                </wp:positionV>
                <wp:extent cx="1295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43.55pt" to="330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835</wp:posOffset>
                </wp:positionH>
                <wp:positionV relativeFrom="paragraph">
                  <wp:posOffset>1213485</wp:posOffset>
                </wp:positionV>
                <wp:extent cx="0" cy="5334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95.55pt" to="186.05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1235</wp:posOffset>
                </wp:positionH>
                <wp:positionV relativeFrom="paragraph">
                  <wp:posOffset>376555</wp:posOffset>
                </wp:positionV>
                <wp:extent cx="76200" cy="1219200"/>
                <wp:effectExtent l="5080" t="635" r="336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29.65pt" to="384pt,1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0280</wp:posOffset>
                </wp:positionH>
                <wp:positionV relativeFrom="paragraph">
                  <wp:posOffset>51435</wp:posOffset>
                </wp:positionV>
                <wp:extent cx="76200" cy="533400"/>
                <wp:effectExtent l="5080" t="1270" r="273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05pt" to="182.3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5110</wp:posOffset>
                </wp:positionH>
                <wp:positionV relativeFrom="paragraph">
                  <wp:posOffset>594360</wp:posOffset>
                </wp:positionV>
                <wp:extent cx="1771650" cy="628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9.5pt;mso-wrap-distance-left:9.05pt;mso-wrap-distance-right:9.05pt;mso-wrap-distance-top:0pt;mso-wrap-distance-bottom:0pt;margin-top:46.8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2110</wp:posOffset>
                </wp:positionH>
                <wp:positionV relativeFrom="paragraph">
                  <wp:posOffset>1584960</wp:posOffset>
                </wp:positionV>
                <wp:extent cx="1543050" cy="552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5pt;mso-wrap-distance-left:9.05pt;mso-wrap-distance-right:9.05pt;mso-wrap-distance-top:0pt;mso-wrap-distance-bottom:0pt;margin-top:124.8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3290</wp:posOffset>
                </wp:positionH>
                <wp:positionV relativeFrom="paragraph">
                  <wp:posOffset>3261360</wp:posOffset>
                </wp:positionV>
                <wp:extent cx="1466850" cy="1466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учителей начальных классов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Потапова Н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15.5pt;mso-wrap-distance-left:9.05pt;mso-wrap-distance-right:9.05pt;mso-wrap-distance-top:0pt;mso-wrap-distance-bottom:0pt;margin-top:256.8pt;mso-position-vertical-relative:text;margin-left:-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учителей начальных классов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Потапова Н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5510</wp:posOffset>
                </wp:positionH>
                <wp:positionV relativeFrom="paragraph">
                  <wp:posOffset>3261360</wp:posOffset>
                </wp:positionV>
                <wp:extent cx="1543050" cy="1466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х руководителей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гаркова И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15.5pt;mso-wrap-distance-left:9.05pt;mso-wrap-distance-right:9.05pt;mso-wrap-distance-top:0pt;mso-wrap-distance-bottom:0pt;margin-top:256.8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х руководителей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Агаркова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8110</wp:posOffset>
                </wp:positionH>
                <wp:positionV relativeFrom="paragraph">
                  <wp:posOffset>3261360</wp:posOffset>
                </wp:positionV>
                <wp:extent cx="1619250" cy="1466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й гуманитарного цикл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афонова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5.5pt;mso-wrap-distance-left:9.05pt;mso-wrap-distance-right:9.05pt;mso-wrap-distance-top:0pt;mso-wrap-distance-bottom:0pt;margin-top:256.8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ей гуманитарного цикла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гафонова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3110</wp:posOffset>
                </wp:positionH>
                <wp:positionV relativeFrom="paragraph">
                  <wp:posOffset>3337560</wp:posOffset>
                </wp:positionV>
                <wp:extent cx="1543050" cy="1390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ей естественно-математического цикл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нникова Г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9.5pt;mso-wrap-distance-left:9.05pt;mso-wrap-distance-right:9.05pt;mso-wrap-distance-top:0pt;mso-wrap-distance-bottom:0pt;margin-top:262.8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учителей естественно-математического цикл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ронникова Г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8910</wp:posOffset>
                </wp:positionH>
                <wp:positionV relativeFrom="paragraph">
                  <wp:posOffset>1737360</wp:posOffset>
                </wp:positionV>
                <wp:extent cx="1466850" cy="628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9.5pt;mso-wrap-distance-left:9.05pt;mso-wrap-distance-right:9.05pt;mso-wrap-distance-top:0pt;mso-wrap-distance-bottom:0pt;margin-top:136.8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820" w:right="988" w:gutter="0" w:header="0" w:top="12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ПЕДАГОГИЧЕСКИЕ КАДРЫ В 2009-2010 УЧЕБНОМ ГОДУ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7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1"/>
        <w:gridCol w:w="1370"/>
        <w:gridCol w:w="1843"/>
        <w:gridCol w:w="1417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ж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рохождения аттест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и (дата, прика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уркин А.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12.2005 №2423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учитель)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3.2006 г. №147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директор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кая культ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йченцева О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3.2006 №147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зам. директор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УВР)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12.2006 г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611 (учител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обществозн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гральна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ркова И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1.2006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.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ный подх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хова Л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1.2004 №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.я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 проектир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онникова Г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12.2005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37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, матем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ненко Р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таж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04.2000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, информ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оориентированное обу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йдорова Л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таж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8.1999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, биология, эк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оориентированное обучение</w:t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икипелова Т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таж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03.11.2008 № 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, литер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 в сотрудни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тв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а Н.П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 специ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ь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1.2006 №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.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оориентированное обу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енко Л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таж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8.2005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учитель)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8.2005 г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530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зам. директор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В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, 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.обу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юшкина В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таж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8.2005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ских А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таж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8.2004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кая культура, ОБ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О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фонова Л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,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О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ую роль в работе учителя играет уровень познавательного интереса учащих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На конец 2009-2010 учебного года результаты анкетирования представлены в таблице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ПОЗНАВАТЕЛЬНОГО ИНТЕРЕСА</w:t>
      </w:r>
    </w:p>
    <w:p>
      <w:pPr>
        <w:pStyle w:val="TextBodyIndent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126"/>
        <w:gridCol w:w="1701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 по 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нтерес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, 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анализа представленной таблицы можно сделать вывод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Большинство учащихся интересуются  такими предметами как  ИЗО -68%,  история 61%, информатика и ИКТ – 82%,  физическая культура – 62%, литература – 53 %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Не интересуются предметами химия-22%, ОБЖ- 12 %,  география -43%, технология -16%, экология – 15%, геометрия, музыка – 14 %, физическая культура – 13%, православная культура – 16%, музыка 19%, технология 17%,  остальные предметы менее 10%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ям-предметникам в следующем учебном году необходимо проводить работу на повышение познавательного интереса по вышеуказанным предметам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В основном поставленные задачи на 2008-2009 учебный год были выполнены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е программы по всем предметам пройдены. Выполнение государственного стандарта по образованию (успеваемости) улучшается. Повысилась активность учащихся в проводимых в школе мероприятиях творческого характера. Уровень подготовки (качество знаний) выпускников по итогам экзаменационной сессии увеличился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вленные задачи в основном выполнены. Консультации, беседы с учителями, разработка и внедрение в практику методических рекомендаций для учителей оказывают корректирующее действие на учителей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сился профессиональный уровень педагогического коллектива учителей. Учителя владеют методикой внедрения новых педагогических технологий в учебный процесс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яду с имеющимися положительными  результатами в работе школы имеются недостат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еще недостаточно эффективна работа с учащимися школы, мотивированными на учеб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хо ведется работа по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зкий уровень учителей , аттестующихся на более высокую квалификационную категор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сительно низок уровень умений и навыков самоанализа своей деятельности у учителей и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 четкости в системе поощрения работников школы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14"/>
          <w:type w:val="nextPage"/>
          <w:pgSz w:w="11906" w:h="16838"/>
          <w:pgMar w:left="1571" w:right="89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15"/>
          <w:type w:val="nextPage"/>
          <w:pgSz w:w="11906" w:h="16838"/>
          <w:pgMar w:left="1820" w:right="988" w:gutter="0" w:header="0" w:top="12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4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4"/>
    <w:lvlOverride w:ilvl="0">
      <w:startOverride w:val="2"/>
    </w:lvlOverride>
  </w:num>
  <w:num w:numId="33">
    <w:abstractNumId w:val="1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"/>
    </w:rPr>
  </w:style>
  <w:style w:type="character" w:styleId="WW8NumSt4z0">
    <w:name w:val="WW8NumSt4z0"/>
    <w:qFormat/>
    <w:rPr>
      <w:rFonts w:ascii="Times New Roman CYR" w:hAnsi="Times New Roman CYR" w:cs="Times New Roman"/>
    </w:rPr>
  </w:style>
  <w:style w:type="character" w:styleId="WW8NumSt10z0">
    <w:name w:val="WW8NumSt10z0"/>
    <w:qFormat/>
    <w:rPr>
      <w:rFonts w:ascii="Times New Roman CYR" w:hAnsi="Times New Roman CYR" w:cs="Times New Roman"/>
    </w:rPr>
  </w:style>
  <w:style w:type="character" w:styleId="WW8NumSt11z0">
    <w:name w:val="WW8NumSt11z0"/>
    <w:qFormat/>
    <w:rPr>
      <w:rFonts w:ascii="Times New Roman CYR" w:hAnsi="Times New Roman CYR" w:cs="Times New Roman"/>
    </w:rPr>
  </w:style>
  <w:style w:type="character" w:styleId="WW8NumSt12z0">
    <w:name w:val="WW8NumSt12z0"/>
    <w:qFormat/>
    <w:rPr>
      <w:rFonts w:ascii="Times New Roman CYR" w:hAnsi="Times New Roman CYR" w:cs="Times New Roman"/>
    </w:rPr>
  </w:style>
  <w:style w:type="character" w:styleId="WW8NumSt13z0">
    <w:name w:val="WW8NumSt13z0"/>
    <w:qFormat/>
    <w:rPr>
      <w:rFonts w:ascii="Times New Roman CYR" w:hAnsi="Times New Roman CYR" w:cs="Times New Roman"/>
    </w:rPr>
  </w:style>
  <w:style w:type="character" w:styleId="WW8NumSt14z0">
    <w:name w:val="WW8NumSt14z0"/>
    <w:qFormat/>
    <w:rPr>
      <w:rFonts w:ascii="Times New Roman CYR" w:hAnsi="Times New Roman CYR" w:cs="Times New Roman"/>
    </w:rPr>
  </w:style>
  <w:style w:type="character" w:styleId="WW8NumSt15z0">
    <w:name w:val="WW8NumSt15z0"/>
    <w:qFormat/>
    <w:rPr>
      <w:rFonts w:ascii="Times New Roman CYR" w:hAnsi="Times New Roman CYR" w:cs="Times New Roman"/>
    </w:rPr>
  </w:style>
  <w:style w:type="character" w:styleId="WW8NumSt16z0">
    <w:name w:val="WW8NumSt16z0"/>
    <w:qFormat/>
    <w:rPr>
      <w:rFonts w:ascii="Times New Roman CYR" w:hAnsi="Times New Roman CYR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right="29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7:00Z</dcterms:created>
  <dc:creator>PLOTAVEZ</dc:creator>
  <dc:description/>
  <cp:keywords/>
  <dc:language>en-US</dc:language>
  <cp:lastModifiedBy>PLOTAVEZ</cp:lastModifiedBy>
  <cp:lastPrinted>2010-07-06T11:52:00Z</cp:lastPrinted>
  <dcterms:modified xsi:type="dcterms:W3CDTF">2010-07-06T07:52:00Z</dcterms:modified>
  <cp:revision>64</cp:revision>
  <dc:subject/>
  <dc:title>АНАЛИЗ УЧЕБНО- ВОСПИТАТЕЛЬНОЙ РАБОТЫ </dc:title>
</cp:coreProperties>
</file>