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ПУБЛИЧНЫЙ ОТЧЕТ 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ОУ «ПЛОТАВСКАЯ СОШ»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 2008-2009 УЧЕБНЫЙ ГОД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остоянию на первое сентября 2008 года численность учащихся в школе составила 52 человека. В школе числится 9 классов-комплектов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1,3 и 2,4 – 2 класса-комплекта)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класс-6 уч-ся,             5 класс-6 уч-ся,                  9 класс- 6 уч-ся,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класс-4 уч-ся,             6 класс-2 уч-ся,                  10 класс-6 уч-ся,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ласс-4 уч-ся,             7 класс-8 уч-ся,                   11 класс-4 уч-ся,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класс-2 уч-ся ,             8 класс- 5 уч-ся,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: 16 уч-ся           ВСЕГО: 21 уч-ся                 ВСЕГО: 10 уч-ся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и учебного года количество учащихся менялось. Прибыл из села Ураево Валуйского района Абдуллаев Фаик Фаик оглы, в связи с переменой места жительства. На конец учебного года в школе числилось 53 ученика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школы 2008-2009 учебного года был составлен на основании Закона Р.Ф. «Об образовании». При разработке учебного плана использовались следующие документы: типовое положение об образовательном учреждении, утвержденное постановлением Правительства РФ от 19.03.2001 г. №196. Санитарно-эпидемиологические правила и нормативы (СанПин 2.4.2. №1178-02), зарегистрированные в Минюсте России 05.12.2002 г., регистрационный номер 39 97. Федераль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 г. №1312, приказ министерства образования РФ от 05.03.2004 г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89 « Об утверждении федерального компонента государственных образовательных стандартов начального, основного общего и среднего (полного) общего образования». Приказ управления образования и науки Белгородской области от 26 апреля 2006 г. № 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.  Приказ департамента образования, культуры и молодёжной политики Белгородской области « 9-06/ 1847 – ЛИ от 05.05.2008 г. «Об организации профессиональной подготовки в условиях реализации универсального и профессионального обучения»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школы был направлен на реализацию следующих целей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е государственного образовательного стандарта по базисным дисциплина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модернизация учебного плана на основе введения в его школьный компонент предметов образовательного характера с целью формирования всесторонне развитой духовно-нравственной личнос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Профессиональная подготовка учащихся для обеспечения социальной адаптации выпускников к рынку труда, формированию у них положительной мотивации и получению профессионального образования и профессии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отражает специфику образовательной деятельности школы, учитывает основные положения Устава. Учебный план был построен на принципах дифференциации и вариативности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был представлен по следующим областям: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Филология  (русский язык, литература, грамота, литературное слушание, литературное чтение, иностранный язык  (английский - 2-7 классы, немецкий - 8-11 классы)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Математика (математика, алгебра, геометрия, информатика и ИКТ)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бществознание (история, История России, всеобщая история, обществознание.)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Естествознание (окружающий мир, география, биология, природоведение, химия, физика.)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Технология (обслуживающая и сельскохозяйственная на базе школы, начальная профессиональная подготовка в 10 классе - 6 ч. школьного компонента, в 11 классе- 1 ч. федерального компонента на базе Алексеевского МУК, который готовит учащихся 10-11 классов по специальностям: водитель категории «В», водитель категории «В, С», тракторист, в рамках универсального (непрофильного)обучения за счёт школьного компонента. 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Искусство (изобразительное искусство и музыка.)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дение такого учебного плана предполагало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ение образовательных задач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качества знаний, умений и навыков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физически и духовно-нравственной личности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1-4 классов был ориентирован на 4-х летний нормативный срок освоения государственных образовательных программ начального образования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 учебного года в 1 классе была 34 учебные недели, во 2-4 классах-35. Продолжительность урока для 1 класса-35 минут, для 2-4 классов-45 минут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особенностям учебных программ первой ступени можно отне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5" w:leader="none"/>
          <w:tab w:val="left" w:pos="3299" w:leader="none"/>
        </w:tabs>
        <w:autoSpaceDE w:val="false"/>
        <w:ind w:left="375" w:hanging="3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по программе УМК «Начальная школа 21 века»,  под редакцией Н.Ф. Виноградово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5" w:leader="none"/>
          <w:tab w:val="left" w:pos="3299" w:leader="none"/>
        </w:tabs>
        <w:autoSpaceDE w:val="false"/>
        <w:ind w:left="375" w:hanging="3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Информатика и ИКТ», направленная на обеспечение всеобщей компьютерной грамотности, этот предмет изучался в 3,4 классах в качестве учебного модуля  «Технолог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  <w:tab w:val="left" w:pos="3299" w:leader="none"/>
        </w:tabs>
        <w:autoSpaceDE w:val="false"/>
        <w:ind w:left="375" w:hanging="3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расширения религоведческих дисциплин и духовно-нравственного воспитания был введен предмет «Православная культура» 2-4 класс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  <w:tab w:val="left" w:pos="3299" w:leader="none"/>
        </w:tabs>
        <w:autoSpaceDE w:val="false"/>
        <w:ind w:left="375" w:hanging="3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2-4 классах начато раннее изучение иностранного языка (английског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  <w:tab w:val="left" w:pos="3299" w:leader="none"/>
        </w:tabs>
        <w:autoSpaceDE w:val="false"/>
        <w:ind w:left="375" w:hanging="3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введен региональный компонент 2-4 классы « Основы безопасности жизнедеятельности».</w:t>
      </w:r>
    </w:p>
    <w:p>
      <w:pPr>
        <w:pStyle w:val="Normal"/>
        <w:tabs>
          <w:tab w:val="clear" w:pos="720"/>
          <w:tab w:val="left" w:pos="375" w:leader="none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чебный план введён дополнительный третий час физической культуры. Три часа в неделю предмета «Физическая культура» проводится из расчёта 2 часа федеральный компонент, 1 час школьный компонент, в 1 классе он проводится в виде динамической паузы. На основании рекомендаций управления образования и науки области, третий час физической культуры проводился в соревновательной или игровой форме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5-9 классов был ориентирован на 5 - летний срок освоения государственных образовательных программ основного общего образования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еднее (полное) общее образование 10-11 классы - завершающая ступень общего  образования, была призвана обеспечить функциональную грамотность и социальную адаптацию обучающихся, содействовать их общественного и гражданского самоопределению, овладение основами рабочих профессий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ная и исследовательская деятельность в 10-11 классах организована во внеурочное время в форме работы научного общества «Эколог»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бный план был ориентирован на 2-х летний срок обучения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АЯ ОБЛАСТЬ «ФИЛОЛОГИЯ»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велось на общеобразовательном уровне. В целях подготовки к экзаменам в форме ЕГЭ, по просьбе родителей и учащихся изучение русского языка было увеличено на 1 час элективными курсами с 8 по 11 класс. В 8 классе «Теория и практика сочинений разных жанров», в 9 классе «Трудные случаи пунктуации» (0,5), «Лексика и фразеология» (0,50), в 10 классе «Многоаспектный анализ текста», в 11 классе «Филологический анализ художественного текста»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АЯ ОБЛАСЬ «МАТЕМАТИКА»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одготовки к итоговой аттестации, повышения уровня подготовки к ЕГЭ, по просьбе родителей и учащихся также было увеличено изучение математики на 2 часа в 11 классе за счёт школьного компонента. Из них 1 час на элективный курс «Решение математических задач повышенной сложности» и 1 час «Технология создания ВЕБ - сайтов» по информатике, а в 10 классе «Нестандартные методы решения уравнений и неравенств»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АЯ ОБЛАСТЬ «ОБЩЕСТВОЗНАНИЕ»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 область изучалась на общеобразовательном уровне. Она была усилена предметом « Краеведение» в 5,7 классах (региональный компонент). В связи с расширением религоведческих дисциплин и духовно-нравственного воспитания введен региональный компонент « Православная культура» 5-11 класс в объеме 1 час.  В 6-9 классах было отведено по 1 часу на изучение обществознания, в 10, 11 классах по 2 часа включая экономику и право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АЯ ОБЛАСТЬ « ЕСТЕСТВОЗНАНИЕ»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а область была усилена предметами « Экология» 5-9 классы по 1 часу в каждом классе и элективными курсами: в 10 классе «Этнография и география религий», в 11 классе «Медицинская география», «Методы решения задач по физике», «Решение расчётных задач по химии» за счёт школьного компонента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Химия», «Биология» по 1 часу, а в 11 классе «Всеобщая история», «Химия», «Биология», «Физика» по 1 часу за счет школьного компонента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АЯ ОБЛАСТЬ «ИСКУССТВО»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целью расширения кругозора учащихся в образовательной области  был введен в учебный план с 1 по 8 класс предмет «Изобразительное искусство», в 9 классе эта область представлена предметом «Художественна культура России»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АЯ ОБЛАСЬ «ФИЗИЧЕСКАЯ КУЛЬТУРА»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часов физической культуры увеличено до 3-х часов за счет компонента образовательного учреждения. С 5-11 класс предмет « Основы безопасности жизнедеятельности» изучался как региональный, а в 8 классе как федеральный компонент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редпрофильной подготовки в 9 классе за счет компонента образовательного учреждения введен предмет « Профессиональное самоопределение и профессиональная работа»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школы был составлен в соответствии с САНПИНом, учебная нагрузка не превышала норм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школы был составлен на основании базисного учебного плана и сохранял в необходимом объеме содержание образования, являющееся обязательным на каждой ступени обучения. Общая нагрузка учащихся с учетом инвариантной и вариативной частей не превышала предельной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учебный план школы в 2008-2009 учебном году выполнял образовательный стандарт по базовым дисциплинам, расширял содержание и превышал стандарт образования по предметам приоритетных направлений работы школы, обеспечивал условия для самоопределения учащихся, готовил их к поступлению в высшие учебные заведения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ми организации учебного процесса в 2008-2009 учебном году был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ки (классно-урочная форма)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ции, семинары, практикумы, лекционно-зачетная форма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ации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ия по выбору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ады, конкурсы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ные недели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ые уроки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на 2008-2009 учебный год в основном выполнен, учебные программы пройдены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не важной является деятельность школы по вооружению учащихся базовыми знаниями, предупреждение неуспеваемости. Можно сделать вывод о положительной динамике в решении вопроса о предупреждении неуспеваемости. Все учащиеся 9 класса получили аттестаты об основном общем образовании. Ежегодно в 10 класс своей школы поступают до 80-90 % выпускников основной школы, в ВУЗы и колледжи ежегодно поступают 60-70 % выпускников средней школы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элементами контроля учебно-воспитательного процесса в 2008-2009 учебном году явились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е всеобуча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е преподавания учебных предметов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ЗУН учащихся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ведения школьной документации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е учебных программ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и проведение итоговой аттестации за курс основной и средней школы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е решений педагогических советов и совещаний,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лись разнообразные формы контроля (справки прилагаются)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классно-обобщающий контроль в 4, 9,11 классах,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обзорный контроль: обеспеченность учебниками, состояние школьной документации, состояние учебных кабинетов на конец учебного года, контроль календарно-тематического планирования дополнительных занятий, выполнение программ, а также контрольных, проверочных и лабораторных работ по всем предметам, организация кружков, секций, организация повторения учебного материала, система работы учителей с тетрадями, организация итогового повторения, посещаемость занятий учащимися, работа с отстающими и « трудными» учащимися, контроль чтения во 2-4 классах, организация физкультурно - оздоровительной работы, состояние охраны труда и техники безопасности и др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административный контроль за уровнем знаний и умений по предметам ( стартовый контроль, итоговый контроль).Учащиеся в основном освоили учебные программы и успешно справились с итоговыми контрольными работами.( анализ итоговых контрольных работ прилагается.)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тематически- обобщающий контроль-  развитие самостоятельной познавательной деятельности учащихся на уроках и вне школы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комплексно- обобщающий контроль – контроль за состоянием методической работы в школе, работы с мотивированными на учебу учащимися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Ы КОНТРОЛ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ение (посещение уроков)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документации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занятий (срезы, контрольные, практические работы)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кетирование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ей школы посещались уроки в рабочем порядке по плану внутришкольного контроля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ПОСЕЩЕНИЙ И КОНТРОЛЯ УРОКО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5" w:leader="none"/>
          <w:tab w:val="left" w:pos="3299" w:leader="none"/>
        </w:tabs>
        <w:autoSpaceDE w:val="false"/>
        <w:ind w:left="375" w:hanging="3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и методы, применяемые на урока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5" w:leader="none"/>
          <w:tab w:val="left" w:pos="3299" w:leader="none"/>
        </w:tabs>
        <w:autoSpaceDE w:val="false"/>
        <w:ind w:left="375" w:hanging="3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ая работа учащихся, ее содержание организац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5" w:leader="none"/>
          <w:tab w:val="left" w:pos="3299" w:leader="none"/>
        </w:tabs>
        <w:autoSpaceDE w:val="false"/>
        <w:ind w:left="375" w:hanging="3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но-обобщающий контроль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тоги контроля заслушивались на педагогических советах и совещаниях при директоре и зам. директора по УВР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ОД: уровень компетентности и методической подготовленности членов администрации школы для обеспечения квалифицированного руководства всеми  направлениями учебно-воспитательного процесса. Практически все намеченные мероприятия выполнены. Формы и методы соответствуют задачам, которые ставил педагогический коллектив школы на учебный год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СОСТОЯНИЯ КАЧЕСТВА ЗНАНИЙ, УМЕНИЙ И НАВЫКОВ УЧАЩИХСЯ. РЕЗУЛЬТАТЫ УСПЕВАЕМОСТИ ЗА 2008-2009 УЧЕБНЫЙ ГОД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2008-2009 учебного года в школе осуществлялся педагогический мониторинг, одним из этапов которого является отслеживание  и анализ качества обучения и образования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 53 учащихся школы  21  закончили на «4» и «5», что составило 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5% качества знаний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певаемости и качеству знаний за  2008-2009 учебный год</w:t>
      </w:r>
    </w:p>
    <w:p>
      <w:pPr>
        <w:pStyle w:val="Normal"/>
        <w:tabs>
          <w:tab w:val="clear" w:pos="720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разование</w:t>
      </w:r>
    </w:p>
    <w:p>
      <w:pPr>
        <w:pStyle w:val="Normal"/>
        <w:jc w:val="right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26"/>
        <w:gridCol w:w="2320"/>
        <w:gridCol w:w="19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(учитывать все предметы начальной школы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предмет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и среднее образование</w:t>
      </w:r>
    </w:p>
    <w:p>
      <w:pPr>
        <w:pStyle w:val="Normal"/>
        <w:jc w:val="right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065"/>
        <w:gridCol w:w="2881"/>
        <w:gridCol w:w="19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Изобразительное искусство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Православная культу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1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ые класс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64"/>
        <w:gridCol w:w="1075"/>
        <w:gridCol w:w="2911"/>
        <w:gridCol w:w="19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певаемост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казатель качества знаний и успеваемости в разрезе класс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0"/>
        <w:gridCol w:w="1693"/>
        <w:gridCol w:w="897"/>
        <w:gridCol w:w="820"/>
        <w:gridCol w:w="1052"/>
        <w:gridCol w:w="1449"/>
        <w:gridCol w:w="202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и «5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певаемость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Ант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орова Гал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астас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 представленной таблицы можно сделать вывод: успеваемость во всех классах составила 100%, самое высокое качество знаний в 6 классе -100%, в 9 классе - 60 % классах, по 50 % в 3, 4, 10, 11 классах. Самое низкое качество знаний  во 2классе – 25%, в 5 классе – 33 %, в 7 классе – 38 % Основными причинами таких показателей  явились: низкая мотивация учения среди учащихся , не достаточная работа с родителями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ВСЕГО ПО ШКОЛЕ: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Успеваемость-100%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чество знаний-45%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В начальной школе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: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В 5 – 9 классах: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Успеваемость – 100 %                              Успеваемость – 100 %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чество знаний – 40 %                           Качество знаний – 44 %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В 10-11 классах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Успеваемость – 100 %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чество знаний – 50 %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ЕВАЕМОСТЬ, КАЧЕСТВО ЗНАНИЙ УЧАЩИХСЯ ЗА 3 ГОДА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606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ый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певаемост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6-20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7-2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8-20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 %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 %</w:t>
            </w:r>
          </w:p>
        </w:tc>
      </w:tr>
    </w:tbl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лично освоили программу следующие учащиеся школы: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класс -НЕТ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ласс- НЕТ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класс- НЕТ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 класс- Потапов Антон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 класс- НЕТ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 класс- НЕТ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 класс- Шайдорова Галина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 класс- НЕТ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класс- НЕТ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 класс- Попова Анастасия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Что составило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6%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ужно отметить, что некоторые учащиеся школы имеют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2008-2009 учебном году одну «3» или одну «4»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888"/>
        <w:gridCol w:w="2081"/>
        <w:gridCol w:w="1843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 уч-ся,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ющих одну «4»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 уч-ся,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ющих одну «3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убов Юр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йкова Ир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Агаркова Натал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 уч-ся-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овом 2009-2010 учебном году необходимо запланировать определенную работу с этими учащимися, которые могут привести к повышению качества знаний и пополнить ряды отличников и хорошистов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ШКОЛЫ В РАЙОННЫХ ПРЕДМЕТНЫХ ОЛИМПИАДАХ, КОНКУРСАХ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08-2009 учебном году учащиеся школы показали неплохой результат, участвуя в районных конкурсах и предметных олимпиадах, о чем свидетельствуют следующие результат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зультаты участия в конкурсах,  олимпиадах </w:t>
      </w:r>
    </w:p>
    <w:p>
      <w:pPr>
        <w:pStyle w:val="Normal"/>
        <w:autoSpaceDE w:val="false"/>
        <w:jc w:val="center"/>
        <w:rPr/>
      </w:pPr>
      <w:r>
        <w:rPr/>
        <w:t>в 2008-2009 учебном году</w:t>
      </w:r>
    </w:p>
    <w:tbl>
      <w:tblPr>
        <w:tblW w:w="10185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4"/>
        <w:gridCol w:w="2308"/>
        <w:gridCol w:w="1031"/>
        <w:gridCol w:w="1617"/>
        <w:gridCol w:w="172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конкурса, соревнований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а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инац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 ученик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ый  (заочный)  смотр- конкурс юные таланты России «Новые имен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оэзия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пова Анастас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клас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ашенко И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ый конкурс научно-исследовательских учащихся «Роль священника в моей жизни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тельская работа «Роль священника в моей жизни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пова  Анаста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1 клас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маненко Л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ый конкурс «Край, в котором я живу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Золотое пёрышко пишем стихи и рассказы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гафонов Святослав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клас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тапова Н.П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ревнование по мини-футболу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чёт спартакиады школьнико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тбольная команда школы 1995-1996 года рожд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рских А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ый конкурс чтецов «Моя Родина- Росс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Стихи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гаркова Вит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клас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ашенко И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ый конкурс сочинений «Молодёжь и выборы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гаркова Ви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клас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баченко В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почтовой мар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Компьютерная графика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пова Анаста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клас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маненко Л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ада по литератур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пова Анаста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клас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ашенко И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ада по немецкому язык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медов Бейра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клас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хова Л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ада по немецкому язык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гаркова Ан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клас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хова Л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ада по астроном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инькова Ан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клас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онникова Г.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ада по прав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гаркова Наталь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клас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айченцева О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ада по эколог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ыгин Никола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клас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йдорова Л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ада по избирательному прав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гаркова Ан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клас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пова Анаста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клас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баченко В.А.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ГНОСТИКА УЧАЩИХСЯ В 2008-2009 УЧЕБНОМ ГОДУ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гностика проводилась по нескольким направления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ические характеристики (память, внимание, моторика, координация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нитивные характеристики (скорость восприятия, способность к переносу знаний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творческого мыш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контроль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евые качеств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мотива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ка реч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тура речи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ались эти направления классными руководителями совместно с учителями -предметниками и медицинским работником по 3-х бальной системе: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балла- высокий уровень,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балла- средний уровень,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балл- низкий уровень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обследованы 45  учащихся школы. Данные анкетирования были рассмотрены на совещании при заместителе директоре по УВР, составлен план работы с учащимися, имеющими низкие учебные возможности  и с одарёнными детьми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умме баллов получились следующие результаты: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группа 10-19 баллов-12 учащихся-27 %,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группа 20-29 баллов-23 учащихся-51 %,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группа 30 и выше баллов-10 учащихся –22 %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2268"/>
        <w:gridCol w:w="3261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группа 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зкий уро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группа средний уровен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группа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уч-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ы 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%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object w:dxaOrig="8700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45pt;height:174.15pt" filled="f" o:ole="">
            <v:imagedata r:id="rId3" o:title=""/>
          </v:shape>
          <o:OLEObject Type="Embed" ProgID="" ShapeID="ole_rId2" DrawAspect="Content" ObjectID="_1798806925" r:id="rId2"/>
        </w:objec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27 % учащихся имеют низкий уровень, 51% средний и  22 % учащихся имеют высокий уровень развития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, опираясь на результаты диагностики основная деятельность была направлена на развитие памяти, внимания, скорость восприятия и переработки информации, волевые качества, технику и культуру речи. Робота педагогического коллектива была дифференцированной: 1) Работа с учащимися, проявляющими интерес к предмету и 2) Работа с учащимися, имеющими низкие учебные возможности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РЕЗУЛЬТАТОВ ИСТЕКШЕГО 2008-2009 учебного года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исло выпускников 11 класса на конец года - 4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них: получили аттестаты- 4 уч-ся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ждены золотой медалью- нет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ждены серебряной медалью- нет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ждены похвальной грамотой -нет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или школу со справкой- нет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исло выпускников 1-4 классов на конец года</w:t>
      </w:r>
      <w:r>
        <w:rPr>
          <w:rFonts w:cs="Times New Roman CYR" w:ascii="Times New Roman CYR" w:hAnsi="Times New Roman CYR"/>
          <w:sz w:val="28"/>
          <w:szCs w:val="28"/>
        </w:rPr>
        <w:t>-16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них: переведены в следующий класс-16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или на «4» и «5»- 4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или на «3» и «4»- 6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ли повторное задание- нет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лены на повторный год обучения- нет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еваемость за 2008-2009 учебный год в начальной школе - 100%,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знаний -40%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исло учащихся 5-8 классов на конец года</w:t>
      </w:r>
      <w:r>
        <w:rPr>
          <w:rFonts w:cs="Times New Roman CYR" w:ascii="Times New Roman CYR" w:hAnsi="Times New Roman CYR"/>
          <w:sz w:val="28"/>
          <w:szCs w:val="28"/>
        </w:rPr>
        <w:t xml:space="preserve">-21 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них: переведены в следующий класс-21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или на «4» и «5»  - 9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или на «3» и «4» - 12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ли повторное задание- нет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лены на повторный год обучения- нет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исло учащихся 10 класса на конец года -6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них: переведены в следующий класс-6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или на «4» и «5» - 2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или на «3» и «4» - 4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ли повторное задание -нет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лены на повторный год обучения -нет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исло учащихся выбывших в течении учебного года без уважительных причин- нет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м числе- 1-4 классы - нет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5-8 классы - нет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10 класс - нет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9 класс - нет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11 класс - нет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учащихся пропустивших более 30% учебного времени без уважительных причин – нет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тоги предварительного распределения выпускников: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1 класс: </w:t>
      </w:r>
      <w:r>
        <w:rPr>
          <w:rFonts w:cs="Times New Roman CYR" w:ascii="Times New Roman CYR" w:hAnsi="Times New Roman CYR"/>
          <w:sz w:val="28"/>
          <w:szCs w:val="28"/>
        </w:rPr>
        <w:t>Общее количество выпускников-4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м числе – в ВУЗ- 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СУЗ – нет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ТУ- нет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ть - 1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работают и не учатся- нет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певаемость среди 5-9 классов – 100 %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чество знаний - 44 %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спеваемость в 10-11 классах- 100%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чество знаний -  50 %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ИТОГОВЫХ КОНТРОЛЬНЫХ РАБОТ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08-2009 УЧЕБНОМ ГОДУ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ий язык: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певаемост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%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%</w:t>
            </w:r>
          </w:p>
        </w:tc>
      </w:tr>
    </w:tbl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матика: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певаемост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%</w:t>
            </w:r>
          </w:p>
        </w:tc>
      </w:tr>
    </w:tbl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Ы ИТОГОВОГО ТЕСТИРОВАНИЯ  В 4 КЛАССЕ,  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материалам управления образования администрации 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71"/>
        <w:gridCol w:w="3118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певае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промежуточной аттестации выпускников 11 класса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/75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%/ 75%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%</w:t>
            </w:r>
          </w:p>
        </w:tc>
      </w:tr>
    </w:tbl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 О РЕЗУЛЬТАТАХ ЭКЗАМЕНОВ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2008-2009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БНОМ ГОДУ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класс:</w:t>
      </w:r>
    </w:p>
    <w:tbl>
      <w:tblPr>
        <w:tblW w:w="88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126"/>
        <w:gridCol w:w="2606"/>
      </w:tblGrid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 ЕГЭ - 4 уч-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00 %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 %</w:t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 ЕГЭ – 4 уч-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 %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ознание ЕГЭ – 3 уч-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 %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ЕГЭ – 2 уч-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 %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%</w:t>
            </w:r>
          </w:p>
        </w:tc>
      </w:tr>
    </w:tbl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 класс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842"/>
        <w:gridCol w:w="2842"/>
      </w:tblGrid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 язык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в новой форме)-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уч-с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 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гебра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в новой форме)-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уч-с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 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 %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в новой форме)-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уч-с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 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в новой форме)-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уч-с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 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а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в традиционной форме)- 6 уч-с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 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 %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Ж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в традиционной форме)- 6 уч-с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 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 %</w:t>
            </w:r>
          </w:p>
        </w:tc>
      </w:tr>
    </w:tbl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ОЯНИЕ РАБОТЫ С ПЕДАГОГИЧЕСКИМИ КАДРАМИ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о-воспитательный процесс в 2008-2009 учебном году осуществляли 13 педагогических работников. В начальных классах работали 2 учителя. Из них 1 имеет высшее образование, 1 среднее специальное. В средних и старших классах работали 11 учителей  предметников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ind w:left="-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з них 1 учитель имеет высшую квалификационную категорию, 3 – первую, 2 - вторую, а остальные педагогические работники (7) имеют стажевые разряды. 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 об аттестации педагогических и руководящих работников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педагогических работников – 13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ей -12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– 1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1006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13"/>
        <w:gridCol w:w="1130"/>
        <w:gridCol w:w="884"/>
        <w:gridCol w:w="1200"/>
        <w:gridCol w:w="1187"/>
        <w:gridCol w:w="771"/>
        <w:gridCol w:w="872"/>
        <w:gridCol w:w="1134"/>
        <w:gridCol w:w="2558"/>
      </w:tblGrid>
      <w:tr>
        <w:trPr>
          <w:trHeight w:val="1620" w:hRule="atLeast"/>
        </w:trPr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(Ф.И.О.) педагогических работников, прошедших аттестацию на квалификационную категорию в 2008-2009 учебном году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(Ф.И.О.) руководящих работников, прошедших аттестацию на квалификационную категорию в 2008-2009 учебном году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едагогических работников, имеющих квалификационные категории по состоянию на 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мая 2009 года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едагогических работников, не имеющих квалификационных категорий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а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ая</w:t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/1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уркин А.П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маненко Л.И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раненко Р.И.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йдорова Л.В.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ашенко И.И.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нюшкина В.В.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рских А.В.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баченко В.А.</w:t>
            </w:r>
          </w:p>
        </w:tc>
      </w:tr>
    </w:tbl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анной таблице через дробь указано количество руководящих работников, имеющих квалификационную категорию по педагогическим должностям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ие работники, имеющие вторую квалификационную категорию: Агаркова И.И., Потапова Н.П. Педагогические рабтники, имеющие первую квалификационную категорию: Карайченцева О.А., Шахова Л.И., Бронникова Г.Н., Цуркин А.П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ЕННЫЙ СОСТАВ ПЕДАГОГИЧЕСКОГО КОЛЛЕКТИВА ШКОЛЫ ПО КАТЕГОРИЯМ В 2008-2009 УЧЕБНОМ ГОДУ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яды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едагогов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ая категория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ая категория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ая категория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object w:dxaOrig="9045" w:dyaOrig="4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7pt;height:206.4pt" filled="f" o:ole="">
            <v:imagedata r:id="rId5" o:title=""/>
          </v:shape>
          <o:OLEObject Type="Embed" ProgID="" ShapeID="ole_rId4" DrawAspect="Content" ObjectID="_954140221" r:id="rId4"/>
        </w:objec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ПРЕДЕЛЕНИЕ ПЕДАГОГОВ ШКОЛ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ОБРАЗОВАНИЮ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08-2009 учебном году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шее образование - 11 человек – 85 %,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е специальное – 2 человека – 15 %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25pt;height:144.1pt" filled="f" o:ole="">
            <v:imagedata r:id="rId7" o:title=""/>
          </v:shape>
          <o:OLEObject Type="Embed" ProgID="" ShapeID="ole_rId6" DrawAspect="Content" ObjectID="_873215698" r:id="rId6"/>
        </w:object>
      </w:r>
    </w:p>
    <w:p>
      <w:pPr>
        <w:pStyle w:val="Normal"/>
        <w:tabs>
          <w:tab w:val="clear" w:pos="720"/>
          <w:tab w:val="left" w:pos="3299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СТАЖУ</w:t>
      </w:r>
      <w:r>
        <w:rPr>
          <w:rFonts w:cs="Times New Roman CYR" w:ascii="Times New Roman CYR" w:hAnsi="Times New Roman CYR"/>
          <w:sz w:val="28"/>
          <w:szCs w:val="28"/>
        </w:rPr>
        <w:t xml:space="preserve">: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 ВОЗРАСТУ: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 до 5 лет - нет                                                        до 25 лет - нет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5 до 10 лет - 1   учитель                                         26-35 лет - 1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0 до 20 лет - 4   учителя                                       36-45 лет - 5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0 до 25 лет - 4   учителя                                       46- 55 лет - 6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ыше 25 лет - 4    учителя                                        56-60 лет – нет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выше 60 лет – 1 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object w:dxaOrig="828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45pt;height:144.1pt" filled="f" o:ole="">
            <v:imagedata r:id="rId9" o:title=""/>
          </v:shape>
          <o:OLEObject Type="Embed" ProgID="" ShapeID="ole_rId8" DrawAspect="Content" ObjectID="_1091756719" r:id="rId8"/>
        </w:object>
      </w:r>
    </w:p>
    <w:p>
      <w:pPr>
        <w:pStyle w:val="Normal"/>
        <w:tabs>
          <w:tab w:val="clear" w:pos="720"/>
          <w:tab w:val="left" w:pos="329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object w:dxaOrig="828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8pt;height:144pt" filled="f" o:ole="">
            <v:imagedata r:id="rId11" o:title=""/>
          </v:shape>
          <o:OLEObject Type="Embed" ProgID="" ShapeID="ole_rId10" DrawAspect="Content" ObjectID="_167242561" r:id="rId10"/>
        </w:objec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 средством повышения педагогического мастерства учителей является методическая работа.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shd w:fill="FFFFFF" w:val="clear"/>
        <w:spacing w:lineRule="exact" w:line="322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     учетом     уровня     организации     учебно-воспитательного     процесса, особенностей состава учащихся школы в 2008-2009 учебном году педагогический коллектив школы работал  над методической темой школы «Дифференцированное обучение: работа со слабоуспевающими и одарёнными учащимися». Был определен следующий круг задач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734" w:leader="none"/>
        </w:tabs>
        <w:autoSpaceDE w:val="false"/>
        <w:spacing w:lineRule="exact" w:line="322"/>
        <w:ind w:left="37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еспечение теоретической, психологической поддержки учител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autoSpaceDE w:val="false"/>
        <w:spacing w:lineRule="exact" w:line="322"/>
        <w:ind w:left="37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тимулирование повышения научно-теоретического, научно-методического уровня педагогов, овладение ими современными образовательными технология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autoSpaceDE w:val="false"/>
        <w:spacing w:lineRule="exact" w:line="322"/>
        <w:ind w:left="37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оздание условий для творческой работы, обеспечение единой воспитательно-образовательной среды развития и формирования личности, практического решения проблем межпредметных связей, выработка единых педагогических требований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одаренными учащимися, через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 учащихся, ознакомление учителей с новой педагогической литературой. При планировании методической работы педагогический коллектив стремился отобрать те формы, которые реально позволили бы решать проблемы и задачи, стоящие перед школой. Формы методической работы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754" w:leader="none"/>
        </w:tabs>
        <w:autoSpaceDE w:val="false"/>
        <w:spacing w:lineRule="exact" w:line="322"/>
        <w:ind w:left="394" w:hanging="0"/>
        <w:jc w:val="both"/>
        <w:rPr>
          <w:spacing w:val="-26"/>
          <w:sz w:val="28"/>
          <w:szCs w:val="28"/>
          <w:lang w:val="en-US"/>
        </w:rPr>
      </w:pPr>
      <w:r>
        <w:rPr>
          <w:sz w:val="28"/>
          <w:szCs w:val="28"/>
        </w:rPr>
        <w:t>Тематические педагогические сове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autoSpaceDE w:val="false"/>
        <w:spacing w:lineRule="exact" w:line="322"/>
        <w:ind w:left="39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Заседания методического сов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autoSpaceDE w:val="false"/>
        <w:spacing w:lineRule="exact" w:line="322"/>
        <w:ind w:left="394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Заседания методических объедин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autoSpaceDE w:val="false"/>
        <w:spacing w:lineRule="exact" w:line="322"/>
        <w:ind w:left="39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бота учителей по темам само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autoSpaceDE w:val="false"/>
        <w:spacing w:lineRule="exact" w:line="322"/>
        <w:ind w:left="39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ткрытые уроки, их анали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autoSpaceDE w:val="false"/>
        <w:spacing w:lineRule="exact" w:line="322"/>
        <w:ind w:left="39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едметные недел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9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7. Участие в работе районных методических объединений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94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.Педагогический мониторинг.</w:t>
      </w:r>
    </w:p>
    <w:p>
      <w:pPr>
        <w:pStyle w:val="Normal"/>
        <w:shd w:fill="FFFFFF" w:val="clear"/>
        <w:spacing w:lineRule="exact" w:line="322"/>
        <w:ind w:left="437" w:right="518" w:hanging="0"/>
        <w:jc w:val="both"/>
        <w:rPr/>
      </w:pPr>
      <w:r>
        <w:rPr>
          <w:sz w:val="28"/>
          <w:szCs w:val="28"/>
        </w:rPr>
        <w:t xml:space="preserve">9. Разработка методических рекомендаций в помощь учителю. </w:t>
      </w:r>
      <w:r>
        <w:rPr>
          <w:spacing w:val="-2"/>
          <w:sz w:val="28"/>
          <w:szCs w:val="28"/>
        </w:rPr>
        <w:t xml:space="preserve">10.Индивидуальные беседы по организации и проведению уроков. </w:t>
      </w:r>
      <w:r>
        <w:rPr>
          <w:sz w:val="28"/>
          <w:szCs w:val="28"/>
        </w:rPr>
        <w:t xml:space="preserve">11.Организация курсовой подготовки учителей. </w:t>
      </w:r>
    </w:p>
    <w:p>
      <w:pPr>
        <w:pStyle w:val="Normal"/>
        <w:shd w:fill="FFFFFF" w:val="clear"/>
        <w:spacing w:lineRule="exact" w:line="322"/>
        <w:ind w:left="437" w:right="518" w:hanging="0"/>
        <w:jc w:val="both"/>
        <w:rPr/>
      </w:pPr>
      <w:r>
        <w:rPr>
          <w:sz w:val="28"/>
          <w:szCs w:val="28"/>
        </w:rPr>
        <w:t>12.Аттестация</w:t>
      </w:r>
      <w:r>
        <w:rPr/>
        <w:t>.</w:t>
      </w:r>
    </w:p>
    <w:p>
      <w:pPr>
        <w:pStyle w:val="Normal"/>
        <w:shd w:fill="FFFFFF" w:val="clear"/>
        <w:spacing w:lineRule="exact" w:line="322"/>
        <w:ind w:left="437" w:right="51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ей формой коллективной методической работы всегда был и остаётся педагогический совет. В 2008-2009 учебном году были заслушаны и обсуждены следующие темы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34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Предупреждение детского травматизма ( пожарная безопасность, техника безопасности, изучение правил безопасности, правил безопасного поведения на дорогах.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22"/>
        <w:ind w:left="360" w:right="34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птимизация учебной деятельности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2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едагогический мониторинг – система отслеживания результатов и прогнозирования деятельности ученика. Мониторинг эффективности образовательного и воспитательного процес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22" w:before="5" w:after="0"/>
        <w:ind w:left="360" w:right="29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оль эффективного взаимодействия классного руководителя с учителями- предметниками в образовательном процесс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22" w:before="5" w:after="0"/>
        <w:ind w:left="360" w:right="29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Эффектиность урока – стимул к успеху учителя и учен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22" w:before="5" w:after="0"/>
        <w:ind w:left="360" w:right="29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овые педагогические технологии как одно из необходимых условий инновационной работы школы. Использование современных педагогических технологий в процессе преподавания дисциплин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5" w:after="0"/>
        <w:ind w:right="29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2008-2009 учебном году педагогический коллектив школы уже 3 год работает  над проблемой «Внедрение новых педагогических технологий в учебный процесс», что предусматривает теоретическое исследование проблемы на : педсоветах, заседаниях МС и МО, в индивидуальной и групповой работе с учителями, работе по самообразованию, что привело к накоплению теоретического материала.</w:t>
      </w:r>
    </w:p>
    <w:p>
      <w:pPr>
        <w:pStyle w:val="Normal"/>
        <w:shd w:fill="FFFFFF" w:val="clear"/>
        <w:spacing w:lineRule="exact" w:line="322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-2009 учебном году МОУ «Плотавская СОШ» относилась к образовательному округу МОУ «Корочанская СОШ». Учителя школы принимали активное участие в работе районных методических объединений. Так 23.04.2009 г. на базе МОУ «Поповская СОШ» учитель истории Карайченцева О.А. дала мастер класс  по теме: «Влияние совершенствования педагогического мастерства на результаты обучения школьников». </w:t>
      </w:r>
    </w:p>
    <w:p>
      <w:pPr>
        <w:pStyle w:val="Normal"/>
        <w:shd w:fill="FFFFFF" w:val="clear"/>
        <w:spacing w:lineRule="exact" w:line="322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 продолжил работу методический совет школы. В него входили: директор школы, заместители директора, руководители МО. Было проведено по  4 заседания МС со следующей тематикой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exact" w:line="322"/>
        <w:ind w:left="10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Координация планирования работы МС и М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exact" w:line="322"/>
        <w:ind w:left="1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рганизация предметных олимпиа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exact" w:line="322"/>
        <w:ind w:left="1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Формирование навыков самоанализа и самоконтроля у 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exact" w:line="322"/>
        <w:ind w:left="365" w:right="29" w:hanging="35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дведение итогов аттестации, курсовой системы повышения квалификации педагогических кадров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exact" w:line="322"/>
        <w:ind w:left="365" w:right="24" w:hanging="35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пределение содержания, форм и методов повышения квалификации педагогов школы в 2008-2009 учебном 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exact" w:line="322"/>
        <w:ind w:lef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абота с одарёнными деть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exact" w:line="322"/>
        <w:ind w:left="365" w:right="14" w:hanging="35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рганизация работы по повышению педагогического мастерства уч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учителей над темами самообразования и другие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В 2008-2009 учебном году продолжили свою работу школьные МО: 1) МО учителей начальных классов, 2) МО классных руководителей, 3) МО учителей гуманитарного цикла, 4) МО учителей естественно-математического цикла. В состав МО вошли учителя МОУ «Белоколодезянская ООШ». (Структура  методической работы школы прилагается)</w:t>
        <w:br/>
        <w:t>Каждое МО работало по своему плану.( Анализ работы МО за 2008-2009 учебный год прилагаются.)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, обсужденными на заседаниях МО был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44" w:leader="none"/>
        </w:tabs>
        <w:autoSpaceDE w:val="false"/>
        <w:spacing w:lineRule="exact" w:line="336" w:before="10" w:after="0"/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зовательными стандарта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44" w:leader="none"/>
        </w:tabs>
        <w:autoSpaceDE w:val="false"/>
        <w:spacing w:lineRule="exact" w:line="336"/>
        <w:ind w:left="389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 по ликвидации пробелов в знаниях учащихся;    Формы и методы промежуточного и итогового контрол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44" w:leader="none"/>
        </w:tabs>
        <w:autoSpaceDE w:val="false"/>
        <w:spacing w:lineRule="exact" w:line="336" w:before="10" w:after="0"/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письменных работ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54" w:leader="none"/>
        </w:tabs>
        <w:autoSpaceDE w:val="false"/>
        <w:spacing w:lineRule="exact" w:line="336" w:before="5" w:after="0"/>
        <w:ind w:left="754" w:hanging="355"/>
        <w:jc w:val="both"/>
        <w:rPr>
          <w:sz w:val="28"/>
          <w:szCs w:val="28"/>
        </w:rPr>
      </w:pPr>
      <w:r>
        <w:rPr>
          <w:sz w:val="28"/>
          <w:szCs w:val="28"/>
        </w:rPr>
        <w:t>Форы организации самостоятельной работы учащихся на уроке и вне школ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754" w:leader="none"/>
        </w:tabs>
        <w:autoSpaceDE w:val="false"/>
        <w:spacing w:lineRule="exact" w:line="317" w:before="19" w:after="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ы учителей по темам самообразования и другие.</w:t>
      </w:r>
    </w:p>
    <w:p>
      <w:pPr>
        <w:pStyle w:val="Normal"/>
        <w:shd w:fill="FFFFFF" w:val="clear"/>
        <w:spacing w:lineRule="exact" w:line="317"/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 работе МО и администрации школы уделяется совершенствованию форм и методов организации урока. Запланировано было по одному открытому уроку на каждого учителя, в первом, а затем и во втором полугодии ( всего по 2 за год) всего по школе 26 уроков за 2008-2009 учебный год (график проведения открытых уроков прилагается). Хочется отметить проведение открытых уроков и внеклассных мероприятий в рамках школьных МО, которые прошли на высоком профессиональном уровне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Урок литературного чтения в 1 классе (20 марта 2009 г), учитель Потапова Н.П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Урок алгебры в 11 классе по теме: «Решение показательных уравнений» (29 ноября 2008 г.), учитель Бронникова Г.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Урок математики в 5 классе по теме: «Умножение десятичных дробей» (28 февраля 2009 г.), учитель Тараненко Р.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Урок по физике по теме: «Последовательное соединение проводников», учитель Акулова Л.П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Урок географии в 9 классе по теме: «Хозяйство Дальнего Востока» (20апреля 2009 г.), учитель Панюшкина В.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мероприятие «Прощай, начальная школа!», учитель Агаркова И.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мероприятие «Родительский дом, начала начал» (27 ноября 2008 г.) учитель Агафонова Л.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в 7 классе «Наша дружная семья» (21 ноября 2008 г.), учитель Шайдорова Л.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для учащихся 10,11 классов «Как правильно готовиться и сдать экзамены: советы психолога» (27 февраля 2009 г.) учитель Бронникова Г.Н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Недостатком проведения открытых уроков является плохая организация взаимопосещения учителями уроков своих коллег, что конечно снижает роль в пропаганде ППО. Кроме открытых уроков, </w:t>
      </w:r>
      <w:r>
        <w:rPr>
          <w:spacing w:val="-1"/>
          <w:sz w:val="28"/>
          <w:szCs w:val="28"/>
        </w:rPr>
        <w:t xml:space="preserve">администрацией школы посещались уроки в рабочем порядке по плану </w:t>
      </w:r>
      <w:r>
        <w:rPr>
          <w:sz w:val="28"/>
          <w:szCs w:val="28"/>
        </w:rPr>
        <w:t>внутришкольного контроля. Основные цели посещений и контроля уроков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применяемые на урок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exact" w:line="3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   работа    учащихся,     ее     содержание    и организац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exact" w:line="322" w:before="5" w:after="0"/>
        <w:jc w:val="both"/>
        <w:rPr>
          <w:spacing w:val="-12"/>
          <w:sz w:val="28"/>
          <w:szCs w:val="28"/>
        </w:rPr>
      </w:pPr>
      <w:r>
        <w:rPr>
          <w:bCs/>
          <w:spacing w:val="-2"/>
          <w:sz w:val="28"/>
          <w:szCs w:val="28"/>
        </w:rPr>
        <w:t>Классно-обобщающий</w:t>
      </w:r>
      <w:r>
        <w:rPr>
          <w:b/>
          <w:bCs/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контроль.     Единство     требований     к </w:t>
      </w:r>
      <w:r>
        <w:rPr>
          <w:sz w:val="28"/>
          <w:szCs w:val="28"/>
        </w:rPr>
        <w:t>учащимся.</w:t>
      </w:r>
    </w:p>
    <w:p>
      <w:pPr>
        <w:pStyle w:val="Normal"/>
        <w:shd w:fill="FFFFFF" w:val="clear"/>
        <w:spacing w:lineRule="exact" w:line="322" w:before="5" w:after="0"/>
        <w:ind w:right="24" w:hanging="0"/>
        <w:jc w:val="both"/>
        <w:rPr/>
      </w:pPr>
      <w:r>
        <w:rPr>
          <w:sz w:val="28"/>
          <w:szCs w:val="28"/>
        </w:rPr>
        <w:t xml:space="preserve">По результатам наблюдений за деятельностью учителей и учащихся на уроках можно сделать вывод, что учителя успешно проводят работу по обучению учащихся написанию докладов, анализу возможных решений задач, выбору оптимального варианта решения; самостоятельному нахождению в учебнике старого материала, на который опирается новый; составлению вопросов по пройденному материалу. При этом мало внимания уделяется  развитию у учащихся умения иллюстрировать урок, выученный по учебнику своими, самостоятельно подобранными примерами, составлять краткие планы прочитанного и, пользуясь ими, устно излагать сущность прочитанного без наводящих вопросов со стороны учителя, самостоятельно разобраться в материале, который в классе не объяснялся учителем, осуществлять самоконтроль и самоанализ учебной деятельности, объяснять прошедший </w:t>
      </w:r>
      <w:r>
        <w:rPr>
          <w:bCs/>
          <w:sz w:val="28"/>
          <w:szCs w:val="28"/>
        </w:rPr>
        <w:t>матери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оказывать помощь товарищам в его усвоении. В основном уровень самостоятельных работ носит характер репродуктивный и совсем незначительная доля работ – частично поисковый.</w:t>
      </w:r>
    </w:p>
    <w:p>
      <w:pPr>
        <w:pStyle w:val="Normal"/>
        <w:shd w:fill="FFFFFF" w:val="clear"/>
        <w:spacing w:lineRule="exact" w:line="322"/>
        <w:ind w:left="29" w:right="29" w:hanging="0"/>
        <w:jc w:val="both"/>
        <w:rPr/>
      </w:pPr>
      <w:r>
        <w:rPr>
          <w:sz w:val="28"/>
          <w:szCs w:val="28"/>
        </w:rPr>
        <w:t xml:space="preserve">Традиционным видом методической работы является проведение предметных недель. В 2008-2009 учебном году было </w:t>
      </w:r>
      <w:r>
        <w:rPr>
          <w:bCs/>
          <w:spacing w:val="-3"/>
          <w:sz w:val="28"/>
          <w:szCs w:val="28"/>
        </w:rPr>
        <w:t xml:space="preserve">запланировано </w:t>
      </w:r>
      <w:r>
        <w:rPr>
          <w:spacing w:val="-3"/>
          <w:sz w:val="28"/>
          <w:szCs w:val="28"/>
        </w:rPr>
        <w:t>и проведено 2 предметные недел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749" w:right="29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деля предметов естественно- математического цикла с 24 по 28 февраля 2009 года:</w:t>
      </w:r>
    </w:p>
    <w:p>
      <w:pPr>
        <w:pStyle w:val="Normal"/>
        <w:shd w:fill="FFFFFF" w:val="clear"/>
        <w:spacing w:lineRule="exact" w:line="322"/>
        <w:ind w:left="38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24.02.- Математическая игра «Знатоки», для учащихся 5-6 классов. (Бронникова Г.Н.)</w:t>
      </w:r>
    </w:p>
    <w:p>
      <w:pPr>
        <w:pStyle w:val="Normal"/>
        <w:shd w:fill="FFFFFF" w:val="clear"/>
        <w:spacing w:lineRule="exact" w:line="322"/>
        <w:ind w:left="38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25.02. -Экологическая игра «птичьи разговоры» для учащихся 7 класса  (Шайдорова Л.В.)</w:t>
      </w:r>
    </w:p>
    <w:p>
      <w:pPr>
        <w:pStyle w:val="Normal"/>
        <w:shd w:fill="FFFFFF" w:val="clear"/>
        <w:spacing w:lineRule="exact" w:line="322"/>
        <w:ind w:left="38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26.02. - Географический КВН для учащихся 8,9 классов (Панюшкина В.В.)</w:t>
      </w:r>
    </w:p>
    <w:p>
      <w:pPr>
        <w:pStyle w:val="Normal"/>
        <w:shd w:fill="FFFFFF" w:val="clear"/>
        <w:spacing w:lineRule="exact" w:line="322"/>
        <w:ind w:left="38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27.02. - Слабое звено: «Самый умный по информатике» для учащихся 10,11 классов (Тараненко Р.И.)</w:t>
      </w:r>
    </w:p>
    <w:p>
      <w:pPr>
        <w:pStyle w:val="Normal"/>
        <w:shd w:fill="FFFFFF" w:val="clear"/>
        <w:spacing w:lineRule="exact" w:line="322"/>
        <w:ind w:left="38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28.02. - Подведение итогов недели. Общешкольная линейка. (Бронникова Г.Н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749" w:right="29" w:hanging="360"/>
        <w:jc w:val="both"/>
        <w:rPr/>
      </w:pPr>
      <w:r>
        <w:rPr>
          <w:sz w:val="28"/>
          <w:szCs w:val="28"/>
          <w:u w:val="single"/>
        </w:rPr>
        <w:t xml:space="preserve">Неделя чтения в начальных классах с 19.01 по 24.01. 2009 года: </w:t>
      </w:r>
      <w:r>
        <w:rPr>
          <w:sz w:val="28"/>
          <w:szCs w:val="28"/>
        </w:rPr>
        <w:t>(Агаркова И.И. , Потапова Н.П.)</w:t>
      </w:r>
    </w:p>
    <w:p>
      <w:pPr>
        <w:pStyle w:val="Normal"/>
        <w:shd w:fill="FFFFFF" w:val="clear"/>
        <w:spacing w:lineRule="exact" w:line="322"/>
        <w:ind w:left="38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19.01.- Открытие недели: «Праздник книги».</w:t>
      </w:r>
    </w:p>
    <w:p>
      <w:pPr>
        <w:pStyle w:val="Normal"/>
        <w:shd w:fill="FFFFFF" w:val="clear"/>
        <w:spacing w:lineRule="exact" w:line="322"/>
        <w:ind w:left="38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20.01.- Конкурсная программа «Сказочный денёк».</w:t>
      </w:r>
    </w:p>
    <w:p>
      <w:pPr>
        <w:pStyle w:val="Normal"/>
        <w:shd w:fill="FFFFFF" w:val="clear"/>
        <w:spacing w:lineRule="exact" w:line="322"/>
        <w:ind w:left="38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21.01.- Олимпиада по литературному чтению.</w:t>
      </w:r>
    </w:p>
    <w:p>
      <w:pPr>
        <w:pStyle w:val="Normal"/>
        <w:shd w:fill="FFFFFF" w:val="clear"/>
        <w:spacing w:lineRule="exact" w:line="322"/>
        <w:ind w:left="38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22.01- Праздник для первоклассников «За всё, чему ты нас учила, спасибо, Грамота, тебе».</w:t>
      </w:r>
    </w:p>
    <w:p>
      <w:pPr>
        <w:pStyle w:val="Normal"/>
        <w:shd w:fill="FFFFFF" w:val="clear"/>
        <w:spacing w:lineRule="exact" w:line="322"/>
        <w:ind w:left="38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24.01.- Закрытие недели. Подведение итогов.</w:t>
      </w:r>
    </w:p>
    <w:p>
      <w:pPr>
        <w:pStyle w:val="Normal"/>
        <w:shd w:fill="FFFFFF" w:val="clear"/>
        <w:spacing w:lineRule="exact" w:line="322"/>
        <w:ind w:left="403" w:right="10" w:hanging="0"/>
        <w:jc w:val="both"/>
        <w:rPr/>
      </w:pPr>
      <w:r>
        <w:rPr>
          <w:spacing w:val="-1"/>
          <w:sz w:val="28"/>
          <w:szCs w:val="28"/>
        </w:rPr>
        <w:t xml:space="preserve">Применялись самые разнообразные методы и формы проведения: </w:t>
      </w:r>
      <w:r>
        <w:rPr>
          <w:sz w:val="28"/>
          <w:szCs w:val="28"/>
        </w:rPr>
        <w:t>КВН, устный журнал, конкурсы, выпуск предметных газет, заочная викторина, написание и защита рефератов, научно исследовательских работ, просмотр тематических фильмов с последующим обсуждением, игра, посещение музеев, экскурсии и другое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Важным направлением методической работы является постоянное    совершенствование    педагогического мастерства и повышение</w:t>
      </w:r>
      <w:r>
        <w:rPr>
          <w:spacing w:val="-1"/>
          <w:sz w:val="28"/>
          <w:szCs w:val="28"/>
        </w:rPr>
        <w:t xml:space="preserve"> квалификации     и   стимулирование</w:t>
      </w:r>
      <w:r>
        <w:rPr/>
        <w:t xml:space="preserve"> </w:t>
      </w:r>
      <w:r>
        <w:rPr>
          <w:sz w:val="28"/>
          <w:szCs w:val="28"/>
        </w:rPr>
        <w:t>педагогов     школы      к      аттестации     на     более      высокие</w:t>
      </w:r>
      <w:r>
        <w:rPr/>
        <w:t xml:space="preserve"> </w:t>
      </w:r>
      <w:r>
        <w:rPr>
          <w:spacing w:val="-1"/>
          <w:sz w:val="28"/>
          <w:szCs w:val="28"/>
        </w:rPr>
        <w:t xml:space="preserve">квалификационные    категории.   Но  в    2008-2009    учебном году ни один учитель школы не  проходил </w:t>
      </w:r>
      <w:r>
        <w:rPr/>
        <w:t xml:space="preserve"> </w:t>
      </w:r>
      <w:r>
        <w:rPr>
          <w:spacing w:val="-1"/>
          <w:sz w:val="28"/>
          <w:szCs w:val="28"/>
        </w:rPr>
        <w:t>аттестацию. Обобщение опыта работы не было.</w:t>
      </w:r>
    </w:p>
    <w:p>
      <w:pPr>
        <w:pStyle w:val="Normal"/>
        <w:shd w:fill="FFFFFF" w:val="clear"/>
        <w:spacing w:lineRule="exact" w:line="322"/>
        <w:ind w:hanging="109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>В 2008-2009 учебном году три учителя прошли курсы повышения квалификации в ГОУ ДПО Белгородском региональном институте повышения квалификации и профессиональной переподготовки специалистов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райченцева О.А. с 16.02. по 27.02 2009 г. по проблеме: «Подготовка выпускников к единому государственному экзамену по истории и обществознанию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гаркова И.И. с 26.01. по 20.02.2009 г. по программе: «Обновление содержания начального образования в условиях модернизации образования в России» (УМК «Начальная школа 21 века»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айдорова Л.В. с 24.02. по 28.02. 2009 г.по программе: «Подготовка выпускников к ЕГЭ по биологии».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2008-2009 учебном году учителя и ученики школы принимали активное участие во всевозможных конкурсах, олимпиадах (Результаты участия в районных предметных олимпиадах  и конкурсах прилагаются).</w:t>
      </w:r>
    </w:p>
    <w:p>
      <w:pPr>
        <w:pStyle w:val="Normal"/>
        <w:shd w:fill="FFFFFF" w:val="clear"/>
        <w:spacing w:lineRule="exact" w:line="322" w:before="322" w:after="0"/>
        <w:ind w:right="5" w:firstLine="3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shd w:fill="FFFFFF" w:val="clear"/>
        <w:spacing w:lineRule="exact" w:line="322" w:before="322" w:after="0"/>
        <w:ind w:right="5" w:hanging="0"/>
        <w:jc w:val="both"/>
        <w:rPr/>
      </w:pPr>
      <w:r>
        <w:rPr>
          <w:sz w:val="28"/>
          <w:szCs w:val="28"/>
        </w:rPr>
        <w:t xml:space="preserve">Методическая тема школы и вытекающие из нее темы МО соответствуют основным задачам, стоящим перед школой. Все учителя школы объединены в предметные МО, т.е. вовлечены в методическую систему </w:t>
      </w:r>
      <w:r>
        <w:rPr>
          <w:spacing w:val="-1"/>
          <w:sz w:val="28"/>
          <w:szCs w:val="28"/>
        </w:rPr>
        <w:t xml:space="preserve">школы. Тематика заседаний МС и МО и педагогических советов </w:t>
      </w:r>
      <w:r>
        <w:rPr>
          <w:bCs/>
          <w:spacing w:val="-1"/>
          <w:sz w:val="28"/>
          <w:szCs w:val="28"/>
        </w:rPr>
        <w:t xml:space="preserve">отражает </w:t>
      </w:r>
      <w:r>
        <w:rPr>
          <w:sz w:val="28"/>
          <w:szCs w:val="28"/>
        </w:rPr>
        <w:t xml:space="preserve">основные проблемные вопросы, которые стремится решать педагогический коллектив школы. В основном поставленные задачи методической работы на 2008-2009 учебный год были выполнены. Повысился профессиональный уровень учительского коллектива. Анализ качественного состава педагогического коллектива показал, </w:t>
      </w:r>
      <w:r>
        <w:rPr>
          <w:spacing w:val="-1"/>
          <w:sz w:val="28"/>
          <w:szCs w:val="28"/>
        </w:rPr>
        <w:t xml:space="preserve">положительную динамику роста </w:t>
      </w:r>
      <w:r>
        <w:rPr>
          <w:bCs/>
          <w:spacing w:val="-1"/>
          <w:sz w:val="28"/>
          <w:szCs w:val="28"/>
        </w:rPr>
        <w:t>профессиональн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ровня учителей. </w:t>
      </w:r>
      <w:r>
        <w:rPr>
          <w:sz w:val="28"/>
          <w:szCs w:val="28"/>
        </w:rPr>
        <w:t>Выросла активность учителей, их стремление к творчеству, увеличилось число учителей, участвующих, в инновационных процессах школы. В ходе предметных недель учителя проявили хорошие организаторские способности, разнообразные формы их проведения вызывали интерес у учащихся. Увеличилось число учащихся, которые участвовали в мероприятиях школы, требующих определенного интеллектуального уровня.</w:t>
      </w:r>
    </w:p>
    <w:p>
      <w:pPr>
        <w:pStyle w:val="Normal"/>
        <w:shd w:fill="FFFFFF" w:val="clear"/>
        <w:spacing w:lineRule="exact" w:line="322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яду    с    имеющимися    положительными    результатами    в    работе педагогического коллектива имеются и недостатк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739" w:leader="none"/>
        </w:tabs>
        <w:autoSpaceDE w:val="false"/>
        <w:spacing w:lineRule="exact" w:line="331" w:before="5" w:after="0"/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ведется работа по обобщению передового опыта, аттестации педагогических кадр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739" w:leader="none"/>
        </w:tabs>
        <w:autoSpaceDE w:val="false"/>
        <w:spacing w:lineRule="exact" w:line="331"/>
        <w:ind w:left="739" w:hanging="350"/>
        <w:jc w:val="both"/>
        <w:rPr/>
      </w:pPr>
      <w:r>
        <w:rPr>
          <w:sz w:val="28"/>
          <w:szCs w:val="28"/>
        </w:rPr>
        <w:t xml:space="preserve">Низок уровень навыков самоанализа у учителей и </w:t>
      </w:r>
      <w:r>
        <w:rPr>
          <w:bCs/>
          <w:sz w:val="28"/>
          <w:szCs w:val="28"/>
        </w:rPr>
        <w:t>самоконтро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учащихс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739" w:leader="none"/>
          <w:tab w:val="left" w:pos="6946" w:leader="none"/>
        </w:tabs>
        <w:autoSpaceDE w:val="false"/>
        <w:spacing w:lineRule="exact" w:line="331" w:before="5" w:after="0"/>
        <w:ind w:left="739" w:hanging="350"/>
        <w:jc w:val="both"/>
        <w:rPr>
          <w:sz w:val="28"/>
          <w:szCs w:val="28"/>
        </w:rPr>
      </w:pPr>
      <w:r>
        <w:rPr>
          <w:sz w:val="28"/>
          <w:szCs w:val="28"/>
        </w:rPr>
        <w:t>Не     проводились     предметные      недели учителей МО гуманитарного цикл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739" w:leader="none"/>
        </w:tabs>
        <w:autoSpaceDE w:val="false"/>
        <w:spacing w:lineRule="exact" w:line="331" w:before="5" w:after="0"/>
        <w:ind w:left="739" w:hanging="350"/>
        <w:jc w:val="both"/>
        <w:rPr>
          <w:sz w:val="28"/>
          <w:szCs w:val="28"/>
        </w:rPr>
      </w:pPr>
      <w:r>
        <w:rPr>
          <w:sz w:val="28"/>
          <w:szCs w:val="28"/>
        </w:rPr>
        <w:t>Нет значительных изменений в обеспечении учебных кабинетов наглядными пособиями.</w:t>
      </w:r>
    </w:p>
    <w:p>
      <w:pPr>
        <w:sectPr>
          <w:type w:val="nextPage"/>
          <w:pgSz w:w="11906" w:h="16838"/>
          <w:pgMar w:left="1976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9" w:leader="none"/>
        </w:tabs>
        <w:spacing w:lineRule="exact" w:line="331"/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МЕТОДИЧЕСКОЙ РАБОТЫ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ОУ «ПЛОТАВСКАЯ СОШ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4955</wp:posOffset>
                </wp:positionH>
                <wp:positionV relativeFrom="paragraph">
                  <wp:posOffset>133985</wp:posOffset>
                </wp:positionV>
                <wp:extent cx="139065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8pt;mso-wrap-distance-left:9.05pt;mso-wrap-distance-right:9.05pt;mso-wrap-distance-top:0pt;mso-wrap-distance-bottom:0pt;margin-top:10.5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6080</wp:posOffset>
                </wp:positionH>
                <wp:positionV relativeFrom="paragraph">
                  <wp:posOffset>100330</wp:posOffset>
                </wp:positionV>
                <wp:extent cx="1295400" cy="228600"/>
                <wp:effectExtent l="1270" t="5080" r="63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7.9pt" to="332.3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3123720"/>
                            <a:ext cx="6091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8,4919" to="2396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4690</wp:posOffset>
                </wp:positionH>
                <wp:positionV relativeFrom="paragraph">
                  <wp:posOffset>36195</wp:posOffset>
                </wp:positionV>
                <wp:extent cx="16192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и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УВР и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.85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и дир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УВР и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2110</wp:posOffset>
                </wp:positionH>
                <wp:positionV relativeFrom="paragraph">
                  <wp:posOffset>188595</wp:posOffset>
                </wp:positionV>
                <wp:extent cx="123825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1.5pt;mso-wrap-distance-left:9.05pt;mso-wrap-distance-right:9.05pt;mso-wrap-distance-top:0pt;mso-wrap-distance-bottom:0pt;margin-top:14.85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0</wp:posOffset>
                </wp:positionH>
                <wp:positionV relativeFrom="paragraph">
                  <wp:posOffset>2390140</wp:posOffset>
                </wp:positionV>
                <wp:extent cx="1524000" cy="8382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88.2pt" to="116.45pt,25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8150</wp:posOffset>
                </wp:positionH>
                <wp:positionV relativeFrom="paragraph">
                  <wp:posOffset>2390140</wp:posOffset>
                </wp:positionV>
                <wp:extent cx="304800" cy="838200"/>
                <wp:effectExtent l="10160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88.2pt" to="158.45pt,25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635</wp:posOffset>
                </wp:positionH>
                <wp:positionV relativeFrom="paragraph">
                  <wp:posOffset>2356485</wp:posOffset>
                </wp:positionV>
                <wp:extent cx="685800" cy="91440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185.55pt" to="264pt,2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6235</wp:posOffset>
                </wp:positionH>
                <wp:positionV relativeFrom="paragraph">
                  <wp:posOffset>2127885</wp:posOffset>
                </wp:positionV>
                <wp:extent cx="2514600" cy="1219200"/>
                <wp:effectExtent l="2540" t="444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67.55pt" to="426pt,26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6235</wp:posOffset>
                </wp:positionH>
                <wp:positionV relativeFrom="paragraph">
                  <wp:posOffset>1823085</wp:posOffset>
                </wp:positionV>
                <wp:extent cx="1295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43.55pt" to="330pt,1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835</wp:posOffset>
                </wp:positionH>
                <wp:positionV relativeFrom="paragraph">
                  <wp:posOffset>1213485</wp:posOffset>
                </wp:positionV>
                <wp:extent cx="0" cy="5334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95.55pt" to="186.05pt,1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1235</wp:posOffset>
                </wp:positionH>
                <wp:positionV relativeFrom="paragraph">
                  <wp:posOffset>376555</wp:posOffset>
                </wp:positionV>
                <wp:extent cx="76200" cy="1219200"/>
                <wp:effectExtent l="5080" t="635" r="336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29.65pt" to="384pt,1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0280</wp:posOffset>
                </wp:positionH>
                <wp:positionV relativeFrom="paragraph">
                  <wp:posOffset>51435</wp:posOffset>
                </wp:positionV>
                <wp:extent cx="76200" cy="533400"/>
                <wp:effectExtent l="5080" t="1270" r="273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05pt" to="182.3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5110</wp:posOffset>
                </wp:positionH>
                <wp:positionV relativeFrom="paragraph">
                  <wp:posOffset>594360</wp:posOffset>
                </wp:positionV>
                <wp:extent cx="1771650" cy="628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9.5pt;mso-wrap-distance-left:9.05pt;mso-wrap-distance-right:9.05pt;mso-wrap-distance-top:0pt;mso-wrap-distance-bottom:0pt;margin-top:46.8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2110</wp:posOffset>
                </wp:positionH>
                <wp:positionV relativeFrom="paragraph">
                  <wp:posOffset>1584960</wp:posOffset>
                </wp:positionV>
                <wp:extent cx="1543050" cy="552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тест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3.5pt;mso-wrap-distance-left:9.05pt;mso-wrap-distance-right:9.05pt;mso-wrap-distance-top:0pt;mso-wrap-distance-bottom:0pt;margin-top:124.8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ттест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3290</wp:posOffset>
                </wp:positionH>
                <wp:positionV relativeFrom="paragraph">
                  <wp:posOffset>3261360</wp:posOffset>
                </wp:positionV>
                <wp:extent cx="1466850" cy="1466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 учителей начальных классов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Потапова Н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15.5pt;mso-wrap-distance-left:9.05pt;mso-wrap-distance-right:9.05pt;mso-wrap-distance-top:0pt;mso-wrap-distance-bottom:0pt;margin-top:256.8pt;mso-position-vertical-relative:text;margin-left:-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 учителей начальных классов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Потапова Н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5510</wp:posOffset>
                </wp:positionH>
                <wp:positionV relativeFrom="paragraph">
                  <wp:posOffset>3261360</wp:posOffset>
                </wp:positionV>
                <wp:extent cx="1543050" cy="1466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х руководителей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Агаркова И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15.5pt;mso-wrap-distance-left:9.05pt;mso-wrap-distance-right:9.05pt;mso-wrap-distance-top:0pt;mso-wrap-distance-bottom:0pt;margin-top:256.8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ссных руководителей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Агаркова И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8110</wp:posOffset>
                </wp:positionH>
                <wp:positionV relativeFrom="paragraph">
                  <wp:posOffset>3261360</wp:posOffset>
                </wp:positionV>
                <wp:extent cx="1619250" cy="1466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ей гуманитарного цикл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ашенко И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5.5pt;mso-wrap-distance-left:9.05pt;mso-wrap-distance-right:9.05pt;mso-wrap-distance-top:0pt;mso-wrap-distance-bottom:0pt;margin-top:256.8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ей гуманитарного цикла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лашенко И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3110</wp:posOffset>
                </wp:positionH>
                <wp:positionV relativeFrom="paragraph">
                  <wp:posOffset>3337560</wp:posOffset>
                </wp:positionV>
                <wp:extent cx="1543050" cy="1390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ей естественно-математического цикл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онникова Г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09.5pt;mso-wrap-distance-left:9.05pt;mso-wrap-distance-right:9.05pt;mso-wrap-distance-top:0pt;mso-wrap-distance-bottom:0pt;margin-top:262.8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учителей естественно-математического цикла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ронникова Г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8910</wp:posOffset>
                </wp:positionH>
                <wp:positionV relativeFrom="paragraph">
                  <wp:posOffset>1737360</wp:posOffset>
                </wp:positionV>
                <wp:extent cx="1466850" cy="628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9.5pt;mso-wrap-distance-left:9.05pt;mso-wrap-distance-right:9.05pt;mso-wrap-distance-top:0pt;mso-wrap-distance-bottom:0pt;margin-top:136.8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20" w:right="988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ИЕ КАДРЫ В 2008-2009 УЧЕБНОМ ГОДУ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1293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851"/>
        <w:gridCol w:w="1370"/>
        <w:gridCol w:w="1843"/>
        <w:gridCol w:w="1417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яд, катег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ж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 прохождения аттеста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ии (дата, приказ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уркин А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12.2005 №2423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 учитель)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.03.2006 г. №147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(директор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ская культу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С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айченцева О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.03.2006 №147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зам. директора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УВР)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12.2006 г.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11 (учител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обществозн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гральна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гаркова И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.11.2006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.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ный подх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хова Л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11.2004 №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.я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 проектиров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онникова Г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7.12.2005 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37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, матема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С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раненко Р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стажу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04.2000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, информа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чностноориентированное обуч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йдорова Л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стажу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.08.1999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мия, биология, эк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чностноориентированное обучение</w:t>
            </w:r>
          </w:p>
        </w:tc>
      </w:tr>
      <w:tr>
        <w:trPr>
          <w:trHeight w:val="2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ашенко И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стажу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03.11.2008 № 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, литера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е в сотрудни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ств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тапова Н.П.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 специ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ь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.11.2006 №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.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чностноориентированное обуч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маненко Л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стажу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.08.2005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 учитель)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08.2005 г.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30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зам. директора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В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О, 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.обуч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нюшкина В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стажу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.08.2005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С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рских А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стажу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.08.2004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ская культура, ОБ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СО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баченко В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 специаль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стажу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.08.2005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/Х 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СО</w:t>
            </w:r>
          </w:p>
        </w:tc>
      </w:tr>
    </w:tbl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ую роль в работе учителя играет уровень познавательного интереса учащих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конец 2008-2009 учебного года результаты анкетирования представлены в таблице: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ПОЗНАВАТЕЛЬНОГО ИНТЕРЕС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(НА КОНЕЦ 2008-2009 ГОДА)</w:t>
      </w:r>
    </w:p>
    <w:p>
      <w:pPr>
        <w:pStyle w:val="TextBodyIndent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126"/>
        <w:gridCol w:w="1701"/>
        <w:gridCol w:w="1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итуа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учит по </w:t>
            </w:r>
          </w:p>
          <w:p>
            <w:pPr>
              <w:pStyle w:val="TextBodyIndent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интерес.</w:t>
            </w:r>
          </w:p>
          <w:p>
            <w:pPr>
              <w:pStyle w:val="TextBodyIndent"/>
              <w:jc w:val="center"/>
              <w:rPr/>
            </w:pPr>
            <w:r>
              <w:rPr/>
              <w:t>предм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е интерес.</w:t>
            </w:r>
          </w:p>
          <w:p>
            <w:pPr>
              <w:pStyle w:val="TextBodyIndent"/>
              <w:jc w:val="center"/>
              <w:rPr/>
            </w:pPr>
            <w:r>
              <w:rPr/>
              <w:t>предмето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православ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природоведение, 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анализа представленной таблицы можно сделать вывод: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учащихся интересуются  такими предметами как  ИЗО -77%, природоведение, окружающий мир -64%, история, информатика и ИКТ – 59%, музыка, физическая культура – 57%, литература – 53 %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нтересуются предметами химия-38%, ОБЖ- 22 %, , география -19%, технология -16%, экология – 15%, геометрия, музыка – 14 %, физическая культура – 13%, православная культура – 11 5  остальные предметы менее 10%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ям-предметникам в следующем учебном году необходимо проводить работу на повышение познавательного интереса по вышеуказанным предметам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новном поставленные задачи на 2007-2008 учебный год были выполнены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е программы по всем предметам пройдены. Выполнение государственного стандарта по образованию (успеваемости) улучшается. Повысилась активность учащихся в проводимых в школе мероприятиях творческого характера. Уровень подготовки (качество знаний) выпускников по итогам экзаменационной сессии увеличился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вленные задачи в основном выполнены. Консультации, беседы с учителями, разработка и внедрение в практику методических рекомендаций для учителей оказывают корректирующее действие на учителей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сился профессиональный уровень педагогического коллектива учителей. Учителя владеют методикой внедрения новых педагогических технологий в учебный процесс.</w:t>
      </w:r>
    </w:p>
    <w:p>
      <w:pPr>
        <w:pStyle w:val="Normal"/>
        <w:tabs>
          <w:tab w:val="clear" w:pos="720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яду с имеющимися положительными  результатами в работе школы имеются недостатк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еще недостаточно эффективна работа с учащимися школы, мотивированными на учебу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хо ведется работа по обобщению и распространению передового педагогического опыт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кий уровень учителей , аттестующихся на более высокую квалификационную категорию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сительно низок уровень умений и навыков самоанализа своей деятельности у учителей и учащихся;</w:t>
      </w:r>
    </w:p>
    <w:p>
      <w:pPr>
        <w:sectPr>
          <w:type w:val="nextPage"/>
          <w:pgSz w:w="11906" w:h="16838"/>
          <w:pgMar w:left="1571" w:right="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четкости в системе поощрения работников шко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09"/>
        </w:tabs>
        <w:ind w:left="110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14"/>
        </w:tabs>
        <w:ind w:left="181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4"/>
    <w:lvlOverride w:ilvl="0">
      <w:startOverride w:val="2"/>
    </w:lvlOverride>
  </w:num>
  <w:num w:numId="28">
    <w:abstractNumId w:val="2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48:00Z</dcterms:created>
  <dc:creator>123</dc:creator>
  <dc:description/>
  <cp:keywords/>
  <dc:language>en-US</dc:language>
  <cp:lastModifiedBy>Плотавец</cp:lastModifiedBy>
  <dcterms:modified xsi:type="dcterms:W3CDTF">2009-09-21T09:43:00Z</dcterms:modified>
  <cp:revision>14</cp:revision>
  <dc:subject/>
  <dc:title>АНАЛИЗ </dc:title>
</cp:coreProperties>
</file>