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ОУ «Плотав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финансовых средств по итогам 201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2"/>
        <w:gridCol w:w="1900"/>
        <w:gridCol w:w="1900"/>
        <w:gridCol w:w="1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ые по командировк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2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2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21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2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52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52,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52,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ка автомоби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осмотр автомоби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дметов длительного 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ные материа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12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07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1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3:00Z</dcterms:created>
  <dc:creator>PLOTAVEZ</dc:creator>
  <dc:description/>
  <cp:keywords/>
  <dc:language>en-US</dc:language>
  <cp:lastModifiedBy>PLOTAVEZ</cp:lastModifiedBy>
  <dcterms:modified xsi:type="dcterms:W3CDTF">2010-12-28T11:28:00Z</dcterms:modified>
  <cp:revision>10</cp:revision>
  <dc:subject/>
  <dc:title>Информация МОУ «Плотавская СОШ» </dc:title>
</cp:coreProperties>
</file>