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ТА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У «Плотавская средняя образовательная  школа»</w:t>
      </w:r>
    </w:p>
    <w:p>
      <w:pPr>
        <w:pStyle w:val="Normal"/>
        <w:jc w:val="center"/>
        <w:rPr/>
      </w:pPr>
      <w:r>
        <w:rPr/>
        <w:t>НА 2010 ГОД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41"/>
        <w:gridCol w:w="2019"/>
        <w:gridCol w:w="10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классификация расходо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ЭК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 учреждением на 201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тать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издательск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ьгот по ком. усл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и 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командиров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ка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 Ремонт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по командиров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санминим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рах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лицен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едметов длительно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о-наглядных пособ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инвентарь и обму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й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.О. руководителя образовательного учреждения                     О. Карайченцев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7:00Z</dcterms:created>
  <dc:creator>Школа</dc:creator>
  <dc:description/>
  <cp:keywords/>
  <dc:language>en-US</dc:language>
  <cp:lastModifiedBy>PLOTAVEZ</cp:lastModifiedBy>
  <cp:lastPrinted>2009-11-05T09:26:00Z</cp:lastPrinted>
  <dcterms:modified xsi:type="dcterms:W3CDTF">2009-11-05T06:27:00Z</dcterms:modified>
  <cp:revision>4</cp:revision>
  <dc:subject/>
  <dc:title>СМЕТА РАСХОДОВ</dc:title>
</cp:coreProperties>
</file>