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управляющего совета МОУ «Плота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пов Юрий Дмитриевич – председатель (глава фермерского хозяйства, имеет высшее образо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ськова Галина Михайловна – заместитель председателя Совета (секретарь строящегося мясокомбината, среднее специальное образо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ульбаченко Валентина Александровна – секретарь Совета (пионервожатая шк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тапова Елена Анатольевна – домохозя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бдуллаева Валентина Ивановна – домохозя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грюмова Людмила Николаевна – домохозя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гаркова Мария Васильевна – домохозя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урганская Татьяна Васильевна – заведующая почтовым отделением села Плотав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Агаркова Лидия – ученица 11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Агаркова Наталья – ученица 9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Грицино Кристина – ученица 11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Броникова Галина Николаевна – учитель физ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Цуркин Анатолий Павлович – руководитель обще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еснин Виталий Викторович – делегированный представитель Учредителя общеобразовательного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02:00Z</dcterms:created>
  <dc:creator>User</dc:creator>
  <dc:description/>
  <cp:keywords/>
  <dc:language>en-US</dc:language>
  <cp:lastModifiedBy>User</cp:lastModifiedBy>
  <dcterms:modified xsi:type="dcterms:W3CDTF">2007-12-21T13:10:00Z</dcterms:modified>
  <cp:revision>2</cp:revision>
  <dc:subject/>
  <dc:title>Список </dc:title>
</cp:coreProperties>
</file>