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91"/>
        <w:gridCol w:w="1800"/>
        <w:gridCol w:w="1136"/>
        <w:gridCol w:w="1080"/>
        <w:gridCol w:w="1620"/>
        <w:gridCol w:w="1496"/>
        <w:gridCol w:w="1316"/>
        <w:gridCol w:w="1176"/>
        <w:gridCol w:w="4207"/>
      </w:tblGrid>
      <w:tr>
        <w:trPr>
          <w:trHeight w:val="188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работающего на конец 2009-2010 учебного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работающего на начало 2010-2011 учебного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,  специальность и квалификация по диплому, год окончания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разря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общ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 в данной должност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, профессиональной переподготовке, заочном обучении</w:t>
            </w:r>
          </w:p>
        </w:tc>
      </w:tr>
      <w:tr>
        <w:trPr>
          <w:trHeight w:val="14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йчен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йченцева  Ольг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БГПИ истфак учитель истории и соц.полит. дисциплин 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 «Подготовка выпускников к ЕГЭ по истории и обществознанию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енк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 директора по У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У естествен.-географ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 «Моделированиесистем школьного самоуправления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юшкин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юш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Васи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У естествен.-географ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Ларис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ноязычного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нни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м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образовательные технологии в преподавании математик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Раис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м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 математики и физики 1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етодика использования интерактивной доски со стандартными приложениями и цифровыми образовательными ресурса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ор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орова Людмила васи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ф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 и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выпускников к ЕГЭ по биолог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пел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пелова Татьяна Васи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ф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200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выпускников к ЕГЭ и гос. (итоговой) аттестации по русскому языку и литератур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фонова Лариса Вясеслав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Лариса Вячеслав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и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Нина Пет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специальное Валуйское педагогическое учи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1979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катег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новление содержания начального образования в условиях модернизации образования в России» 2007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Ирин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ХГПУ педф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новление  содержания начального образования в условиях модернизации образования в России» (УМК «Начальная школа 21 ве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Александр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фак Учитель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К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ория и методика физического воспитания школьнико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ери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ери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Юр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Белгородский педагогический 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 основной общеобразовательной шко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обу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 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Игорь Викт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Харьковский ГУ имени А.М.Горького, истф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истории и обществ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вед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о повышении квалификации,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фессиональной переподготов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ей МОУ «Плотавская СОШ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7:00Z</dcterms:created>
  <dc:creator>PLOTAVEZ</dc:creator>
  <dc:description/>
  <cp:keywords/>
  <dc:language>en-US</dc:language>
  <cp:lastModifiedBy>User</cp:lastModifiedBy>
  <cp:lastPrinted>2010-02-23T13:43:00Z</cp:lastPrinted>
  <dcterms:modified xsi:type="dcterms:W3CDTF">2010-09-13T10:23:00Z</dcterms:modified>
  <cp:revision>4</cp:revision>
  <dc:subject/>
  <dc:title>№ п/п</dc:title>
</cp:coreProperties>
</file>