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а данных УМК  МОУ «Плота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учебный год</w:t>
      </w:r>
    </w:p>
    <w:tbl>
      <w:tblPr>
        <w:tblW w:w="10738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05"/>
        <w:gridCol w:w="11"/>
        <w:gridCol w:w="709"/>
        <w:gridCol w:w="60"/>
        <w:gridCol w:w="2208"/>
        <w:gridCol w:w="102"/>
        <w:gridCol w:w="2152"/>
        <w:gridCol w:w="10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Плотавская СОШ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илен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5, Мнемозина,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иленкин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6, Мнемозина,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Теляковски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6, Мнемозина,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Теляковски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8, Просвещение,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Теляковски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9, Просвещение, 2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мог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 10-11, Просвещение,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Колмог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 10-11, Просвещение,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7-9,Просвещение,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о 2 ч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7-9,Просвещение,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7-9,Просвещение,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10-11,Просвещение,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7-9,Просвещение,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о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5, БИНОМ,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ма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8, БИНОМ,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ма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9, БИНОМ,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ма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10, БИНОМ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макин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11, БИНОМ,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с удовольств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л.</w:t>
            </w:r>
          </w:p>
          <w:p>
            <w:pPr>
              <w:pStyle w:val="Normal"/>
              <w:jc w:val="center"/>
              <w:rPr/>
            </w:pPr>
            <w:r>
              <w:rPr/>
              <w:t>Титул,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с удовольств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кл.</w:t>
            </w:r>
          </w:p>
          <w:p>
            <w:pPr>
              <w:pStyle w:val="Normal"/>
              <w:jc w:val="center"/>
              <w:rPr/>
            </w:pPr>
            <w:r>
              <w:rPr/>
              <w:t>Титул,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с удовольствием</w:t>
            </w:r>
          </w:p>
          <w:p>
            <w:pPr>
              <w:pStyle w:val="Normal"/>
              <w:jc w:val="center"/>
              <w:rPr/>
            </w:pPr>
            <w:r>
              <w:rPr/>
              <w:t>4 кл.</w:t>
            </w:r>
          </w:p>
          <w:p>
            <w:pPr>
              <w:pStyle w:val="Normal"/>
              <w:jc w:val="center"/>
              <w:rPr/>
            </w:pPr>
            <w:r>
              <w:rPr/>
              <w:t>Титул,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с удовольствием</w:t>
            </w:r>
          </w:p>
          <w:p>
            <w:pPr>
              <w:pStyle w:val="Normal"/>
              <w:jc w:val="center"/>
              <w:rPr/>
            </w:pPr>
            <w:r>
              <w:rPr/>
              <w:t>5 -6 кл.</w:t>
            </w:r>
          </w:p>
          <w:p>
            <w:pPr>
              <w:pStyle w:val="Normal"/>
              <w:jc w:val="center"/>
              <w:rPr/>
            </w:pPr>
            <w:r>
              <w:rPr/>
              <w:t>Титул, 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с удовольствием</w:t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  <w:t>Титул, 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м И.Л.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 2005</w:t>
            </w:r>
          </w:p>
          <w:p>
            <w:pPr>
              <w:pStyle w:val="Normal"/>
              <w:jc w:val="center"/>
              <w:rPr/>
            </w:pPr>
            <w:r>
              <w:rPr/>
              <w:t>Серия «Шаг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м И.Л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9 кл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 2005</w:t>
            </w:r>
          </w:p>
          <w:p>
            <w:pPr>
              <w:pStyle w:val="Normal"/>
              <w:jc w:val="center"/>
              <w:rPr/>
            </w:pPr>
            <w:r>
              <w:rPr/>
              <w:t>Серия «Шаг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Г.И., Карелина И.В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Контакты </w:t>
            </w:r>
          </w:p>
          <w:p>
            <w:pPr>
              <w:pStyle w:val="Normal"/>
              <w:jc w:val="center"/>
              <w:rPr/>
            </w:pPr>
            <w:r>
              <w:rPr/>
              <w:t>10-11кл.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07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Виленкин Г.И. Годер </w:t>
            </w:r>
          </w:p>
          <w:p>
            <w:pPr>
              <w:pStyle w:val="Normal"/>
              <w:rPr/>
            </w:pPr>
            <w:r>
              <w:rPr/>
              <w:t>И.С. Свенциц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Агибалов, Г.М. Дон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с древнейших времён до конца 16 века 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Данилов, Л.Г. Косу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Я. Юдовская  П.А. Баранов Л.М. Ваню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конец 16-18 век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8</w:t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. История ново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Данилов, Л.Г. Косу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Я. Юдовская</w:t>
            </w:r>
          </w:p>
          <w:p>
            <w:pPr>
              <w:pStyle w:val="Normal"/>
              <w:rPr/>
            </w:pPr>
            <w:r>
              <w:rPr/>
              <w:t>П.А. Ба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России 19 век 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ая история 1800-1913 г.Москва «Просвещение» 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Данилов, Л.Г. Косулина, М.Ю. Бр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Заглад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20- начала 21 века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. Новейшая история 20 век.</w:t>
            </w:r>
          </w:p>
          <w:p>
            <w:pPr>
              <w:pStyle w:val="Normal"/>
              <w:jc w:val="center"/>
              <w:rPr/>
            </w:pPr>
            <w:r>
              <w:rPr/>
              <w:t>Москва «Русское слово»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 Сах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 Сахаров</w:t>
            </w:r>
          </w:p>
          <w:p>
            <w:pPr>
              <w:pStyle w:val="Normal"/>
              <w:rPr/>
            </w:pPr>
            <w:r>
              <w:rPr/>
              <w:t>А.Н. Бох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В. Загладин </w:t>
            </w:r>
          </w:p>
          <w:p>
            <w:pPr>
              <w:pStyle w:val="Normal"/>
              <w:rPr/>
            </w:pPr>
            <w:r>
              <w:rPr/>
              <w:t>Н.А. Симо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(с древнейших времён до конца 16 века) часть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России 17-19 века  </w:t>
            </w:r>
          </w:p>
          <w:p>
            <w:pPr>
              <w:pStyle w:val="Normal"/>
              <w:jc w:val="center"/>
              <w:rPr/>
            </w:pPr>
            <w:r>
              <w:rPr/>
              <w:t>часть 2</w:t>
            </w:r>
          </w:p>
          <w:p>
            <w:pPr>
              <w:pStyle w:val="Normal"/>
              <w:jc w:val="center"/>
              <w:rPr/>
            </w:pPr>
            <w:r>
              <w:rPr/>
              <w:t>Москва «Русское слово»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  <w:t>Москва «Русское слово»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Отечества 20-нвчала 21 века.</w:t>
            </w:r>
          </w:p>
          <w:p>
            <w:pPr>
              <w:pStyle w:val="Normal"/>
              <w:jc w:val="center"/>
              <w:rPr/>
            </w:pPr>
            <w:r>
              <w:rPr/>
              <w:t>Москва «Русское слово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Загладин, С.И. Козленко,</w:t>
            </w:r>
          </w:p>
          <w:p>
            <w:pPr>
              <w:pStyle w:val="Normal"/>
              <w:rPr/>
            </w:pPr>
            <w:r>
              <w:rPr/>
              <w:t>С.Т. Минаков,</w:t>
            </w:r>
          </w:p>
          <w:p>
            <w:pPr>
              <w:pStyle w:val="Normal"/>
              <w:rPr/>
            </w:pPr>
            <w:r>
              <w:rPr/>
              <w:t>Ю.А. П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Загладин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  <w:t>Москва «Русское слово»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7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ведение: человек, природа, общение»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Боголюбов, Л.Ф.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человек право эконом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Боголю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ведение в 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Боголю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Москва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Со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Москва «Дро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Со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вой организм»200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Со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огообразие живых организмов»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И. Со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Со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закономерности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Сон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иология</w:t>
            </w:r>
          </w:p>
          <w:p>
            <w:pPr>
              <w:pStyle w:val="Normal"/>
              <w:ind w:firstLine="708"/>
              <w:rPr/>
            </w:pPr>
            <w:r>
              <w:rPr/>
              <w:t>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Сонин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иология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8</w:t>
            </w:r>
          </w:p>
          <w:p>
            <w:pPr>
              <w:pStyle w:val="Normal"/>
              <w:jc w:val="center"/>
              <w:rPr/>
            </w:pPr>
            <w:r>
              <w:rPr/>
              <w:t>2008, Дроф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. Габриел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9, Дроф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. Габриел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1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5,Дроф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11</w:t>
            </w:r>
          </w:p>
          <w:p>
            <w:pPr>
              <w:pStyle w:val="Normal"/>
              <w:jc w:val="center"/>
              <w:rPr/>
            </w:pPr>
            <w:r>
              <w:rPr/>
              <w:t>2006, Дроф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 «Плотавская  СОШ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П. Герасимова</w:t>
            </w:r>
          </w:p>
          <w:p>
            <w:pPr>
              <w:pStyle w:val="Normal"/>
              <w:rPr/>
            </w:pPr>
            <w:r>
              <w:rPr/>
              <w:t>Н.П. Неклю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6 кл. М. Дрофа,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А. Коринская, И. В. Ду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материков и океанов</w:t>
            </w:r>
          </w:p>
          <w:p>
            <w:pPr>
              <w:pStyle w:val="Normal"/>
              <w:rPr/>
            </w:pPr>
            <w:r>
              <w:rPr/>
              <w:t>М.; Дрофа, 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 П. Дронов, </w:t>
            </w:r>
          </w:p>
          <w:p>
            <w:pPr>
              <w:pStyle w:val="Normal"/>
              <w:rPr/>
            </w:pPr>
            <w:r>
              <w:rPr/>
              <w:t xml:space="preserve">И. И. Бари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России.Природа. Население. Хозяйство 8 кл.</w:t>
            </w:r>
          </w:p>
          <w:p>
            <w:pPr>
              <w:pStyle w:val="Normal"/>
              <w:rPr/>
            </w:pPr>
            <w:r>
              <w:rPr/>
              <w:t>М.: Дрофа, 2005</w:t>
            </w:r>
          </w:p>
          <w:p>
            <w:pPr>
              <w:pStyle w:val="Normal"/>
              <w:rPr/>
            </w:pPr>
            <w:r>
              <w:rPr/>
              <w:t>География Белгородской области: Уч. пособие. Ч.1.М. МГУ, 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П. Дронов</w:t>
            </w:r>
          </w:p>
          <w:p>
            <w:pPr>
              <w:pStyle w:val="Normal"/>
              <w:rPr/>
            </w:pPr>
            <w:r>
              <w:rPr/>
              <w:t>И. И. Бар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РоссииХозяйство и географические районы 9 кл.</w:t>
            </w:r>
          </w:p>
          <w:p>
            <w:pPr>
              <w:pStyle w:val="Normal"/>
              <w:rPr/>
            </w:pPr>
            <w:r>
              <w:rPr/>
              <w:t>М.; Дрофа, 2006</w:t>
            </w:r>
          </w:p>
          <w:p>
            <w:pPr>
              <w:pStyle w:val="Normal"/>
              <w:rPr/>
            </w:pPr>
            <w:r>
              <w:rPr/>
              <w:t>География Белгородской области. Уч. пособие. Ч.2</w:t>
            </w:r>
          </w:p>
          <w:p>
            <w:pPr>
              <w:pStyle w:val="Normal"/>
              <w:rPr/>
            </w:pPr>
            <w:r>
              <w:rPr/>
              <w:t>М.; МГУ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П. Макса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</w:t>
            </w:r>
          </w:p>
          <w:p>
            <w:pPr>
              <w:pStyle w:val="Normal"/>
              <w:rPr/>
            </w:pPr>
            <w:r>
              <w:rPr/>
              <w:t>М.; Просвещение, 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П. Макса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 мира.</w:t>
            </w:r>
          </w:p>
          <w:p>
            <w:pPr>
              <w:pStyle w:val="Normal"/>
              <w:rPr/>
            </w:pPr>
            <w:r>
              <w:rPr/>
              <w:t>М.; Просвещение, 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.Разумовская,В.И.Капи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.Разумовская,В.И.Капи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осква, «Дрофа», 2007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, Москва, «Дрофа», 2008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.Разумовская,В</w:t>
            </w:r>
          </w:p>
          <w:p>
            <w:pPr>
              <w:pStyle w:val="Normal"/>
              <w:rPr/>
            </w:pPr>
            <w:r>
              <w:rPr/>
              <w:t>.И.Капи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 xml:space="preserve">Москва, «Дрофа», 2008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.Разумовская,В.И.Капи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, Москва, «Дрофа», 2009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.Разумовская,В.И.Капин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, Москва, «Дрофа», 2008го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Д.Дейкина, Т.М.Пах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Москва, «Вербиум М»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Власенкова, Л.М.Рыбченков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Москва, Просвещение, 200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Снежневская, О.М.Хре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литература. Начальный курс 5 кл., в 2-х ч. – М.Мнемозина, 2008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.Снежневская, О.М.Хре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-хрестоматия литература. Начальный курс 6кл., в 2-х ч. – М.Мнемозина,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Белен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. Начальный курс 7кл., Учебник-хрестоматия в 2-х ч. – Москва, «Мнемозина», 200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Белен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. Начальный курс 8кл., Учебник-хрестоматия в в 2-х ч. –Москва Мнемозина, 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Белен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Русская классика в 2ч.Москва, Мнемозина, -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Ион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Белень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I</w:t>
            </w:r>
            <w:r>
              <w:rPr/>
              <w:t>Х века в 2ч. Москва Мнемозина,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I</w:t>
            </w:r>
            <w:r>
              <w:rPr/>
              <w:t>Х века  Москва Мнемозина, 2006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И.Лыссы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</w:t>
            </w:r>
            <w:r>
              <w:rPr/>
              <w:t>Х века в 2ч. Москва Мнемозина, 2005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 «Плотавская  СОШ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коробогатов, Т.В. Рыжова, О.Н. Кобе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 для средней школы «Православная культура» 5-6 класс.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коробогатов, Т.В. Рыжова, О.Н. Кобе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 для средней школы «Православная культура» 5-6 класс.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коробогатов, Т.В. Рыжова, О.Н. Кобе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 для средней школы «Православная культура» 7-8 класс.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коробогатов, Т.В. Рыжова, О.Н. Кобе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 для средней школы «Православная культура» 5-6 класс.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коробогатов, Т.В. Рыжова, О.Н. Кобе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 для средней школы «Православная культура» 9 класс.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коробогатов, Т.В. Рыжова, О.Н. Кобе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 для средней школы «Православная культура» 10-11 класс.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коробогатов, Т.В. Рыжова, О.Н. Кобе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 для средней школы «Православная культура» 5-6 класс.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школ «Технология» (обслуживающий труд) 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Плотавская  СОШ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Ботвинников, В.Н. Виноградов, И.С. Вышнепольски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школ «Черчение»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- 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 Фрол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Т. Смирн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-  ностижизнедея-  тельности. АСТ- Астрель Москва </w:t>
            </w:r>
          </w:p>
          <w:p>
            <w:pPr>
              <w:pStyle w:val="Normal"/>
              <w:rPr/>
            </w:pPr>
            <w:r>
              <w:rPr/>
              <w:t>2007т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- 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Литвинов, А.Т.  Смирнов,  М.П. Фролов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Издатель-   ство АСТ Москва:  Астрель  2007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 Б 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, Литвинов,  Смирн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  издательство АСТ- Астрель Москва  2006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 Б 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Литвинов,  Фрол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Издат-во  АСТ  Москва 2006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Б 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 Литвинов,  Фрол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Издат-во  АСТ-Астрель Москва 2006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- 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Мишин Б.И., Васнёв  В.А.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   Москва  Просвещение  </w:t>
            </w:r>
          </w:p>
          <w:p>
            <w:pPr>
              <w:pStyle w:val="Normal"/>
              <w:rPr/>
            </w:pPr>
            <w:r>
              <w:rPr/>
              <w:t xml:space="preserve">2005 г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  Б   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Мишин,  Васнё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   5-е  издание Москва Просвещение 2005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   А.А. Зданеви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  учебник для 5-7 классов. Москва Просвещение 2007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 А.А.  Зданевич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.  Учебник для  учащихся  8-9 классов. Москва  Просвещение 2007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   А.А.  Зданеви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Учебник для 10-11 кл.  Москва  Просвещение  2007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Плотавская СОШ»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Журова,</w:t>
            </w:r>
          </w:p>
          <w:p>
            <w:pPr>
              <w:pStyle w:val="Normal"/>
              <w:rPr/>
            </w:pPr>
            <w:r>
              <w:rPr/>
              <w:t>А.О. Евдокимов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. В двух частях – М.: Вентана-Граф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 и др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Часть 1,2 М.: Вентана-Граф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 и др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Часть 1,2 М.: Вентана-Граф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 и др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Часть 1,2 М.: Вентана-Граф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- М.: Вентана – Граф, 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. Часть1,2 - М.: Вентана – Граф, 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. Часть1,2 - М.: Вентана – Граф,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. Часть1,2 - М.: Вентана – Граф, 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Часть 1,2 – М.: Вентана – Граф, 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Часть 1,2 – М.: Вентана – Граф,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Часть 1,2 – М.: Вентана – Граф,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Часть 1,2 – М.: Вентана – Граф,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– М.: Вентана – Граф, 2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Часть 1,2 – М.: Вентана – Граф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Часть 1,2 – М.: Вентана – Граф,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Часть 1,2 – М.: Вентана – Граф, 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узин,</w:t>
            </w:r>
          </w:p>
          <w:p>
            <w:pPr>
              <w:pStyle w:val="Normal"/>
              <w:rPr/>
            </w:pPr>
            <w:r>
              <w:rPr/>
              <w:t>Э.И. Кубышкин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2 класс – М.: Дрофа,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узин,</w:t>
            </w:r>
          </w:p>
          <w:p>
            <w:pPr>
              <w:pStyle w:val="Normal"/>
              <w:rPr/>
            </w:pPr>
            <w:r>
              <w:rPr/>
              <w:t>Э.И. Кубышкин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3 класс – М.: Дрофа,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узин,</w:t>
            </w:r>
          </w:p>
          <w:p>
            <w:pPr>
              <w:pStyle w:val="Normal"/>
              <w:rPr/>
            </w:pPr>
            <w:r>
              <w:rPr/>
              <w:t>Э.И. Кубышкин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4 класс – М.: Дрофа,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Шевченко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Часть 1,2. Издательский дом «Покров», М.: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Шевченко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Часть 1,2. Издательский дом «Покров», М.: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Шевченко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Часть 1,2. Издательский дом «Покров», М.: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тупеньки к мастерству – М.: «Вентана- Граф»,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тупеньки к мастерству – М.: «Вентана- Граф»,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тупеньки к мастерству – М.: «Вентана- Граф», 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тупеньки к мастерству – М.: «Вентана- Граф», 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 класс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- 2часа</w:t>
            </w:r>
          </w:p>
          <w:p>
            <w:pPr>
              <w:pStyle w:val="Normal"/>
              <w:jc w:val="center"/>
              <w:rPr/>
            </w:pPr>
            <w:r>
              <w:rPr/>
              <w:t>2-4 – 3 ча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рекционное обучение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center" w:pos="3765" w:leader="none"/>
              </w:tabs>
              <w:rPr/>
            </w:pPr>
            <w:r>
              <w:rPr/>
              <w:t>Чтени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center" w:pos="3765" w:leader="none"/>
              </w:tabs>
              <w:ind w:left="342" w:hanging="0"/>
              <w:rPr/>
            </w:pPr>
            <w:r>
              <w:rPr/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center" w:pos="3765" w:leader="none"/>
              </w:tabs>
              <w:jc w:val="both"/>
              <w:rPr/>
            </w:pPr>
            <w:r>
              <w:rPr/>
              <w:t>С.Ю. Иль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center" w:pos="3765" w:leader="none"/>
              </w:tabs>
              <w:rPr/>
            </w:pPr>
            <w:r>
              <w:rPr/>
              <w:t>Чтение- Спб.: Просвещение, 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center" w:pos="3765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center" w:pos="37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center" w:pos="3765" w:leader="none"/>
              </w:tabs>
              <w:rPr/>
            </w:pPr>
            <w:r>
              <w:rPr/>
              <w:t>А.А. Хильк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center" w:pos="3765" w:leader="none"/>
              </w:tabs>
              <w:rPr/>
            </w:pPr>
            <w:r>
              <w:rPr/>
              <w:t>Математика – Спб. Просвещение, 2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.о.Директора школы                                     О. Карайченцева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4:00Z</dcterms:created>
  <dc:creator>МЕТОДКАБИНЕТ</dc:creator>
  <dc:description/>
  <cp:keywords/>
  <dc:language>en-US</dc:language>
  <cp:lastModifiedBy>Раиса Ивановна</cp:lastModifiedBy>
  <cp:lastPrinted>2009-11-24T15:43:00Z</cp:lastPrinted>
  <dcterms:modified xsi:type="dcterms:W3CDTF">2009-11-25T07:52:00Z</dcterms:modified>
  <cp:revision>43</cp:revision>
  <dc:subject/>
  <dc:title/>
</cp:coreProperties>
</file>