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православной культуре в 10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ославные праздники. Пасха. Радониц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равославными праздниками: Пасха и Радоница. Их обычаями, традициями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онятия о престольном празднике нашего села. Показать связь прошлого и настоящего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группах над проектом, видеть результат своей деятельност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национальной 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материал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</w:rPr>
        <w:t>Проверка готовности класса к уроку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Ф. Пестрякова «В храме»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. Ярко освещенный 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ий храм огнем залит, 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престолом облаченный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ырь с трепетом стоит.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йно льется клира пенье, 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вьется дым кадил, 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 людей моленья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престолу Бога Сил…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радно здесь!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шума, ни забот, ни суеты!..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, оставь мирские думы,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молись и ты.</w:t>
      </w:r>
    </w:p>
    <w:p>
      <w:pPr>
        <w:pStyle w:val="Style15"/>
        <w:spacing w:lineRule="auto" w:line="24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не случайно начала наш урок с этого стихотворения. Как вы уже успели заметить, что речь в этом стихотворение идет о посещении храма в праздничный день. А праздников в православном календаре много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шлом уроке мы начали с вами изучение обширной и интересной темы «Православные праздники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ема нашего урока</w:t>
      </w:r>
      <w:r>
        <w:rPr>
          <w:rFonts w:cs="Times New Roman" w:ascii="Times New Roman" w:hAnsi="Times New Roman"/>
          <w:sz w:val="28"/>
          <w:szCs w:val="28"/>
        </w:rPr>
        <w:t xml:space="preserve"> « Православные праздники. Пасха. Радоница.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 историей, традициями и обычаями праздников Пасха, Радоница. Узнать историю престольного праздника своего села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рка домашнего зад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прежде чем мы приступим к ее изучению, я проведу письменный опрос домашнего задания. Перед вами вопросы, вам дается 5 минут для ответа на них. Не забудьте подписать в верхнем правом углу вашу фамилию. Можете приступать. (Ответы на вопросы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двиньте листы на край стол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в группах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шлом уроке вы были поделены на 2 группы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я группа работала над проектом «Пасха»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я группа работала над проектом «Радоница»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прежде чем каждая из групп представит свой отчет о проделанной работе, мы  поработаем со словарями. Перед вами толковые словари Ожигова и Даля: 1-я группа работает над термином «Обычаи», 2-я – над термином «Традиции». (Отчет о проделанной работе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ы послушаем, что вам удалось найти при работе над проектами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школы представляют рефераты с презентациями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 презентации «Пасха – праздник праздников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исках УМК у нас есть 2 видео лекции «Воскресение Христово», «Колокольный пасхальный звон», давайте их посмотрим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видео лекций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кажите мне,  какой престольный праздник празднуется в нашем селе?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акого числа он проходит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сть какого святого на территории селе была построена церковь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слушаем сообщение с презентацией о Николае Чудотворц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тение рефератов с презентацией о Святителе Николае)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ень Святого Николая празднуют 2 раза в год. Когда? (19 декабря и 22 мая)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то знает, какие приметы существуют в канун празднования этого праздника?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 учащихся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ел к концу наш урок.  На столах у вас лежат листочки с недописанными предложениями, дополните их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познакомилась с …………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ось ……………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а, что ……………….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 …………………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для меня было ……………….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за урок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омашнее задание. </w:t>
      </w:r>
      <w:r>
        <w:rPr>
          <w:rFonts w:cs="Arial" w:ascii="Arial" w:hAnsi="Arial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0.3. стр. 45 – 49. Написать мини сочинение на тему «Православные праздники в соей семье»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исьменного опроса домашнего задания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го числа, по старому стилю начинается богослужебный год!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какие группы делятся все православные праздники?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великие праздник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аздники относятся к переходящим, назовите их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ящие праздники – это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раздники относятся к непереходящим, назовите их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ереходящие праздники – это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. Как вы понимаете выражение «Праздник праздников»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егодня на уроке я познакомилась с …………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не понравилось ……………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Я узнала, что ……………….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не было интересно …………………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овым для меня было ……………….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2:00Z</dcterms:created>
  <dc:creator>Admin</dc:creator>
  <dc:description/>
  <cp:keywords/>
  <dc:language>en-US</dc:language>
  <cp:lastModifiedBy>Школа</cp:lastModifiedBy>
  <cp:lastPrinted>2010-10-09T12:29:00Z</cp:lastPrinted>
  <dcterms:modified xsi:type="dcterms:W3CDTF">2010-10-09T08:32:00Z</dcterms:modified>
  <cp:revision>7</cp:revision>
  <dc:subject/>
  <dc:title/>
</cp:coreProperties>
</file>