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лота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емецкого языка в 7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 Село в России и Герм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цель</w:t>
      </w:r>
      <w:r>
        <w:rPr>
          <w:sz w:val="28"/>
          <w:szCs w:val="28"/>
        </w:rPr>
        <w:t>:  реализация  социокультурного  компонента содержания обучения иностранному языку как средство подготовки учащихся к участию в межкультур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 страноведческие знания учащихся о селе в России и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лексико-грамматический материал по тем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навыки говорения по те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держивать высокий уровень мотивации к изучению немец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итическое мышление, познавательный интерес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аю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снащение урока</w:t>
      </w:r>
      <w:r>
        <w:rPr>
          <w:sz w:val="28"/>
          <w:szCs w:val="28"/>
        </w:rPr>
        <w:t>:  УМК И.Л.Бим «Шаги 3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льтимедийные презентации уч-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даточ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рта Гер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нито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глядный материал и опоры на до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исунки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 /</w:t>
      </w:r>
      <w:r>
        <w:rPr>
          <w:i/>
          <w:sz w:val="28"/>
          <w:szCs w:val="28"/>
        </w:rPr>
        <w:t>фронтально, 2 мин</w:t>
      </w:r>
      <w:r>
        <w:rPr>
          <w:b/>
          <w:sz w:val="28"/>
          <w:szCs w:val="28"/>
        </w:rPr>
        <w:t>./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ch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g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t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nurt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g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gen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u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rrt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g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gen!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 Hofe kraht der Gockelhahn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Guten Morgen! Guten Morgen!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liebe Sonne lacht dich an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ten Morgen! Guten Morgen!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L.: </w:t>
      </w:r>
      <w:r>
        <w:rPr>
          <w:sz w:val="28"/>
          <w:szCs w:val="28"/>
          <w:lang w:val="en-US"/>
        </w:rPr>
        <w:t>Guten Morgen! Setzt euch, bitte! Wer fehlt heut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Sch. </w:t>
      </w:r>
      <w:r>
        <w:rPr>
          <w:sz w:val="28"/>
          <w:szCs w:val="28"/>
          <w:lang w:val="en-US"/>
        </w:rPr>
        <w:t xml:space="preserve"> Niemand fehlt.       Alle sind d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: Речевая зарядка. /</w:t>
      </w:r>
      <w:r>
        <w:rPr>
          <w:sz w:val="28"/>
          <w:szCs w:val="28"/>
          <w:lang w:val="en-US"/>
        </w:rPr>
        <w:t>Mundgymnastik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ронтально,</w:t>
      </w:r>
      <w:r>
        <w:rPr>
          <w:sz w:val="28"/>
          <w:szCs w:val="28"/>
        </w:rPr>
        <w:t>2 ми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Wie sprechen die Tiere auf Deutsch.</w:t>
      </w:r>
    </w:p>
    <w:p>
      <w:pPr>
        <w:pStyle w:val="Normal"/>
        <w:shd w:fill="FFFFFF" w:val="clear"/>
        <w:ind w:left="24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45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</w:t>
        <w:tab/>
        <w:t>Die Katze miaut.... „Miau, miau!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Hund bellt.... „Wau, wau!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en-US"/>
        </w:rPr>
        <w:t>Der Hahn kraht.... „ Kikeriki!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10" w:hanging="0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Kuh muht.... „Muh, muh!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Maus piepst.... „Piep, piep!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10" w:hanging="0"/>
        <w:jc w:val="both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Schaf blokt.... „Mali, mah!”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Schwein grunzt....</w:t>
      </w:r>
      <w:r>
        <w:rPr>
          <w:spacing w:val="-3"/>
          <w:sz w:val="28"/>
          <w:szCs w:val="28"/>
          <w:lang w:val="en-US"/>
        </w:rPr>
        <w:t xml:space="preserve"> „Gak, gak !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10" w:hanging="0"/>
        <w:jc w:val="both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Krahe krachzt.... „Krah, krah!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ind w:left="10" w:right="26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Spatz zwitschert.... „Tschip, tschip!"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4" w:hanging="0"/>
        <w:jc w:val="both"/>
        <w:rPr/>
      </w:pPr>
      <w:r>
        <w:rPr>
          <w:spacing w:val="-11"/>
          <w:sz w:val="28"/>
          <w:szCs w:val="28"/>
          <w:lang w:val="en-US"/>
        </w:rPr>
        <w:t>10.</w:t>
      </w:r>
      <w:r>
        <w:rPr>
          <w:sz w:val="28"/>
          <w:szCs w:val="28"/>
          <w:lang w:val="en-US"/>
        </w:rPr>
        <w:t>Die Ente schnattert.... „Quiek, quiek!"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sz w:val="28"/>
          <w:szCs w:val="28"/>
          <w:lang w:val="en-US"/>
        </w:rPr>
        <w:t>II.Die Biene summt... „Summ, sum!"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зов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ктивизация лексики по теме «</w:t>
      </w:r>
      <w:r>
        <w:rPr>
          <w:b/>
          <w:sz w:val="28"/>
          <w:szCs w:val="28"/>
          <w:lang w:val="en-US"/>
        </w:rPr>
        <w:t>D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r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u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de</w:t>
      </w:r>
      <w:r>
        <w:rPr>
          <w:b/>
          <w:sz w:val="28"/>
          <w:szCs w:val="28"/>
        </w:rPr>
        <w:t>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i/>
          <w:sz w:val="28"/>
          <w:szCs w:val="28"/>
        </w:rPr>
        <w:t xml:space="preserve"> фронтально,</w:t>
      </w:r>
      <w:r>
        <w:rPr>
          <w:sz w:val="28"/>
          <w:szCs w:val="28"/>
        </w:rPr>
        <w:t>2 ми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L.: </w:t>
      </w:r>
      <w:r>
        <w:rPr>
          <w:sz w:val="28"/>
          <w:szCs w:val="28"/>
          <w:lang w:val="en-US"/>
        </w:rPr>
        <w:t>Sehe, bitte  an die Tafel und lest diese Satze. Zu welchem Thema gehoren si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На доске 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raktoren und Madrescher fahren auf dem Feld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s gibt hier Vieh und Geflugel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ie Bauern briengen die Ernte ein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Die Rinder brullen im Stall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ch: </w:t>
      </w:r>
      <w:r>
        <w:rPr>
          <w:sz w:val="28"/>
          <w:szCs w:val="28"/>
          <w:lang w:val="en-US"/>
        </w:rPr>
        <w:t>Das Dorf, Auf dem Land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L.: </w:t>
      </w:r>
      <w:r>
        <w:rPr>
          <w:sz w:val="28"/>
          <w:szCs w:val="28"/>
          <w:lang w:val="en-US"/>
        </w:rPr>
        <w:t>Stimmt, diese Assoziationen haben wir mit den Wortern “Das Dorf, auf dem Lande.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jetzt bilde den Satz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На доске слов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ussland, und, das Dorf, in Deutschland, in/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gt mal, wie heisst unser Thema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ch.: U</w:t>
      </w:r>
      <w:r>
        <w:rPr>
          <w:sz w:val="28"/>
          <w:szCs w:val="28"/>
          <w:lang w:val="en-US"/>
        </w:rPr>
        <w:t xml:space="preserve">nser Thema heisst “ </w:t>
      </w:r>
      <w:r>
        <w:rPr>
          <w:b/>
          <w:sz w:val="28"/>
          <w:szCs w:val="28"/>
          <w:lang w:val="en-US"/>
        </w:rPr>
        <w:t>Das Dorf in Russland und in Deutschland</w:t>
      </w:r>
      <w:r>
        <w:rPr>
          <w:sz w:val="28"/>
          <w:szCs w:val="28"/>
          <w:lang w:val="en-US"/>
        </w:rPr>
        <w:t>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4" w:right="5" w:firstLine="21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L.: </w:t>
      </w:r>
      <w:r>
        <w:rPr>
          <w:sz w:val="28"/>
          <w:szCs w:val="28"/>
          <w:lang w:val="en-US"/>
        </w:rPr>
        <w:t>Also, wir sprechen heute uber das deutsche und das russische Dorf und vergleichen sie.</w:t>
      </w:r>
    </w:p>
    <w:p>
      <w:pPr>
        <w:pStyle w:val="Normal"/>
        <w:shd w:fill="FFFFFF" w:val="clear"/>
        <w:ind w:left="14" w:right="5"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Комплексное применение знани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 мультимедийные презентации уч-ся  /монологическая речь 5 мин. / </w:t>
      </w:r>
    </w:p>
    <w:p>
      <w:pPr>
        <w:pStyle w:val="Normal"/>
        <w:shd w:fill="FFFFFF" w:val="clear"/>
        <w:ind w:left="14" w:right="5"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21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ue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se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r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lotawe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5"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/>
      </w:pPr>
      <w:r>
        <w:rPr>
          <w:b/>
          <w:sz w:val="28"/>
          <w:szCs w:val="28"/>
          <w:lang w:val="en-US"/>
        </w:rPr>
        <w:t>Sch</w:t>
      </w:r>
      <w:r>
        <w:rPr>
          <w:b/>
          <w:sz w:val="28"/>
          <w:szCs w:val="28"/>
        </w:rPr>
        <w:t xml:space="preserve">.: </w:t>
      </w:r>
    </w:p>
    <w:p>
      <w:pPr>
        <w:pStyle w:val="Normal"/>
        <w:ind w:left="-180" w:right="-36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Uns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imatdorf – Plotawez</w:t>
      </w:r>
      <w:r>
        <w:rPr>
          <w:sz w:val="28"/>
          <w:szCs w:val="28"/>
          <w:lang w:val="en-US"/>
        </w:rPr>
        <w:t xml:space="preserve"> liegt in einer wunderschonen Gegend </w:t>
      </w:r>
    </w:p>
    <w:p>
      <w:pPr>
        <w:pStyle w:val="Normal"/>
        <w:ind w:left="-180" w:right="-365" w:firstLine="18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icht weit  von Korotsch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Es wurde im Jahre 1601  gegrundet.</w:t>
      </w:r>
    </w:p>
    <w:p>
      <w:pPr>
        <w:pStyle w:val="Normal"/>
        <w:rPr/>
      </w:pPr>
      <w:r>
        <w:rPr>
          <w:sz w:val="28"/>
          <w:szCs w:val="28"/>
          <w:lang w:val="en-US"/>
        </w:rPr>
        <w:t>II    In Plotawez leben etwa 470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inwohn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 Im Zentrum des Dorfes befindet sich unsere Schu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ie wurde im Jahre 1998   geoffn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Sie ist zweistocki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3 Schuler lernen hi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3 Lehrer unterrichten in der Schul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m Schulgebeude befinden sich eine Dorfsadministration, eine Post,eine     Bibliothek, ein Krankenhaus, ein Klub, ein Kindergar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  Im Schulhof kann man ein Sportplatz se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ier treiben wir Sport ger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 Nicht weit von dem Sportplatz liegt der Dorfsfriedhof./</w:t>
      </w:r>
      <w:r>
        <w:rPr>
          <w:sz w:val="28"/>
          <w:szCs w:val="28"/>
        </w:rPr>
        <w:t>кладбище</w:t>
      </w:r>
      <w:r>
        <w:rPr>
          <w:sz w:val="28"/>
          <w:szCs w:val="28"/>
          <w:lang w:val="en-US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ort sorgen wir fur das Grab des Heldes der Sowjetunio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Laptew Sergei Petrowitsch war unser </w:t>
      </w:r>
      <w:r>
        <w:rPr>
          <w:b/>
          <w:sz w:val="28"/>
          <w:szCs w:val="28"/>
          <w:lang w:val="en-US"/>
        </w:rPr>
        <w:t>Landsmann</w:t>
      </w:r>
      <w:r>
        <w:rPr>
          <w:i/>
          <w:sz w:val="28"/>
          <w:szCs w:val="28"/>
          <w:lang w:val="en-US"/>
        </w:rPr>
        <w:t xml:space="preserve">  /</w:t>
      </w:r>
      <w:r>
        <w:rPr>
          <w:i/>
          <w:sz w:val="28"/>
          <w:szCs w:val="28"/>
        </w:rPr>
        <w:t>земляк</w:t>
      </w:r>
      <w:r>
        <w:rPr>
          <w:i/>
          <w:sz w:val="28"/>
          <w:szCs w:val="28"/>
          <w:lang w:val="en-US"/>
        </w:rPr>
        <w:t>/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  Im Zentrum des Dorfes liegt ein Park,</w:t>
      </w:r>
      <w:r>
        <w:rPr>
          <w:sz w:val="28"/>
          <w:szCs w:val="28"/>
          <w:lang w:val="en-US"/>
        </w:rPr>
        <w:t xml:space="preserve"> wo ein Denkmal der gefallen  Soldaten   ste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X Im Dorf gibt   es ein Lebensmittelgeschaf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an kann dort alles notige kauf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   Die Strassen des Dorfes sind schon, sauber und  asphaltiert.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XI Die Bauernhofe sind gros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ast alle Bauern halten Vieh und Geflug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an arbeitet von fruh bis spat.</w:t>
      </w:r>
    </w:p>
    <w:p>
      <w:pPr>
        <w:pStyle w:val="Normal"/>
        <w:rPr/>
      </w:pPr>
      <w:r>
        <w:rPr>
          <w:sz w:val="28"/>
          <w:szCs w:val="28"/>
          <w:lang w:val="en-US"/>
        </w:rPr>
        <w:t>XII Es gibt nur wenige   Landmaschinen: Traktoren, Samaschinen, Mahdresc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III Wir helfen den Eltern bei den landwirrschaftlichen  Arbeiten gern.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ir sorgen fur die Haustiere und Geflugel ger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inige von uns wollen auf dem Lande bleiben und Bauern werden, denn wir            lieben unsere kleine Heim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.: </w:t>
      </w:r>
      <w:r>
        <w:rPr>
          <w:sz w:val="28"/>
          <w:szCs w:val="28"/>
          <w:lang w:val="en-US"/>
        </w:rPr>
        <w:t>Und was habt ihr uber das  deutsche Dorf erfahr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 Das deutsche Dorf</w:t>
      </w:r>
      <w:r>
        <w:rPr>
          <w:sz w:val="28"/>
          <w:szCs w:val="28"/>
          <w:lang w:val="en-US"/>
        </w:rPr>
        <w:t xml:space="preserve">   fruher  und heu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  Ein alte deutsche Bauernhof. Wie ist 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auern lebten oft auf Hofen, wo alles unter einem Dach w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  Im Stall war das Vieh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Uber dem Stall war eine Scheune fur Heu und Stroh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agen und Gerate standen unter demselben Da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  Im Erdgeschoss wohnte der Bauer mit seiner Frau und den Kinder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    Alle – auch die Kinder – arbeiteten auf dem Hof: im Haus, im Stall, auf den   Feldern und Wiesen, im Winter auch im Wa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Bauer leitete und verteilte die Arbe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e war oft schwer, weil man noch wenig Maschinen hatt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   Heute sieht das deutsche Dorf ganz anderes a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s ist mechanisiert und industrialisie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  Die meinsten Bauern haben kein Geflugel meh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nten, Ganse und Huhner werden heute meist in Geflugelfarmen gezucht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  Viele Bauern erzeugen nur noch bestimmte Produkte wie Korn oder Gem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ndere treiben weitgehend Viehzucht, wie die Zuchter von Rindern oder           Schwein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    Durch die modernen Landmaschinen werden alle Feldarbeiten erleichte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     In Bayern, in der Pfalz, im sudlichen Niedersachsen und in der Luneburger    Heide werden alte Bauerhauser unter Denkmalschutz gestellt und als Museum fur viele Besucher geoffne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illkommen!!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4" w:right="5" w:first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4" w:right="5" w:firstLine="2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мысление</w:t>
      </w:r>
    </w:p>
    <w:p>
      <w:pPr>
        <w:pStyle w:val="Normal"/>
        <w:shd w:fill="FFFFFF" w:val="clear"/>
        <w:ind w:left="14" w:right="5" w:firstLine="2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Актуализация лексики</w:t>
      </w:r>
      <w:r>
        <w:rPr>
          <w:b/>
          <w:sz w:val="28"/>
          <w:szCs w:val="28"/>
          <w:lang w:val="en-US"/>
        </w:rPr>
        <w:t xml:space="preserve">     /</w:t>
      </w:r>
      <w:r>
        <w:rPr>
          <w:sz w:val="28"/>
          <w:szCs w:val="28"/>
        </w:rPr>
        <w:t>5 мин.</w:t>
      </w:r>
      <w:r>
        <w:rPr>
          <w:sz w:val="28"/>
          <w:szCs w:val="28"/>
          <w:lang w:val="en-US"/>
        </w:rPr>
        <w:t>/</w:t>
      </w:r>
    </w:p>
    <w:p>
      <w:pPr>
        <w:pStyle w:val="Normal"/>
        <w:shd w:fill="FFFFFF" w:val="clear"/>
        <w:ind w:left="14" w:right="5" w:firstLine="2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4" w:right="5" w:firstLine="21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chaut auf das Bild und sagt: Welcher Bauernhof ist das?</w:t>
      </w:r>
    </w:p>
    <w:p>
      <w:pPr>
        <w:pStyle w:val="Normal"/>
        <w:shd w:fill="FFFFFF" w:val="clear"/>
        <w:ind w:left="14" w:right="5" w:first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egt er in einem russischen oder in einem deutschen Dorf?</w:t>
      </w:r>
    </w:p>
    <w:p>
      <w:pPr>
        <w:pStyle w:val="Normal"/>
        <w:shd w:fill="FFFFFF" w:val="clear"/>
        <w:ind w:left="14" w:right="5" w:first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right="10" w:firstLine="221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Lehrer: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10" w:right="10" w:firstLine="22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s gibt einige Unterschiede zwischen einem deutschen und einem russischen Dorf. </w:t>
      </w:r>
    </w:p>
    <w:p>
      <w:pPr>
        <w:pStyle w:val="Normal"/>
        <w:shd w:fill="FFFFFF" w:val="clear"/>
        <w:ind w:left="10" w:right="10" w:firstLine="22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hr bekommt jetzt eine Karte mit Informationen uber ein Dorf. </w:t>
      </w:r>
    </w:p>
    <w:p>
      <w:pPr>
        <w:pStyle w:val="Normal"/>
        <w:shd w:fill="FFFFFF" w:val="clear"/>
        <w:ind w:left="10" w:right="10" w:firstLine="221"/>
        <w:jc w:val="both"/>
        <w:rPr/>
      </w:pPr>
      <w:r>
        <w:rPr>
          <w:sz w:val="28"/>
          <w:szCs w:val="28"/>
          <w:lang w:val="en-US"/>
        </w:rPr>
        <w:t>Lest sie, bestimmt, von welchem Dorf die Rede ist und klebt entsprechend an die Tafel: links - das Bild mit einem russischen Dorf, rechts -das Bild mit einem deutschen Dorf. Auf solche Weise ist der Unterschied zwischen einem rus</w:t>
        <w:softHyphen/>
        <w:t>sischen und einem deutschen Dorf sichtbar.</w:t>
      </w:r>
    </w:p>
    <w:p>
      <w:pPr>
        <w:pStyle w:val="Normal"/>
        <w:shd w:fill="FFFFFF" w:val="clear"/>
        <w:ind w:left="5" w:right="10" w:firstLine="230"/>
        <w:jc w:val="both"/>
        <w:rPr/>
      </w:pPr>
      <w:r>
        <w:rPr>
          <w:sz w:val="28"/>
          <w:szCs w:val="28"/>
        </w:rPr>
        <w:t>Между картинками размещается надпись “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ers</w:t>
      </w:r>
      <w:r>
        <w:rPr>
          <w:sz w:val="28"/>
          <w:szCs w:val="28"/>
        </w:rPr>
        <w:t>". Учащиеся получают  карточки с определенной информацией, определяют, о какой деревне идет речь и прикрепляет карточки на соот</w:t>
        <w:softHyphen/>
        <w:t>ветствующие места на доск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" w:right="14" w:firstLine="250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auf dem Hof ist ein Haus, ein Stall und eine Scheune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5" w:right="19" w:firstLine="254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Traktoren, Mahdrescher und Landmaschinen sind nicht immer modern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ind w:left="2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ben dem Haus ist ein Garten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ind w:left="2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ht viele Bauern haben Geflugel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ind w:left="5" w:right="14" w:firstLine="2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Haus, der Stall und die Scheune sind unter einem Dach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right="24" w:firstLine="254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alle Bauern haben moderne Landmaschinen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ind w:left="221" w:hanging="0"/>
        <w:rPr/>
      </w:pPr>
      <w:r>
        <w:rPr>
          <w:sz w:val="28"/>
          <w:szCs w:val="28"/>
          <w:lang w:val="en-US"/>
        </w:rPr>
        <w:t>die Bauernhofe sind sehr gross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ind w:left="221" w:right="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 Bauern erzeugen Gemuse und Obst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221" w:right="24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Оформление доски представлено на рис.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221" w:right="24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3225</wp:posOffset>
                </wp:positionH>
                <wp:positionV relativeFrom="paragraph">
                  <wp:posOffset>635</wp:posOffset>
                </wp:positionV>
                <wp:extent cx="3904615" cy="280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3980" cy="280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20.6pt;mso-wrap-distance-left:504pt;mso-wrap-distance-right:504pt;mso-wrap-distance-top:0pt;mso-wrap-distance-bottom:0pt;margin-top:0.0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3980" cy="280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221" w:right="24" w:hanging="0"/>
        <w:jc w:val="both"/>
        <w:rPr/>
      </w:pPr>
      <w:r>
        <w:rPr>
          <w:b/>
          <w:i/>
          <w:iCs/>
          <w:sz w:val="28"/>
          <w:szCs w:val="28"/>
          <w:lang w:val="en-US"/>
        </w:rPr>
        <w:t>Lehrer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lso, was ist anders in einem deutschen und einem russischen Dorf?                      Wollen wir alle Unterschiede erlautern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16" w:hanging="0"/>
        <w:rPr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>2.2.</w:t>
      </w:r>
      <w:r>
        <w:rPr>
          <w:i/>
          <w:iCs/>
          <w:sz w:val="28"/>
          <w:szCs w:val="28"/>
          <w:lang w:val="en-US"/>
        </w:rPr>
        <w:tab/>
        <w:t>Frontalarbeit</w:t>
      </w:r>
    </w:p>
    <w:p>
      <w:pPr>
        <w:pStyle w:val="Normal"/>
        <w:shd w:fill="FFFFFF" w:val="clear"/>
        <w:ind w:right="14" w:firstLine="206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Lehrer: </w:t>
      </w:r>
      <w:r>
        <w:rPr>
          <w:sz w:val="28"/>
          <w:szCs w:val="28"/>
          <w:lang w:val="en-US"/>
        </w:rPr>
        <w:t xml:space="preserve"> Es gibt nicht nur Unterschiede da, sonder auch kann  etwas gleich sein? </w:t>
      </w:r>
    </w:p>
    <w:p>
      <w:pPr>
        <w:pStyle w:val="Normal"/>
        <w:shd w:fill="FFFFFF" w:val="clear"/>
        <w:ind w:right="14" w:firstLine="2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llen wir das prufen. Wir lesen die Satze und wenn sie sowohl das deutsche als auch das russische Dorf  bereffen, bringen wir sie an die Tafel.</w:t>
      </w:r>
    </w:p>
    <w:p>
      <w:pPr>
        <w:pStyle w:val="Normal"/>
        <w:shd w:fill="FFFFFF" w:val="clear"/>
        <w:ind w:right="14" w:firstLine="2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226" w:hanging="0"/>
        <w:rPr>
          <w:spacing w:val="-1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Bauern sorgen fur das Vie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226" w:hanging="0"/>
        <w:rPr>
          <w:spacing w:val="-1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gibt viel Arbeit auf dem Fel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226" w:hanging="0"/>
        <w:rPr>
          <w:spacing w:val="-1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 arbeitet von fruh bis spa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226" w:hanging="0"/>
        <w:rPr>
          <w:spacing w:val="-1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 Stall stehen Kuhe und Ziege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226" w:hanging="0"/>
        <w:rPr>
          <w:spacing w:val="-11"/>
          <w:sz w:val="28"/>
          <w:szCs w:val="28"/>
        </w:rPr>
      </w:pPr>
      <w:r>
        <w:rPr>
          <w:sz w:val="28"/>
          <w:szCs w:val="28"/>
          <w:lang w:val="en-US"/>
        </w:rPr>
        <w:t>Alle stehen fruh auf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226" w:hanging="0"/>
        <w:rPr>
          <w:spacing w:val="-1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gibt nur wenige Landmaschinen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0" w:firstLine="226"/>
        <w:rPr/>
      </w:pPr>
      <w:r>
        <w:rPr>
          <w:spacing w:val="-11"/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ab/>
        <w:t>Die Bauernhofe sind gewohnlich sehr gross.</w:t>
      </w:r>
    </w:p>
    <w:p>
      <w:pPr>
        <w:pStyle w:val="Normal"/>
        <w:shd w:fill="FFFFFF" w:val="clear"/>
        <w:ind w:right="14" w:firstLine="206"/>
        <w:rPr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 xml:space="preserve"> Fast alle Bauern halten Geflugel.</w:t>
      </w:r>
    </w:p>
    <w:p>
      <w:pPr>
        <w:pStyle w:val="Normal"/>
        <w:shd w:fill="FFFFFF" w:val="clear"/>
        <w:ind w:right="14" w:firstLine="206"/>
        <w:rPr>
          <w:i/>
          <w:i/>
          <w:iCs/>
          <w:spacing w:val="-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i/>
          <w:iCs/>
          <w:spacing w:val="-3"/>
          <w:sz w:val="28"/>
          <w:szCs w:val="28"/>
        </w:rPr>
        <w:t>Оформление доски представлено на рис. 2.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ind w:right="14" w:firstLine="206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00050</wp:posOffset>
                </wp:positionH>
                <wp:positionV relativeFrom="paragraph">
                  <wp:posOffset>635</wp:posOffset>
                </wp:positionV>
                <wp:extent cx="3902075" cy="2801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2800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220.6pt;mso-wrap-distance-left:504pt;mso-wrap-distance-right:504pt;mso-wrap-distance-top:0pt;mso-wrap-distance-bottom:0pt;margin-top:0.05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2800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ind w:right="14" w:firstLine="206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ind w:right="14" w:firstLine="206"/>
        <w:rPr>
          <w:spacing w:val="-11"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Lehrer: </w:t>
      </w:r>
      <w:r>
        <w:rPr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n unserem Lande gibt es einige  weltberumte Dorfer.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ind w:right="14" w:firstLine="206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  <w:t>Erzahlt bitte uber  sie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льтимедий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ент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 /</w:t>
      </w:r>
      <w:r>
        <w:rPr>
          <w:sz w:val="28"/>
          <w:szCs w:val="28"/>
        </w:rPr>
        <w:t>монолог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мин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/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  Weltbekannte russische Dorfer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hochlom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she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alech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II Das Dorf  </w:t>
      </w:r>
      <w:r>
        <w:rPr>
          <w:b/>
          <w:sz w:val="28"/>
          <w:szCs w:val="28"/>
          <w:lang w:val="en-US"/>
        </w:rPr>
        <w:t xml:space="preserve">Chochloma </w:t>
      </w:r>
      <w:r>
        <w:rPr>
          <w:sz w:val="28"/>
          <w:szCs w:val="28"/>
          <w:lang w:val="en-US"/>
        </w:rPr>
        <w:t>liegt nicht weit     von     Nishni Nowgorod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s gibt keinen Menschen in Russland, der die Chochloma – Malerei nicht kennt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  Fruher fanden in Chochloma Messen statt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ie Bauern aus vielen Dorfern brachten hierher Loffel und das Geschirr zum   Verkauf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s aus Holz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 Die Holzschnitzerei hat eine alte Tradition in unserem Lande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e  Bauern aus Chochloma  bemalten das Geschirr in Gold, Silber, Rot und Schwarz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Das Geschirr aus Holz benutzt man jetzt kaum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an kauft es aber jetzt als Souvenirs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I       Nicht weit     von     Moskau liegt </w:t>
      </w:r>
      <w:r>
        <w:rPr>
          <w:b/>
          <w:sz w:val="28"/>
          <w:szCs w:val="28"/>
          <w:lang w:val="en-US"/>
        </w:rPr>
        <w:t>das Dorf Gshe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II     Dort macht man wunderschones weltbekanntes Keramik – Geschirr.</w:t>
      </w:r>
    </w:p>
    <w:p>
      <w:pPr>
        <w:pStyle w:val="Normal"/>
        <w:ind w:left="-540" w:firstLine="54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Die Volkskunstler dabei meistens blaue und weisse Farben gebrauch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I     Man weiterentwickelt die schonsten Traditionen der Volkskunst im Dorf  </w:t>
      </w:r>
      <w:r>
        <w:rPr>
          <w:b/>
          <w:sz w:val="28"/>
          <w:szCs w:val="28"/>
          <w:lang w:val="en-US"/>
        </w:rPr>
        <w:t>Palech.</w:t>
      </w:r>
    </w:p>
    <w:p>
      <w:pPr>
        <w:pStyle w:val="Normal"/>
        <w:rPr/>
      </w:pPr>
      <w:r>
        <w:rPr>
          <w:sz w:val="28"/>
          <w:szCs w:val="28"/>
          <w:lang w:val="en-US"/>
        </w:rPr>
        <w:t>IX        Dort produziert man die Palech – Schatullen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ie Schatullen und andere Sachen aus Palech sind in der ganzen Welt  popul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X            Viele Touristen besuchen weltbekannte Dorfer, um Souvenirs zu kauf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Ich mochte nach dieser Dorfer fahren, um alles selbst zu erleb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en-US"/>
        </w:rPr>
        <w:t>urnpause</w:t>
      </w:r>
      <w:r>
        <w:rPr>
          <w:b/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ин.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h.:</w:t>
      </w:r>
      <w:r>
        <w:rPr>
          <w:sz w:val="28"/>
          <w:szCs w:val="28"/>
          <w:lang w:val="en-US"/>
        </w:rPr>
        <w:t xml:space="preserve"> Wir machen Massage fur uns  und unsere Freunde. /zweimal/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4. Чтение и обсуждение текста /5 мин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 xml:space="preserve">Lehrer: </w:t>
      </w:r>
      <w:r>
        <w:rPr>
          <w:sz w:val="28"/>
          <w:szCs w:val="28"/>
          <w:lang w:val="en-US"/>
        </w:rPr>
        <w:t>In der BRD gibt es auch ungewonliche Dorfer.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spacing w:before="336" w:after="0"/>
        <w:ind w:left="744" w:hanging="0"/>
        <w:rPr>
          <w:b/>
          <w:b/>
          <w:spacing w:val="-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t den Text “</w:t>
      </w:r>
      <w:r>
        <w:rPr>
          <w:b/>
          <w:spacing w:val="-4"/>
          <w:sz w:val="28"/>
          <w:szCs w:val="28"/>
          <w:lang w:val="en-US"/>
        </w:rPr>
        <w:t>Ein Dorf voller Bucher”,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spacing w:before="336" w:after="0"/>
        <w:ind w:left="7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ndet  richtige  Variante  und kreuzt sie 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</w:tblGrid>
      <w:tr>
        <w:trPr>
          <w:trHeight w:val="141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чтите отрывок из статьи 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  <w:lang w:val="en-US"/>
              </w:rPr>
              <w:t>Ein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Dorf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voller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Bucher</w:t>
            </w:r>
            <w:r>
              <w:rPr>
                <w:spacing w:val="-4"/>
                <w:sz w:val="28"/>
                <w:szCs w:val="28"/>
              </w:rPr>
              <w:t xml:space="preserve">"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выполните задания А1 – А7. Для каждо</w:t>
            </w:r>
            <w:r>
              <w:rPr>
                <w:spacing w:val="-6"/>
                <w:sz w:val="28"/>
                <w:szCs w:val="28"/>
              </w:rPr>
              <w:t xml:space="preserve">го задания обведите цифру 1, 2, </w:t>
            </w:r>
            <w:r>
              <w:rPr>
                <w:spacing w:val="-5"/>
                <w:sz w:val="28"/>
                <w:szCs w:val="28"/>
              </w:rPr>
              <w:t xml:space="preserve"> 3 или  соответствующую выбранному вами варианту отве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01" w:leader="none"/>
        </w:tabs>
        <w:spacing w:before="336" w:after="0"/>
        <w:ind w:left="744" w:hanging="0"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  <w:t>Ein Dorf voller Bucher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spacing w:before="336" w:after="0"/>
        <w:ind w:left="744" w:hanging="0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In </w:t>
      </w:r>
      <w:r>
        <w:rPr>
          <w:b/>
          <w:spacing w:val="-4"/>
          <w:sz w:val="28"/>
          <w:szCs w:val="28"/>
          <w:lang w:val="en-US"/>
        </w:rPr>
        <w:t>Sachsen-Anhalt</w:t>
      </w:r>
      <w:r>
        <w:rPr>
          <w:spacing w:val="-4"/>
          <w:sz w:val="28"/>
          <w:szCs w:val="28"/>
          <w:lang w:val="en-US"/>
        </w:rPr>
        <w:t xml:space="preserve"> finden kleine und grosse Freunde alter Bucher ein wahres Paradies.</w:t>
      </w:r>
    </w:p>
    <w:p>
      <w:pPr>
        <w:pStyle w:val="Normal"/>
        <w:shd w:fill="FFFFFF" w:val="clear"/>
        <w:ind w:left="518" w:firstLine="221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Die beiden 15-jahrigen Gymnasiastinnen Anne und Claudia besuchen ihre ehemalige Grundschule. </w:t>
      </w:r>
      <w:r>
        <w:rPr>
          <w:i/>
          <w:iCs/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ch an eine Schule erinnert das Gebaude kaum noch. Anne und</w:t>
      </w:r>
      <w:r>
        <w:rPr>
          <w:spacing w:val="-3"/>
          <w:sz w:val="28"/>
          <w:szCs w:val="28"/>
          <w:lang w:val="en-US"/>
        </w:rPr>
        <w:t xml:space="preserve"> Claudia  finden in dem alten Haus Bucher, Bucher und nochmals Bucher. Auf  </w:t>
      </w:r>
      <w:r>
        <w:rPr>
          <w:spacing w:val="-4"/>
          <w:sz w:val="28"/>
          <w:szCs w:val="28"/>
          <w:lang w:val="en-US"/>
        </w:rPr>
        <w:t>hellen Holzregalen stehen sie dicht gedrangt, Tausende in einem Klassenzimmer.</w:t>
      </w:r>
    </w:p>
    <w:p>
      <w:pPr>
        <w:pStyle w:val="Normal"/>
        <w:shd w:fill="FFFFFF" w:val="clear"/>
        <w:ind w:left="523" w:right="139" w:firstLine="221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Die Schule gehort zu Deutschlands erstem Buchdorf, das aus verschiedenen Hausern der beiden Orte </w:t>
      </w:r>
      <w:r>
        <w:rPr>
          <w:b/>
          <w:spacing w:val="-3"/>
          <w:sz w:val="28"/>
          <w:szCs w:val="28"/>
          <w:lang w:val="en-US"/>
        </w:rPr>
        <w:t xml:space="preserve">Friedersdorf </w:t>
      </w:r>
      <w:r>
        <w:rPr>
          <w:spacing w:val="-3"/>
          <w:sz w:val="28"/>
          <w:szCs w:val="28"/>
          <w:lang w:val="en-US"/>
        </w:rPr>
        <w:t xml:space="preserve">und </w:t>
      </w:r>
      <w:r>
        <w:rPr>
          <w:b/>
          <w:spacing w:val="-3"/>
          <w:sz w:val="28"/>
          <w:szCs w:val="28"/>
          <w:lang w:val="en-US"/>
        </w:rPr>
        <w:t xml:space="preserve">Muhlbeck </w:t>
      </w:r>
      <w:r>
        <w:rPr>
          <w:spacing w:val="-3"/>
          <w:sz w:val="28"/>
          <w:szCs w:val="28"/>
          <w:lang w:val="en-US"/>
        </w:rPr>
        <w:t xml:space="preserve">besteht. Die Orte liegen funf Kilometer ostlich von Bitterfeld, einer Stadt in </w:t>
      </w:r>
      <w:r>
        <w:rPr>
          <w:spacing w:val="-4"/>
          <w:sz w:val="28"/>
          <w:szCs w:val="28"/>
          <w:lang w:val="en-US"/>
        </w:rPr>
        <w:t xml:space="preserve">Sachsen-Anhalt. </w:t>
      </w:r>
    </w:p>
    <w:p>
      <w:pPr>
        <w:pStyle w:val="Normal"/>
        <w:shd w:fill="FFFFFF" w:val="clear"/>
        <w:ind w:left="514" w:right="139" w:firstLine="226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Heide Dehne ist Grunderin des Buchdorfes. Sie wollte vor zwei Jahren einen Kontrast zu der </w:t>
      </w:r>
      <w:r>
        <w:rPr>
          <w:spacing w:val="-4"/>
          <w:sz w:val="28"/>
          <w:szCs w:val="28"/>
          <w:lang w:val="en-US"/>
        </w:rPr>
        <w:t xml:space="preserve">Industrielandschaft schaffen.  </w:t>
      </w:r>
      <w:r>
        <w:rPr>
          <w:spacing w:val="-3"/>
          <w:sz w:val="28"/>
          <w:szCs w:val="28"/>
          <w:lang w:val="en-US"/>
        </w:rPr>
        <w:t xml:space="preserve">Heute gehoren neun Buchladen zum Buchdorf.  Man findet sie in den drei </w:t>
      </w:r>
      <w:r>
        <w:rPr>
          <w:spacing w:val="-5"/>
          <w:sz w:val="28"/>
          <w:szCs w:val="28"/>
          <w:lang w:val="en-US"/>
        </w:rPr>
        <w:t xml:space="preserve">Stockwerken der alten Schule, in der umgebauten Schmiede und in dem ehemaligen Lebensmittelladen. In </w:t>
      </w:r>
      <w:r>
        <w:rPr>
          <w:spacing w:val="-3"/>
          <w:sz w:val="28"/>
          <w:szCs w:val="28"/>
          <w:lang w:val="en-US"/>
        </w:rPr>
        <w:t>Friedersdorf ist der Buchladen in einem alten Gasthof untergebracht, der noch immer in Betrieb ist.</w:t>
      </w:r>
    </w:p>
    <w:p>
      <w:pPr>
        <w:pStyle w:val="Normal"/>
        <w:shd w:fill="FFFFFF" w:val="clear"/>
        <w:ind w:left="504" w:right="139" w:firstLine="221"/>
        <w:jc w:val="both"/>
        <w:rPr/>
      </w:pPr>
      <w:r>
        <w:rPr>
          <w:spacing w:val="-4"/>
          <w:sz w:val="28"/>
          <w:szCs w:val="28"/>
          <w:lang w:val="en-US"/>
        </w:rPr>
        <w:t xml:space="preserve">Ausgestellt sind mehr als 160 000 Bucher unterschiedlichster Sachgebiete. Sie stammen aus der DDR, </w:t>
      </w:r>
      <w:r>
        <w:rPr>
          <w:spacing w:val="-1"/>
          <w:sz w:val="28"/>
          <w:szCs w:val="28"/>
          <w:lang w:val="en-US"/>
        </w:rPr>
        <w:t xml:space="preserve">aus den alten Bundeslandern und aus dem heutigen Deutschland. Einige stammen aus fruheren </w:t>
      </w:r>
      <w:r>
        <w:rPr>
          <w:spacing w:val="-3"/>
          <w:sz w:val="28"/>
          <w:szCs w:val="28"/>
          <w:lang w:val="en-US"/>
        </w:rPr>
        <w:t xml:space="preserve">Jahrhunderten und stehen deshalb in Vitrinen. Gemeinsames Merkmal aller Bucher: Sie sind gebraucht </w:t>
      </w:r>
      <w:r>
        <w:rPr>
          <w:spacing w:val="-1"/>
          <w:sz w:val="28"/>
          <w:szCs w:val="28"/>
          <w:lang w:val="en-US"/>
        </w:rPr>
        <w:t xml:space="preserve">und sie sind auf Deutsch. Denn hinter dem Buchdorf steht ein Verein, der sich die Pflege deutscher </w:t>
      </w:r>
      <w:r>
        <w:rPr>
          <w:sz w:val="28"/>
          <w:szCs w:val="28"/>
          <w:lang w:val="en-US"/>
        </w:rPr>
        <w:t>Sprache und Kultur zur Aufgabe gemacht hat.</w:t>
      </w:r>
    </w:p>
    <w:p>
      <w:pPr>
        <w:pStyle w:val="Normal"/>
        <w:shd w:fill="FFFFFF" w:val="clear"/>
        <w:spacing w:before="154" w:after="0"/>
        <w:rPr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>A 1</w:t>
      </w:r>
      <w:r>
        <w:rPr>
          <w:spacing w:val="-2"/>
          <w:sz w:val="28"/>
          <w:szCs w:val="28"/>
          <w:lang w:val="en-US"/>
        </w:rPr>
        <w:t xml:space="preserve">     Das alte Gebaude erinnert kaum noch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ind w:left="518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an einen Gasthof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ind w:left="518" w:hanging="0"/>
        <w:rPr>
          <w:spacing w:val="-8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an eine Schu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ind w:left="518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an ein Lebensmittelgeschaft.</w:t>
      </w:r>
    </w:p>
    <w:p>
      <w:pPr>
        <w:pStyle w:val="Normal"/>
        <w:shd w:fill="FFFFFF" w:val="clear"/>
        <w:spacing w:before="149" w:after="0"/>
        <w:rPr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 xml:space="preserve">A 2    </w:t>
      </w:r>
      <w:r>
        <w:rPr>
          <w:spacing w:val="-4"/>
          <w:sz w:val="28"/>
          <w:szCs w:val="28"/>
          <w:lang w:val="en-US"/>
        </w:rPr>
        <w:t xml:space="preserve">Anne und </w:t>
      </w:r>
      <w:r>
        <w:rPr>
          <w:spacing w:val="-3"/>
          <w:sz w:val="28"/>
          <w:szCs w:val="28"/>
          <w:lang w:val="en-US"/>
        </w:rPr>
        <w:t xml:space="preserve">Claudia </w:t>
      </w:r>
      <w:r>
        <w:rPr>
          <w:spacing w:val="-4"/>
          <w:sz w:val="28"/>
          <w:szCs w:val="28"/>
          <w:lang w:val="en-US"/>
        </w:rPr>
        <w:t xml:space="preserve"> gehen oft in ihre ehemalige Grundschule, um..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523" w:hanging="0"/>
        <w:rPr>
          <w:spacing w:val="-9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ihre alte Lehrerin zu besuche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523" w:hanging="0"/>
        <w:rPr>
          <w:spacing w:val="-9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alte Bucher zu lese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523" w:hanging="0"/>
        <w:rPr>
          <w:spacing w:val="-9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Altpapier zu sammeln.</w:t>
      </w:r>
    </w:p>
    <w:p>
      <w:pPr>
        <w:pStyle w:val="Normal"/>
        <w:shd w:fill="FFFFFF" w:val="clear"/>
        <w:spacing w:before="149" w:after="0"/>
        <w:rPr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>A 3</w:t>
      </w:r>
      <w:r>
        <w:rPr>
          <w:spacing w:val="-2"/>
          <w:sz w:val="28"/>
          <w:szCs w:val="28"/>
          <w:lang w:val="en-US"/>
        </w:rPr>
        <w:t xml:space="preserve">   Zu dem ersten Buchdorf gehoren zwei Orte: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ind w:left="523" w:hanging="0"/>
        <w:rPr>
          <w:spacing w:val="-8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Friedersdorf und Muhlbeck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ind w:left="523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Bitterfeld und Muhlbeck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ind w:left="523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Bitterfeld in Sachsen-Anhalt.</w:t>
      </w:r>
    </w:p>
    <w:p>
      <w:pPr>
        <w:pStyle w:val="Normal"/>
        <w:shd w:fill="FFFFFF" w:val="clear"/>
        <w:spacing w:before="154" w:after="0"/>
        <w:rPr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>A 4</w:t>
      </w:r>
      <w:r>
        <w:rPr>
          <w:spacing w:val="-2"/>
          <w:sz w:val="28"/>
          <w:szCs w:val="28"/>
          <w:lang w:val="en-US"/>
        </w:rPr>
        <w:t xml:space="preserve">  In Friedersdorf befindet sich ein Buchladen 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ind w:left="518" w:hanging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n einem modernen Einkaufszentru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ind w:left="518" w:right="5472" w:hanging="0"/>
        <w:rPr>
          <w:spacing w:val="-3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in einem alten Gasthof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18" w:right="5472" w:hanging="0"/>
        <w:rPr/>
      </w:pPr>
      <w:r>
        <w:rPr>
          <w:spacing w:val="-5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3</w:t>
      </w:r>
      <w:r>
        <w:rPr>
          <w:spacing w:val="-3"/>
          <w:sz w:val="28"/>
          <w:szCs w:val="28"/>
          <w:lang w:val="en-US"/>
        </w:rPr>
        <w:t>)in einem kleinen Hotel.</w:t>
      </w:r>
    </w:p>
    <w:p>
      <w:pPr>
        <w:pStyle w:val="Normal"/>
        <w:shd w:fill="FFFFFF" w:val="clear"/>
        <w:spacing w:before="192" w:after="0"/>
        <w:rPr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>A 5</w:t>
      </w:r>
      <w:r>
        <w:rPr>
          <w:i/>
          <w:iCs/>
          <w:spacing w:val="-1"/>
          <w:sz w:val="28"/>
          <w:szCs w:val="28"/>
          <w:lang w:val="en-US"/>
        </w:rPr>
        <w:t xml:space="preserve">   </w:t>
      </w:r>
      <w:r>
        <w:rPr>
          <w:spacing w:val="-1"/>
          <w:sz w:val="28"/>
          <w:szCs w:val="28"/>
          <w:lang w:val="en-US"/>
        </w:rPr>
        <w:t>In der Ausstellung findet man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ind w:left="523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ein paar Tausend Buche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ind w:left="523" w:hanging="0"/>
        <w:rPr>
          <w:spacing w:val="-8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 xml:space="preserve">mehr als </w:t>
      </w:r>
      <w:r>
        <w:rPr>
          <w:spacing w:val="-5"/>
          <w:sz w:val="28"/>
          <w:szCs w:val="28"/>
        </w:rPr>
        <w:t xml:space="preserve">160 000 </w:t>
      </w:r>
      <w:r>
        <w:rPr>
          <w:spacing w:val="-5"/>
          <w:sz w:val="28"/>
          <w:szCs w:val="28"/>
          <w:lang w:val="en-US"/>
        </w:rPr>
        <w:t>Buche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ind w:left="523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einige Hundert Bucher.</w:t>
      </w:r>
    </w:p>
    <w:p>
      <w:pPr>
        <w:pStyle w:val="Normal"/>
        <w:shd w:fill="FFFFFF" w:val="clear"/>
        <w:spacing w:before="154" w:after="0"/>
        <w:rPr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 xml:space="preserve">A 7   </w:t>
      </w:r>
      <w:r>
        <w:rPr>
          <w:spacing w:val="-3"/>
          <w:sz w:val="28"/>
          <w:szCs w:val="28"/>
          <w:lang w:val="en-US"/>
        </w:rPr>
        <w:t>Die Aufgabe des Vereins, der das Buchdorf unterstutzt, ist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23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das Sprachstudiu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23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die Pflege deutscher Kultu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23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das Sammeln alter Zeitungen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3" w:hanging="0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3" w:hanging="0"/>
        <w:rPr/>
      </w:pPr>
      <w:r>
        <w:rPr>
          <w:b/>
          <w:spacing w:val="-2"/>
          <w:sz w:val="28"/>
          <w:szCs w:val="28"/>
          <w:lang w:val="en-US"/>
        </w:rPr>
        <w:t>A</w:t>
      </w:r>
      <w:r>
        <w:rPr>
          <w:spacing w:val="-6"/>
          <w:sz w:val="28"/>
          <w:szCs w:val="28"/>
          <w:lang w:val="en-US"/>
        </w:rPr>
        <w:t xml:space="preserve"> 1    </w:t>
      </w:r>
      <w:r>
        <w:rPr>
          <w:b/>
          <w:spacing w:val="-2"/>
          <w:sz w:val="28"/>
          <w:szCs w:val="28"/>
          <w:lang w:val="en-US"/>
        </w:rPr>
        <w:t>A</w:t>
      </w:r>
      <w:r>
        <w:rPr>
          <w:spacing w:val="-6"/>
          <w:sz w:val="28"/>
          <w:szCs w:val="28"/>
          <w:lang w:val="en-US"/>
        </w:rPr>
        <w:t xml:space="preserve"> 2    </w:t>
      </w:r>
      <w:r>
        <w:rPr>
          <w:b/>
          <w:spacing w:val="-2"/>
          <w:sz w:val="28"/>
          <w:szCs w:val="28"/>
          <w:lang w:val="en-US"/>
        </w:rPr>
        <w:t>A</w:t>
      </w:r>
      <w:r>
        <w:rPr>
          <w:spacing w:val="-6"/>
          <w:sz w:val="28"/>
          <w:szCs w:val="28"/>
          <w:lang w:val="en-US"/>
        </w:rPr>
        <w:t xml:space="preserve"> 3   </w:t>
      </w:r>
      <w:r>
        <w:rPr>
          <w:b/>
          <w:spacing w:val="-2"/>
          <w:sz w:val="28"/>
          <w:szCs w:val="28"/>
          <w:lang w:val="en-US"/>
        </w:rPr>
        <w:t>A</w:t>
      </w:r>
      <w:r>
        <w:rPr>
          <w:spacing w:val="-6"/>
          <w:sz w:val="28"/>
          <w:szCs w:val="28"/>
          <w:lang w:val="en-US"/>
        </w:rPr>
        <w:t xml:space="preserve"> 4    </w:t>
      </w:r>
      <w:r>
        <w:rPr>
          <w:b/>
          <w:spacing w:val="-2"/>
          <w:sz w:val="28"/>
          <w:szCs w:val="28"/>
          <w:lang w:val="en-US"/>
        </w:rPr>
        <w:t>A</w:t>
      </w:r>
      <w:r>
        <w:rPr>
          <w:spacing w:val="-6"/>
          <w:sz w:val="28"/>
          <w:szCs w:val="28"/>
          <w:lang w:val="en-US"/>
        </w:rPr>
        <w:t xml:space="preserve">  5     </w:t>
      </w:r>
      <w:r>
        <w:rPr>
          <w:b/>
          <w:spacing w:val="-2"/>
          <w:sz w:val="28"/>
          <w:szCs w:val="28"/>
          <w:lang w:val="en-US"/>
        </w:rPr>
        <w:t>A</w:t>
      </w:r>
      <w:r>
        <w:rPr>
          <w:spacing w:val="-6"/>
          <w:sz w:val="28"/>
          <w:szCs w:val="28"/>
          <w:lang w:val="en-US"/>
        </w:rPr>
        <w:t xml:space="preserve"> 6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3" w:hanging="0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2          </w:t>
      </w: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  <w:lang w:val="en-US"/>
        </w:rPr>
        <w:t xml:space="preserve">         1     2          2        2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 xml:space="preserve">Lehrer:  </w:t>
      </w:r>
      <w:r>
        <w:rPr>
          <w:b/>
          <w:iCs/>
          <w:sz w:val="28"/>
          <w:szCs w:val="28"/>
          <w:lang w:val="en-US"/>
        </w:rPr>
        <w:t>Lest und ubersetzt die Satze.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5. Аудирование текста  /</w:t>
      </w:r>
      <w:r>
        <w:rPr>
          <w:sz w:val="36"/>
          <w:szCs w:val="36"/>
        </w:rPr>
        <w:t>5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ин./ УМК 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sz w:val="28"/>
          <w:szCs w:val="28"/>
          <w:lang w:val="en-US"/>
        </w:rPr>
        <w:t>L.:</w:t>
      </w:r>
      <w:r>
        <w:rPr>
          <w:sz w:val="28"/>
          <w:szCs w:val="28"/>
          <w:lang w:val="en-US"/>
        </w:rPr>
        <w:t xml:space="preserve">  Es gibt viele Marchen uber Baue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Hort euch das Marchen „Der Bauer und seine drei Sonne" an und bildet die Satz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passt zusammen?</w:t>
      </w:r>
    </w:p>
    <w:p>
      <w:pPr>
        <w:pStyle w:val="Normal"/>
        <w:shd w:fill="FFFFFF" w:val="clear"/>
        <w:ind w:left="2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r Bauer und seine drei Sonne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drawing>
          <wp:inline distT="0" distB="0" distL="0" distR="0">
            <wp:extent cx="804545" cy="743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Es war einmal ein Bauer. Er hatte drei Sohne. Eines Tages rief er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 drei Sohne zu sich und sagte: „Ich bin alt und kann jetzt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ht mehr arbeiten. Einer von euch muss das Haus und die Wirt-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aft ubernehmen. Doch ich weiss  nicht, wer. So muss jeder zuerst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gen, was er sich wunscht."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  erste   Sohn   sagte:   „Ich   will   immer   reicher   und   reicher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den!"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  <w:lang w:val="en-US"/>
        </w:rPr>
        <w:t xml:space="preserve">..Und ich". sagte der zweite Sohn. </w:t>
      </w:r>
      <w:r>
        <w:rPr>
          <w:spacing w:val="20"/>
          <w:sz w:val="28"/>
          <w:szCs w:val="28"/>
          <w:lang w:val="en-US"/>
        </w:rPr>
        <w:t>„Ich</w:t>
      </w:r>
      <w:r>
        <w:rPr>
          <w:sz w:val="28"/>
          <w:szCs w:val="28"/>
          <w:lang w:val="en-US"/>
        </w:rPr>
        <w:t xml:space="preserve"> will immer starker werden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  Feinde   sollen   vor   mir   Angst   haben   und   mich   beneiden!"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dritte Sohn aber dachte nach und sagte: _Ich will, dass  unser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ld uns jedes Jahr eine reiche Ernte bringt. Dann werden wir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  <w:lang w:val="en-US"/>
        </w:rPr>
        <w:t>und auch die anderen Menschen im Dorf satt sein."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alte Bauer umarmte den dritten Sohn. Er sagte: „Jetzt weiss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, wem ich das Haus und die ganze Wirtschaft geben soll. Du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kst nicht nur  an dich, mein Sohn, sondern auch an  andere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schen. Du willst durch fleissige Arbeit die Menschen satt und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ucklich machen.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A. L.: </w:t>
      </w:r>
      <w:r>
        <w:rPr>
          <w:sz w:val="28"/>
          <w:szCs w:val="28"/>
          <w:lang w:val="en-US"/>
        </w:rPr>
        <w:t>Was passt zusamme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45"/>
      </w:tblGrid>
      <w:tr>
        <w:trPr>
          <w:trHeight w:val="3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 Es war einmal..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/ drei Sonne.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 Er (der Bauer) hatte ..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/ immer    reicher    und  reicher   werden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 Der erste Sohn wollte </w:t>
            </w: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/ ein Baue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Der zweite Sohn wollte </w:t>
            </w: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/ den Menschen helfen.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Der dritte Sohn wollte </w:t>
            </w: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/ immer starker werden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1"/>
        <w:gridCol w:w="1321"/>
        <w:gridCol w:w="1322"/>
      </w:tblGrid>
      <w:tr>
        <w:trPr>
          <w:trHeight w:val="3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/c, a, b, e, d/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. L.: </w:t>
      </w:r>
      <w:r>
        <w:rPr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US"/>
        </w:rPr>
        <w:t>eantwortet die Frage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lchem Sohn gab der alte Bauer seine Wirtschaft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dem ersten, dem zweiten oder dem dritten)? Warum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Sch.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er dritte Sohn wollte den Menschen helfe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Er wollte durch fleissige Arbeit die Menschen glucklich mache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флексия:  диалогическая речь в форме интервью.</w:t>
      </w:r>
      <w:r>
        <w:rPr>
          <w:sz w:val="32"/>
          <w:szCs w:val="32"/>
        </w:rPr>
        <w:t xml:space="preserve"> /</w:t>
      </w:r>
      <w:r>
        <w:rPr>
          <w:sz w:val="36"/>
          <w:szCs w:val="36"/>
        </w:rPr>
        <w:t>5 мин./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Lehrer: Ja, </w:t>
      </w:r>
      <w:r>
        <w:rPr>
          <w:b/>
          <w:iCs/>
          <w:sz w:val="28"/>
          <w:szCs w:val="28"/>
          <w:lang w:val="en-US"/>
        </w:rPr>
        <w:t xml:space="preserve">es ist wichtig </w:t>
      </w:r>
      <w:r>
        <w:rPr>
          <w:b/>
          <w:sz w:val="28"/>
          <w:szCs w:val="28"/>
          <w:lang w:val="en-US"/>
        </w:rPr>
        <w:t>die Menschen glucklich machen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Und </w:t>
      </w:r>
      <w:r>
        <w:rPr>
          <w:b/>
          <w:sz w:val="28"/>
          <w:szCs w:val="28"/>
          <w:lang w:val="en-US"/>
        </w:rPr>
        <w:t xml:space="preserve"> wie stellt  ihr euch eure Dorf  im 21.  Jahrhundert vor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Das will wissen nicht nur ich, sonder auch der Reporter der Berliner Zeitung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log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uten Tag! Ich heisse Schreibikus. Ich komme aus Berlin. Ich bin Reporter der Berliner Zeitung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ch mochte  wissen, wie ihr euer Dorf  im 21. /einsundzwanzigste/ Jahrhundert vorstell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ch bin sicher, dass unser Dorf wie eine kleine Stadt sehen wird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in! Danke! Und was meinst du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iner Meinung nach, wird die Natur so schon und reich bleiben, wie sie jetzt noch is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s ware super! Und welche traume  hast  du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Ich traume  von ganz neuen Verkersmittel.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as Zukunftsauto wird durch Sonnenenergie in Bewegung gesetzt.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s darf nicht zu teuer sein.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s muss auch schon aussehen. Hier ist mein Projekt. 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ine schlechte Idee! Es ist wichtig die Luft sauberhalten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ge ,bitte, einige Worter uber die Schule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  <w:lang w:val="en-US"/>
        </w:rPr>
        <w:t>Ich traume  von der Schule mit einem Schwimmbad und einem Teleskop auf dem Dach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 bist eine Traumerin!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Was gefalt dir im deutschen Dorf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ir gefallt, dass alle Bauern moderne Landmaschinen haben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im 21. /einsundzwanzigste/ Jahrhundert werden Traktoren, Mahdrescher und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Landmaschinen im russischen Dorf modern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 hast recht! Und wie siehst du das Dorf in der Zukunft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as Dorf wachst und wird von Jahr zu Jahr grosser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Die Familien haben nicht nur 1-2 Kinder, sonder auch 3-4 Kinder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ntastisch! Und hast du deinen  zukunftigen Beruf schon gewahlt?</w:t>
      </w:r>
    </w:p>
    <w:p>
      <w:pPr>
        <w:pStyle w:val="Normal"/>
        <w:ind w:left="-180" w:right="-5"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Ja, ich mochte Tierarzt werden und auf dem Lande arbeiten.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ch will durch fleisige Arbeit die Menschen gluklich machen.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-   Ich bin einverstanden, dass wir die Menschen  gluklich machen musse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Vielen Dank fur das Interview . Es wird sehr interessant fur deutsche Leser.               Viel Ervolg und viel Spass! Tschuss!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85090</wp:posOffset>
                </wp:positionH>
                <wp:positionV relativeFrom="paragraph">
                  <wp:posOffset>170815</wp:posOffset>
                </wp:positionV>
                <wp:extent cx="14605" cy="7435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1.9pt;mso-wrap-distance-right:1.9pt;mso-wrap-distance-top:0pt;mso-wrap-distance-bottom:0pt;margin-top:13.45pt;mso-position-vertical-relative:text;margin-left: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лайд:                              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228600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s Dorf  im 21 Jahrhund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044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e Verkersmit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85080"/>
                            <a:ext cx="1599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ne  und re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5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e eine kleine Sta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7096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lukliche Mensch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derre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mil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10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der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Landmasch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56960"/>
                            <a:ext cx="227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628360"/>
                            <a:ext cx="799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566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256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91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37088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2340;width:3599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s Dorf  im 21 Jahrhund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341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e Verkersmit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079;width:251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ne  und re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e eine kleine Sta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89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lukliche Mensch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derre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mil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67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der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Landmaschi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499" to="575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139" to="3596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39" to="323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79" to="377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439" to="485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79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059" to="773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3509645</wp:posOffset>
                </wp:positionV>
                <wp:extent cx="1847850" cy="627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Das Schwimmbad un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eleskop in der 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9.4pt;mso-wrap-distance-left:9.05pt;mso-wrap-distance-right:9.05pt;mso-wrap-distance-top:0pt;mso-wrap-distance-bottom:0pt;margin-top:276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Das Schwimmbad un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Teleskop in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Подведение итогов урока </w:t>
      </w:r>
      <w:r>
        <w:rPr>
          <w:b/>
          <w:sz w:val="28"/>
          <w:szCs w:val="28"/>
          <w:lang w:val="en-US"/>
        </w:rPr>
        <w:t>Evaluation</w:t>
      </w:r>
      <w:r>
        <w:rPr>
          <w:b/>
          <w:sz w:val="28"/>
          <w:szCs w:val="28"/>
        </w:rPr>
        <w:t xml:space="preserve">: </w:t>
      </w:r>
      <w:r>
        <w:rPr>
          <w:sz w:val="32"/>
          <w:szCs w:val="32"/>
        </w:rPr>
        <w:t>/</w:t>
      </w:r>
      <w:r>
        <w:rPr>
          <w:sz w:val="36"/>
          <w:szCs w:val="36"/>
        </w:rPr>
        <w:t>5 мин./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Lehrer: Was Neues haben wir in der Stunde  erfahren?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Sch.:Wir haben erfahren,dass  …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  <w:lang w:val="en-US"/>
        </w:rPr>
        <w:t>unser Dorf wie eine kleine Stadt sehen wird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  <w:lang w:val="en-US"/>
        </w:rPr>
        <w:t>die Natur so schon und reich bleiben wird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in der BRD auch ungewonliche Dorfer gibt;</w:t>
      </w:r>
    </w:p>
    <w:p>
      <w:pPr>
        <w:pStyle w:val="Normal"/>
        <w:rPr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-   bald im Dorf moderne     Landmaschinen werden;</w:t>
      </w:r>
    </w:p>
    <w:p>
      <w:pPr>
        <w:pStyle w:val="Normal"/>
        <w:rPr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-   bald im Dorf neue Verkersmittel werden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wir viel arbeiten mussen, um </w:t>
      </w:r>
      <w:r>
        <w:rPr>
          <w:i/>
          <w:sz w:val="28"/>
          <w:szCs w:val="28"/>
          <w:lang w:val="en-US"/>
        </w:rPr>
        <w:t>die Menschen gluklich zu machen.</w:t>
      </w:r>
    </w:p>
    <w:p>
      <w:pPr>
        <w:pStyle w:val="Normal"/>
        <w:ind w:left="1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ч-ся выставляются с комментарием, согласно средней арифметической по всем видам рече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точка учас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40"/>
        <w:gridCol w:w="1145"/>
        <w:gridCol w:w="1656"/>
        <w:gridCol w:w="1143"/>
        <w:gridCol w:w="1174"/>
        <w:gridCol w:w="1540"/>
        <w:gridCol w:w="101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л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ыно 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рев 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 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хаева Ж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юмов 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ина 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/2 мин./ : написать стихотворения о немецкой и русской деревне в, используя технологию синквей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5 мин.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43:00Z</dcterms:created>
  <dc:creator>Shahov</dc:creator>
  <dc:description/>
  <cp:keywords/>
  <dc:language>en-US</dc:language>
  <cp:lastModifiedBy>Раиса Ивановна</cp:lastModifiedBy>
  <cp:lastPrinted>2003-02-12T00:24:00Z</cp:lastPrinted>
  <dcterms:modified xsi:type="dcterms:W3CDTF">2009-03-17T09:10:00Z</dcterms:modified>
  <cp:revision>17</cp:revision>
  <dc:subject/>
  <dc:title>МОУ «Плотавская СОШ»</dc:title>
</cp:coreProperties>
</file>