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зитная карточ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тра духовно-нравственного просвещ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МОУ «Плотавская средняя общеобразовательная школа Корочанского района Белгородской обла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дагогика без связи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лигиозными источ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ссмыслен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тр духовно-нравственного просвещении был создан на основании приказа Управления образования «Об организации центров духовно-нравственного просвещения в учреждениях образования района» в 200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нравственной личности, духовно богатой, внутренне свободной, способной строить жизнь, достойную человека, умеющей быть счастливой и нести счастье людя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- Формирование ценностно-ориентированной личност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важности и необходимости     соблюдения в мире людей общечеловеческих, гуманных, нравственных, справедливых законов и нор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том, что нравственные ценности – наивысшая форма, организующая жизнь человеческого общест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ребенка на примере достижений мировой и русской культуры, поднимающих вопросы нравствен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дей совестливых, порядочных, уважающих жизнь и мнение других людей, ценящих человеческое достоинство в себе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центром сотруднича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лагочиние в лице отца Михаила – настоятеля храма Рождества Пресвятой Богородицы г. Короча, благочинный Корочан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разовательные учреждения – МОУ «Кощеевская СОШ», «Новослабодская СОШ», «Самойловская ООШ», «Поповская СОШ», «Пестунов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йонный центр духовного просвещения – координатор- инспектор управления образования Зиновье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редства массовой информации – районная газета «Ясный клю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дминистрация Плотавского сельского поселения – глава администрации Кирдеев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тдел культуры – заведующая сельской библиотекой Веснина К.Т., заведующая сельским Домом культуры – Журавл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тдел здравоохранения – заведующая сельским ФАП  Старыг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одительская общественность – председатель родительского комитета школы Попов Ю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тдел внутренних дел – участковый села Самохвалов А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духовно- нравственного просве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исследования, разработка форм и методов духовно-нравственного пр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лекций, бесед,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анка данных по вопросам духовно-нравственного воспитания 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ация совместной деятельности учреждения образования, культуры по вопросам духовно-нравственного пр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бмена опытом работы, проведения конференций, встреч за круглым ст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по проблемам духовно-нравственного воспитания 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, обобщение, систематизация опыта работы и его распрост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пление и оформление материала по духовно-нравственному воспитанию и религиозному образова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роведении конкурсов, мероприятий по проблемам духовно-нравственного воспитания и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лектория для учителей, родителей, учащихся по вопросам духовно-нравственного воспитания 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4:00Z</dcterms:created>
  <dc:creator>Nemo</dc:creator>
  <dc:description/>
  <cp:keywords/>
  <dc:language>en-US</dc:language>
  <cp:lastModifiedBy>Nemo</cp:lastModifiedBy>
  <dcterms:modified xsi:type="dcterms:W3CDTF">2009-09-21T13:06:00Z</dcterms:modified>
  <cp:revision>2</cp:revision>
  <dc:subject/>
  <dc:title>Визитная карточка </dc:title>
</cp:coreProperties>
</file>