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шения производстве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Плотав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ленов производственного собрания - 27</w:t>
      </w:r>
    </w:p>
    <w:p>
      <w:pPr>
        <w:pStyle w:val="Normal"/>
        <w:rPr/>
      </w:pPr>
      <w:r>
        <w:rPr>
          <w:sz w:val="28"/>
          <w:szCs w:val="28"/>
        </w:rPr>
        <w:t>Присутствовали -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>1) Об участии в областном марафоне «Ветеранам  войны заботу и вним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И. о. директора школы Карайченцеву О.А., которая в своём выступлении рассказала о важности участия в областном марафоне, о необходимости перечисления однодневного заработка из аванса за декабрь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 Перечислить однодневный заработок из аванса за декабрь 2009 года в фонд областного марафона «Ветеранам войны  заботу и вним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За- 24»,  «против- «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щания                                О. Карайче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Т. Ники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верна. И.о. директора школы                 О. Карайче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8:00Z</dcterms:created>
  <dc:creator>PLOTAVEZ</dc:creator>
  <dc:description/>
  <cp:keywords/>
  <dc:language>en-US</dc:language>
  <cp:lastModifiedBy>PLOTAVEZ</cp:lastModifiedBy>
  <cp:lastPrinted>2009-12-15T11:00:00Z</cp:lastPrinted>
  <dcterms:modified xsi:type="dcterms:W3CDTF">2009-12-15T08:01:00Z</dcterms:modified>
  <cp:revision>4</cp:revision>
  <dc:subject/>
  <dc:title>Выписка из решения производственного совещания </dc:title>
</cp:coreProperties>
</file>